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Wykaz przedmiotów monograficznych - kierunkami- studia stacjonar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I. Pra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i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 xml:space="preserve">Aksjologia współczesnych systemów politycznych i prawnych, dr hab. Grzegorz Ławnikowicz, prof. UMCS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 xml:space="preserve">Bank centralny w warunkach gospodarki rynkowej, dr Eliza.Komierzyńska-Orliń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Filozofia prawa natury, dr hab. Wojciech Dziedziak, prof. UM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Katolicka nauka społeczna,  dr hab. Małgorzata Łuszczyńska, prof. UMCS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ztuka wystąpień publicznych w praktyce prawniczej, mgr Wojciech Dobrowol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Kompozycja wypowiedzi i autoprezentacja, mgr Wojciech Dobrowol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Konstytucyjne aspekty tworzenia prawa, dr Mateusz Chrzano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Międzynarodowe prawo karne, prof. dr hab. Marek Kul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Obywatelstwo europejskie, dr Paweł Sado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aństwo i prawo w nauce niemieckiej XIX i XX wieku, dr hab. Jarosław Kostrubiec,  prof. UM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odstawy biojurysprudencji, dr Krzysztof Kukury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odstawy retoryki i erystyki, dr hab. Małgorzata Łuszczyńska, prof. UMCS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ośrednictwo w obrocie nieruchomościami, dr hab. Radosław Pastuszko, prof. UMCS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ktyczne problemy stosowania prawa karnego, dr Aleksandra Nowosad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dyplomatyczne i konsularne,  prof. dr hab. Anna Przyborowska-Klimcz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i sądy Trzeciej Rzeszy, dr Hubert Miel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konsumenckie Unii Europejskiej, dr Jan Moj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turystyczne, dr Piotr Piskoz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na ochrona dóbr kultury, dr Agnieszka Szczeka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nokarne formy przeciwdziałania przestępczości zorganizowanej, dr hab. Aneta Michalska-Warias, prof. UM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o partiach politycznych, dr hab. Grzegorz Koksanowicz, prof. UMCS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sychologia sądowa, prof. dr hab. Magdalena Budyn-Kul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Rzymskie prawo karne, prof. dr hab. Krzysztof Amielań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iktymologia, prof. dr hab. Magdalena Budyn-Kul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Własność prywatna w doktrynach prawnych, dr Zbigniew Władek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chrona prawno-karna zabytków, dziedzictwa kulturowego oraz rynku sztuki, dr Katarzyna Lenczowska-Sobo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Cs/>
        </w:rPr>
        <w:t>Sądownictwo międzynarodowe</w:t>
      </w:r>
      <w:r>
        <w:rPr/>
        <w:t>, prof. dr hab. Anna Przyborowska-Klimcz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Cs/>
        </w:rPr>
        <w:t>Odpowiedzialność prawnomiędzynarodowa, dr hab. Edyta Lis,</w:t>
      </w:r>
      <w:r>
        <w:rPr/>
        <w:t xml:space="preserve"> prof. UMCS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Cs/>
        </w:rPr>
        <w:t xml:space="preserve">Prawo i język, </w:t>
      </w:r>
      <w:r>
        <w:rPr/>
        <w:t>dr hab. Małgorzata Rzeszutko, prof. UMCS, Katedra Edukacji Polonistycznej, Wydział Filologiczny, II-V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Cs/>
        </w:rPr>
        <w:t>Ekobójstwo</w:t>
      </w:r>
      <w:r>
        <w:rPr/>
        <w:t>, dr Emilia Nawrotek, II-V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bookmarkStart w:id="0" w:name="_Hlk176864198"/>
      <w:bookmarkEnd w:id="0"/>
      <w:r>
        <w:rPr>
          <w:bCs/>
          <w:sz w:val="22"/>
          <w:szCs w:val="22"/>
        </w:rPr>
        <w:t>Przestępstwa przeciwko życiu i zdrowiu – prowadząca dr Patrycja Kozłowska-Kalis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bookmarkStart w:id="1" w:name="_Hlk176864198"/>
      <w:bookmarkEnd w:id="1"/>
      <w:r>
        <w:rPr>
          <w:bCs/>
          <w:sz w:val="22"/>
          <w:szCs w:val="22"/>
        </w:rPr>
        <w:t>35.  Czyny zabronione przeciwko porządkowi publicznemu – prowadzący dr Krzysztof Wala</w:t>
      </w:r>
      <w:bookmarkStart w:id="2" w:name="_Hlk175554777"/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bookmarkEnd w:id="2"/>
      <w:r>
        <w:rPr>
          <w:sz w:val="22"/>
          <w:szCs w:val="22"/>
        </w:rPr>
        <w:t>36. Obraz Konstytucji Stanów Zjednoczonych Ameryki w kinematografii, prawo - prowadząca dr Klaudia Jastrzębska-Wójcic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37.  Międzynarodowe prawo humanitarne - prowadząca dr hab. Edyta Lis, prof. UMC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142"/>
        <w:jc w:val="both"/>
        <w:rPr/>
      </w:pPr>
      <w:r>
        <w:rPr>
          <w:sz w:val="22"/>
          <w:szCs w:val="22"/>
        </w:rPr>
        <w:t>38.  Sztuczna Inteligencja. Wyzwania społeczne, kulturowe i prawne - prowadzący dr Karol Kasprowic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142"/>
        <w:jc w:val="both"/>
        <w:rPr/>
      </w:pPr>
      <w:r>
        <w:rPr>
          <w:sz w:val="22"/>
          <w:szCs w:val="22"/>
        </w:rPr>
        <w:t>39.  Prawnik w social mediach - prowadząca dr Iwona Gęsic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0.  Lawyers in social media - prowadząca dr Iwona Gęsic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41.  Elastyczne formy zatrudnienia - prowadzący dr Łukasz Bolest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pl-PL"/>
        </w:rPr>
        <w:t xml:space="preserve">International Crimes,  ERASMUS  II - V rok-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dr hab. Edyta Lis, prof. UMCS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todyka pracy komornika sądoweg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I - V rok</w:t>
      </w:r>
      <w:r>
        <w:rPr>
          <w:rFonts w:cs="Times New Roman" w:ascii="Times New Roman" w:hAnsi="Times New Roman"/>
          <w:sz w:val="24"/>
          <w:szCs w:val="24"/>
        </w:rPr>
        <w:t xml:space="preserve"> - dr Piotr Szczekock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świadczenia pomocy prawnej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II - V rok</w:t>
      </w:r>
      <w:r>
        <w:rPr>
          <w:rFonts w:cs="Times New Roman" w:ascii="Times New Roman" w:hAnsi="Times New Roman"/>
          <w:sz w:val="24"/>
          <w:szCs w:val="24"/>
        </w:rPr>
        <w:t xml:space="preserve"> - dr Monika Kępa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gal English for practitioners, Erasmus - dr. Noémia Peres De Bessa Vilela, PhD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I w prawie pracy we wniosku I-V, ale może być tylko IV-V, dr Iwona Gęsick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I in Employment Law, Rok I-V, ale może być tylko IV-V, -  dr Iwona Gęsick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chrona produktów regionalnych w prawie oznaczeń geograficznych,III-V rok - dr hab. Edyta Całka, prof. UMCS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awo znaków towarowych III-V rok dr Tomasz Drab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uropejskie prawo reklamy,  III-V rok -  dr Jarosław Dudzik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Prawo wzorów przemysłowych i użytkowych,  III-V rok - dr Kinga Wernick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awo autorskie </w:t>
      </w:r>
      <w:r>
        <w:rPr>
          <w:rFonts w:cs="Times New Roman" w:ascii="Times New Roman" w:hAnsi="Times New Roman"/>
          <w:bCs/>
          <w:sz w:val="24"/>
          <w:szCs w:val="24"/>
        </w:rPr>
        <w:t>w systemie prawa Unii Europejskiej</w:t>
      </w:r>
      <w:r>
        <w:rPr>
          <w:rFonts w:cs="Times New Roman" w:ascii="Times New Roman" w:hAnsi="Times New Roman"/>
          <w:bCs/>
          <w:iCs/>
          <w:sz w:val="24"/>
          <w:szCs w:val="24"/>
        </w:rPr>
        <w:t>, III-V rok - dr hab. Adrian Niewęgłowski, prof. UMC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sady i metodyka zdawania egzaminów wstępnych na aplikacje prawnicze, dr Zbigniew Władek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II. Prawno-administracyjny I stop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i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w programie studiów przedmioty monograficzne na PA I przewidziane są tylko w semestrze zimow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Etyka urzędnicza, dr hab. Wojciech Dziedziak, prof. UMC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Historia i współczesność Prokuratorii Generalnej, dr Wojciech  Graliński, II i III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Instytucjonalna ochrona praw obywatelskich, dr Paweł Sadowsk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Łacińska terminologia prawnicza, dr Andrzej Chmiel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Metody badań socjologicznych, dr Tomasz Wo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Miejsce i rola związków zawodowych w państwach współczesnych, dr Aleksandra Wiącek-Burmańczuk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Odnawialne źródła energii, dr Hanna Spasowska- Czarny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Państwo i prawo w nauce niemieckiej XIX i XX wieku, dr hab. Jarosław Kostrubiec,  prof. UMC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Prawo prasowe, dr Emil Kruk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Współczesne Kultury Prawne, dr hab. Arkadiusz Bereza, prof. UMC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zacja ochrony środowiska - prowadząca dr Dorota Lebo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wo medyczne - prowadząca dr Agnieszka Wołoszyn-Cichoc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astyczne formy zatrudnienia - prowadzący dr Łukasz Bolest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Rozumowanie i transformacja cyfrowa: logika, AI i administracja -  dr Paweł Kło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isma procesowe w postępowaniu administracyjnym i sądowoadministracyjnym III rok - </w:t>
      </w:r>
      <w:r>
        <w:rPr>
          <w:rFonts w:cs="Times New Roman" w:ascii="Times New Roman" w:hAnsi="Times New Roman"/>
          <w:bCs/>
          <w:sz w:val="24"/>
          <w:szCs w:val="24"/>
        </w:rPr>
        <w:t xml:space="preserve">dr Mateusz Gabryel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IV. Prawno-biznes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imow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bookmarkStart w:id="3" w:name="_Hlk76467953"/>
      <w:bookmarkEnd w:id="3"/>
      <w:r>
        <w:rPr/>
        <w:t xml:space="preserve"> </w:t>
      </w:r>
      <w:r>
        <w:rPr/>
        <w:t>Gospodarka komunalna, dr hab. Kamil Sikora, prof. UMC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Międzynarodowe organizacje gospodarcze i finansowe, prof. dr hab. Anna Przyborowska-Klimcz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rawo reklamy, prof. dr hab. Katarzyna Kopaczyńska-Pieczniak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rawo spółdzielcze, dr Agnieszka Goldiszewicz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2771" w:leader="none"/>
        </w:tabs>
        <w:spacing w:lineRule="auto" w:line="276"/>
        <w:ind w:left="0" w:hanging="0"/>
        <w:rPr>
          <w:iCs/>
        </w:rPr>
      </w:pPr>
      <w:r>
        <w:rPr/>
        <w:t xml:space="preserve"> </w:t>
      </w:r>
      <w:r>
        <w:rPr/>
        <w:t xml:space="preserve">Bank centralny w warunkach gospodarki rynkowej – prowadząca </w:t>
      </w:r>
      <w:r>
        <w:rPr>
          <w:iCs/>
        </w:rPr>
        <w:t>dr Eliza Komierzyńska-Orlińska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pomocy prawnej na rzecz przedsiębiorców II-III rok -  dr Monika Kęp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" w:name="_Hlk76467953"/>
      <w:bookmarkStart w:id="5" w:name="_Hlk76467953"/>
      <w:bookmarkEnd w:id="5"/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V. Prawno-menedźers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i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Rzymski system kontraktowy, prof. dr hab. Krzysztof Amielańczy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ala sądowa - proces cywilny w praktyce, dr Olimpia Marcewicz- Kochn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trategie decyzyjne, dr hab. Marzena Świstak, prof. UMC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Symulacje mediacji i negocjacji dr Marzena Myślińs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Technologie ICT w zarządzaniu, dr hab. Radosław Pastuszko, prof.. UMC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 xml:space="preserve">Usługi płatnicze w obrocie gospodarczym, dr hab. Paweł Szczęśnia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Zasady ustroju gospodarczego Polski, dr hab. Wojciech Mojsk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b/>
        </w:rPr>
        <w:t>VI. Bezpieczeństwo wewnętrzne I stop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Zimowy- w programie studiów przedmioty monograficzne na BW I przewidziane są tylko w semestrze zim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Cs/>
        </w:rPr>
        <w:t xml:space="preserve">Działalność kontrwywiadu w stosunkach międzynarodowych, </w:t>
      </w:r>
      <w:r>
        <w:rPr/>
        <w:t>mgr Grzegorz S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Cs/>
        </w:rPr>
        <w:t xml:space="preserve">Policja i aparat bezpieczeństwa w III Rzeszy, dr Karol </w:t>
      </w:r>
      <w:r>
        <w:rPr/>
        <w:t>Dąbrow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Rola ABW i AW w zwalczaniu terroryzmu międzynarodowego, mgr Grzegorz S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łużba więzienna w systemie bezpieczeństwa państwa, mgr Jacek Dęb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Introduction to UE - prowadząca dr Kinga Wernic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wa nienawiści i przestępstwa motywowane kulturowo II-III rok -  dr Maciej Błotnic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aktyka i techniki samoobrony i interwencji  III rok (konwersatoria) - mgr Maria Szewczyk i mgr Tomasz Borkowsk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VIII. Kryminologia I stop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imowy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1. Przestępstwa i kary w starożytnym Rzymie, prof. dr hab. Krzysztof Amielańczyk, II r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Cs/>
        </w:rPr>
        <w:t>2.</w:t>
      </w:r>
      <w:r>
        <w:rPr>
          <w:b/>
        </w:rPr>
        <w:t xml:space="preserve"> </w:t>
      </w:r>
      <w:r>
        <w:rPr>
          <w:bCs/>
        </w:rPr>
        <w:t>Psychologia sądowa, prof. dr hab. Magdalena Budyn-Kulik II r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 </w:t>
      </w:r>
      <w:bookmarkStart w:id="6" w:name="_Hlk72525533"/>
      <w:r>
        <w:rPr>
          <w:bCs/>
        </w:rPr>
        <w:t>Rejestry kryminalne, dr Marzenna Piątkowska  II r.</w:t>
      </w:r>
      <w:bookmarkEnd w:id="6"/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</w:t>
      </w:r>
      <w:bookmarkStart w:id="7" w:name="_Hlk72525586"/>
      <w:r>
        <w:rPr>
          <w:bCs/>
        </w:rPr>
        <w:t xml:space="preserve">Ekspertyzy sądowe- </w:t>
      </w:r>
      <w:r>
        <w:rPr>
          <w:b/>
        </w:rPr>
        <w:t xml:space="preserve"> </w:t>
      </w:r>
      <w:r>
        <w:rPr>
          <w:bCs/>
        </w:rPr>
        <w:t xml:space="preserve">II r., </w:t>
      </w:r>
      <w:bookmarkEnd w:id="7"/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5. </w:t>
      </w:r>
      <w:r>
        <w:rPr>
          <w:bCs/>
        </w:rPr>
        <w:t>Czyny zabronione przeciwko porządkowi publicznemu</w:t>
      </w:r>
      <w:r>
        <w:rPr/>
        <w:t>: dr Krzysztof Wal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6. </w:t>
      </w:r>
      <w:r>
        <w:rPr>
          <w:bCs/>
        </w:rPr>
        <w:t>Przestępstwa przeciwko wolności</w:t>
      </w:r>
      <w:r>
        <w:rPr/>
        <w:t>: dr hab. Katarzyna Nazar, prof. UMC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7. </w:t>
      </w:r>
      <w:r>
        <w:rPr>
          <w:bCs/>
        </w:rPr>
        <w:t>Przestępstwa przeciwko życiu i zdrowiu:</w:t>
      </w:r>
      <w:r>
        <w:rPr/>
        <w:t xml:space="preserve"> dr Patrycja Kozłowska-Kalisz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8. </w:t>
      </w:r>
      <w:r>
        <w:rPr>
          <w:bCs/>
        </w:rPr>
        <w:t>Przestępczość w ruchu drogowym:</w:t>
      </w:r>
      <w:r>
        <w:rPr>
          <w:b/>
          <w:bCs/>
        </w:rPr>
        <w:t xml:space="preserve"> </w:t>
      </w:r>
      <w:r>
        <w:rPr/>
        <w:t>dr hab. Joanna Piórkowska-Flieger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9. Introduction to UE - prowadząca dr Kinga Wernic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brodnie międzynarodowe</w:t>
      </w:r>
      <w:r>
        <w:rPr>
          <w:rFonts w:cs="Times New Roman" w:ascii="Times New Roman" w:hAnsi="Times New Roman"/>
          <w:bCs/>
          <w:sz w:val="24"/>
          <w:szCs w:val="24"/>
        </w:rPr>
        <w:t xml:space="preserve"> semestr zimowy, II – III  rok, dr hab. Edyta Lis, prof. UMCS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Taktyka i techniki samoobrony i interwencji III rok, (konwersatoria), - mgr Maria Szewczyk i mgr Tomasz Borkows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b/>
        </w:rPr>
        <w:t>IX. Prawo międzynarodowego I U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Prawo dyplomatyczne i konsularne, prof. dr hab. Anna Przyborowska-Klimcz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lang w:val="en-GB"/>
        </w:rPr>
      </w:pPr>
      <w:r>
        <w:rPr>
          <w:rFonts w:cs="Times" w:ascii="Times" w:hAnsi="Times"/>
          <w:iCs/>
          <w:lang w:val="en-US"/>
        </w:rPr>
        <w:t xml:space="preserve">European Regional Development Law and Policy prowadzonego przez </w:t>
      </w:r>
      <w:r>
        <w:rPr>
          <w:rFonts w:cs="Times" w:ascii="Times" w:hAnsi="Times"/>
          <w:bCs/>
          <w:iCs/>
          <w:lang w:val="en-US"/>
        </w:rPr>
        <w:t xml:space="preserve">prof. dr. </w:t>
      </w:r>
      <w:r>
        <w:rPr>
          <w:rFonts w:cs="Times" w:ascii="Times" w:hAnsi="Times"/>
          <w:bCs/>
          <w:iCs/>
          <w:lang w:val="en-GB"/>
        </w:rPr>
        <w:t>Istvan Hoffman</w:t>
      </w:r>
      <w:r>
        <w:rPr>
          <w:rFonts w:eastAsia="Calibri"/>
          <w:kern w:val="2"/>
          <w:lang w:val="en-GB"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222222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15:00Z</dcterms:created>
  <dc:creator>minik</dc:creator>
  <dc:description/>
  <cp:keywords/>
  <dc:language>en-US</dc:language>
  <cp:lastModifiedBy>Kamil</cp:lastModifiedBy>
  <cp:lastPrinted>2022-09-15T10:04:00Z</cp:lastPrinted>
  <dcterms:modified xsi:type="dcterms:W3CDTF">2025-07-23T11:17:00Z</dcterms:modified>
  <cp:revision>5</cp:revision>
  <dc:subject/>
  <dc:title>monografy</dc:title>
</cp:coreProperties>
</file>