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697-2025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ze zm.)na dostawę materiałów 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K INSTRUMENTS Sp. z o.o., ul. Gen. L. Okulickiego 5F  05-500 Piasecz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7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5-07-18T07:09:00Z</dcterms:modified>
  <cp:revision>3</cp:revision>
  <dc:subject/>
  <dc:title>Mariusz Rebczynski</dc:title>
</cp:coreProperties>
</file>