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5491-2025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o wartości poniżej  130 000,00zł netto  ustawy z dnia 11. września 2019r r. Prawo zamówień publicznych ze zm. (Dz. U. z 2024 r., poz. 1320 ze zm. )na dostawę materiałów do badań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"MAX" Sp. z o.o.  ul Okopowa 6a,   58-500 Jelenia Góra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42:00Z</dcterms:created>
  <dc:creator>Piotr Domownik</dc:creator>
  <dc:description/>
  <cp:keywords/>
  <dc:language>en-US</dc:language>
  <cp:lastModifiedBy>Guz Jolanta</cp:lastModifiedBy>
  <cp:lastPrinted>2025-06-17T08:38:00Z</cp:lastPrinted>
  <dcterms:modified xsi:type="dcterms:W3CDTF">2025-07-18T05:44:00Z</dcterms:modified>
  <cp:revision>3</cp:revision>
  <dc:subject/>
  <dc:title>Mariusz Rebczynski</dc:title>
</cp:coreProperties>
</file>