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7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97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a celulozowa w płatach, lignina 40x60cm   ( op.- 5 kg)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p.nr kat.  M60.014062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Wykonawców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1.07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7-17T08:04:00Z</dcterms:modified>
  <cp:revision>3</cp:revision>
  <dc:subject/>
  <dc:title>Opis techniczny:</dc:title>
</cp:coreProperties>
</file>