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7" w:hanging="340"/>
        <w:jc w:val="right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Projektowane postanowienia umowy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Umowa nr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>zawarta w dniu ……..…..…………. w Lublinie, pomiędzy: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b/>
          <w:sz w:val="18"/>
          <w:szCs w:val="18"/>
          <w:lang w:eastAsia="zh-CN"/>
        </w:rPr>
        <w:t>Uniwersytetem Marii Curie-Skłodowskiej w Lublinie</w:t>
      </w:r>
      <w:r>
        <w:rPr>
          <w:rFonts w:eastAsia="Times New Roman" w:cs="Calibri"/>
          <w:sz w:val="18"/>
          <w:szCs w:val="18"/>
          <w:lang w:eastAsia="zh-CN"/>
        </w:rPr>
        <w:t xml:space="preserve">, plac Marii Curie Skłodowskiej 5, 20-031 Lublin, NIP: 712-010-36-92, REGON: 000001353, zwanym dalej </w:t>
      </w:r>
      <w:r>
        <w:rPr>
          <w:rFonts w:eastAsia="Times New Roman" w:cs="Calibri"/>
          <w:b/>
          <w:sz w:val="18"/>
          <w:szCs w:val="18"/>
          <w:lang w:eastAsia="zh-CN"/>
        </w:rPr>
        <w:t>„Zamawiającym”</w:t>
      </w:r>
      <w:r>
        <w:rPr>
          <w:rFonts w:eastAsia="Times New Roman" w:cs="Calibri"/>
          <w:sz w:val="18"/>
          <w:szCs w:val="18"/>
          <w:lang w:eastAsia="zh-CN"/>
        </w:rPr>
        <w:t>, reprezentowanym przez: ..................................., przy kontrasygnacie Kwestora UMCS, 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.....................................................  zwanym dalej </w:t>
      </w:r>
      <w:r>
        <w:rPr>
          <w:rFonts w:eastAsia="Times New Roman" w:cs="Calibri"/>
          <w:b/>
          <w:sz w:val="18"/>
          <w:szCs w:val="18"/>
          <w:lang w:eastAsia="zh-CN"/>
        </w:rPr>
        <w:t>„Wykonawcą”</w:t>
      </w:r>
      <w:r>
        <w:rPr>
          <w:rFonts w:eastAsia="Times New Roman" w:cs="Calibri"/>
          <w:sz w:val="18"/>
          <w:szCs w:val="18"/>
          <w:lang w:eastAsia="zh-CN"/>
        </w:rPr>
        <w:t>, reprezentowanym przez  ……………………………………….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a łącznie zwanych </w:t>
      </w:r>
      <w:r>
        <w:rPr>
          <w:rFonts w:eastAsia="Times New Roman" w:cs="Calibri"/>
          <w:b/>
          <w:sz w:val="18"/>
          <w:szCs w:val="18"/>
          <w:lang w:eastAsia="zh-CN"/>
        </w:rPr>
        <w:t>„Stronami”</w:t>
      </w:r>
      <w:r>
        <w:rPr>
          <w:rFonts w:eastAsia="Times New Roman" w:cs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76"/>
        <w:ind w:left="0" w:hanging="2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tępowanie prowadzone jest poniżej progu stosowania ustawy Prawo zamówień publicznych (Dz. U. z 2024 r. poz. 1320 t.j.) oraz zgodnie z Regulaminem udzielania zamówień publicznych w Uniwersytecie Marii Curie-Skłodowskiej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Przedmiotem umowy jest wykonanie zadania pt.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eastAsia="Times New Roman"/>
          <w:b/>
          <w:sz w:val="18"/>
          <w:szCs w:val="18"/>
          <w:lang w:eastAsia="ar-SA"/>
        </w:rPr>
        <w:t xml:space="preserve">Remont pomieszczenia166B Katedry Zoologii i Ochrony Przyrody UMCS  przy 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ar-SA"/>
        </w:rPr>
        <w:t>ul. Akademickiej 19, 20-033  Lublin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is przedmiotu umowy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a szczegółowa specyfikacja techniczna wykonania i odbioru robót budowlanych, przedmiary robót, 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 doty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j opisu przedmiotu zamówienia oraz oferta Wykonawcy. Przedmiot umowy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ny zgodnie z 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, normami oraz na usta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arunkach.</w:t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wiadcza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osiada prawo do dysponowania nieruchom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em umowy na cele budowlan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2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tość umowy</w:t>
      </w:r>
    </w:p>
    <w:p>
      <w:pPr>
        <w:pStyle w:val="Bezodstpw1"/>
        <w:numPr>
          <w:ilvl w:val="0"/>
          <w:numId w:val="8"/>
        </w:numPr>
        <w:ind w:left="284" w:hanging="317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Za wykonanie przedmiotu umowy,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§ 1 ust. 1 umowy, strony ustala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wynagrodzenie ryczałtowe, którego definicję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a art. 632 Kodeksu Cywilnego, w wysok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 xml:space="preserve">ci: </w:t>
      </w:r>
      <w:r>
        <w:rPr>
          <w:rFonts w:cs="Calibri" w:ascii="Calibri" w:hAnsi="Calibri"/>
          <w:sz w:val="18"/>
          <w:szCs w:val="18"/>
        </w:rPr>
        <w:t>……………………… zł brutto (słownie: …………………………………………………………………………………………………………………….) stawka VAT 23 %, wartość netto: ………….. (słownie: ……………………………………………………………………………………………………………………….………)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Wynagrodzenie ryczałtowe, o którym mowa w ust. 1 niniejszego paragrafu obejmuje wszelkie koszty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e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, w tym ryzyko Wykonawcy z tytułu oszacowania wszelkich kosztów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ych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. Niedoszacowanie, pomin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cie oraz brak rozpoznania zakresu przedmiotu umowy nie mo</w:t>
      </w:r>
      <w:r>
        <w:rPr>
          <w:rFonts w:eastAsia="MS Gothic;ＭＳ ゴシック" w:cs="Arial" w:ascii="Calibri" w:hAnsi="Calibri"/>
          <w:iCs/>
          <w:sz w:val="18"/>
          <w:szCs w:val="18"/>
        </w:rPr>
        <w:t>ż</w:t>
      </w:r>
      <w:r>
        <w:rPr>
          <w:rFonts w:eastAsia="Malgun Gothic" w:cs="Arial" w:ascii="Calibri" w:hAnsi="Calibri"/>
          <w:iCs/>
          <w:sz w:val="18"/>
          <w:szCs w:val="18"/>
        </w:rPr>
        <w:t>e by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podstaw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do </w:t>
      </w:r>
      <w:r>
        <w:rPr>
          <w:rFonts w:eastAsia="MS Gothic;ＭＳ ゴシック" w:cs="Arial" w:ascii="Calibri" w:hAnsi="Calibri"/>
          <w:iCs/>
          <w:sz w:val="18"/>
          <w:szCs w:val="18"/>
        </w:rPr>
        <w:t>żą</w:t>
      </w:r>
      <w:r>
        <w:rPr>
          <w:rFonts w:eastAsia="Malgun Gothic" w:cs="Arial" w:ascii="Calibri" w:hAnsi="Calibri"/>
          <w:iCs/>
          <w:sz w:val="18"/>
          <w:szCs w:val="18"/>
        </w:rPr>
        <w:t>dania zmiany wynagrodzenia ryczałtowego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ust. 1 niniejszego paragrafu. Strony umowy nie mog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zmie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ceny wykonania zamówienia przedstawionej w ust. 1 niniejszego paragrafu poza okoliczn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ciami przedstawionymi w ust. 3 niniejszego paragrafu. W cenie Wykonawca ma obo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ek uwzgl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m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zy innymi miejsce, odległo</w:t>
      </w:r>
      <w:r>
        <w:rPr>
          <w:rFonts w:eastAsia="MS Gothic;ＭＳ ゴシック" w:cs="Arial" w:ascii="Calibri" w:hAnsi="Calibri"/>
          <w:iCs/>
          <w:sz w:val="18"/>
          <w:szCs w:val="18"/>
        </w:rPr>
        <w:t>ść</w:t>
      </w:r>
      <w:r>
        <w:rPr>
          <w:rFonts w:eastAsia="Malgun Gothic" w:cs="Arial" w:ascii="Calibri" w:hAnsi="Calibri"/>
          <w:iCs/>
          <w:sz w:val="18"/>
          <w:szCs w:val="18"/>
        </w:rPr>
        <w:t xml:space="preserve"> i koszt wywozu, składowania i utylizacji odpadów oraz wszystkich prac wymienionych w § 5 ust. 3 umowy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  <w:t>Wynagrodzenie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e w ust. 1 niniejszego paragrafu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zosta</w:t>
      </w:r>
      <w:r>
        <w:rPr>
          <w:rFonts w:eastAsia="MS Gothic;ＭＳ ゴシック" w:cs="Arial" w:ascii="Calibri" w:hAnsi="Calibri"/>
          <w:sz w:val="18"/>
          <w:szCs w:val="18"/>
        </w:rPr>
        <w:t>ć</w:t>
      </w:r>
      <w:r>
        <w:rPr>
          <w:rFonts w:eastAsia="Malgun Gothic" w:cs="Arial" w:ascii="Calibri" w:hAnsi="Calibri"/>
          <w:sz w:val="18"/>
          <w:szCs w:val="18"/>
        </w:rPr>
        <w:t xml:space="preserve"> zmienione w trybie i na warunkach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ych w § 12 ust. 4 pkt. 3 ) umowy w przypadku urz</w:t>
      </w:r>
      <w:r>
        <w:rPr>
          <w:rFonts w:eastAsia="MS Gothic;ＭＳ ゴシック" w:cs="Arial" w:ascii="Calibri" w:hAnsi="Calibri"/>
          <w:sz w:val="18"/>
          <w:szCs w:val="18"/>
        </w:rPr>
        <w:t>ę</w:t>
      </w:r>
      <w:r>
        <w:rPr>
          <w:rFonts w:eastAsia="Malgun Gothic" w:cs="Arial" w:ascii="Calibri" w:hAnsi="Calibri"/>
          <w:sz w:val="18"/>
          <w:szCs w:val="18"/>
        </w:rPr>
        <w:t>dowych zmian w obowi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zuj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cych przepisach podatkowych, w tym zmiany podatku VAT, przy czym wynagrodzenie netto nie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ulec zmiani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unki płatności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Rozliczanie robót odbędzie się po protokolarnym odbiorze robót. W przypadku stwierdzenia przy odbiorze usterek, faktura zostanie wystawiona po ich usunięci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Zapłata należnego wynagrodzenia nastąpi w formie przelewu na rachunek Wykonawcy wskazany na fakturze w terminie </w:t>
      </w:r>
      <w:r>
        <w:rPr>
          <w:rFonts w:eastAsia="Malgun Gothic" w:cs="Arial"/>
          <w:bCs/>
          <w:sz w:val="18"/>
          <w:szCs w:val="18"/>
        </w:rPr>
        <w:t xml:space="preserve">do </w:t>
      </w:r>
      <w:r>
        <w:rPr>
          <w:rFonts w:eastAsia="Malgun Gothic" w:cs="Arial"/>
          <w:sz w:val="18"/>
          <w:szCs w:val="18"/>
        </w:rPr>
        <w:t>30 dni od daty otrzyma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awidłowo wystawionej faktur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płaty przyjm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a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Termin u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 zachowany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e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ostatnim dniu terminu płat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Wykonawca oświadcza, że na dzień zlecenia przelewu rachunek bankowy Wykonawcy, określony na fakturze, będzie figurował w wykazie podmiotów, o którym mowa w art. 96 b ust. 1 ustawy z dnia 11 marca 2004r. o podatku od towarów i usług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18"/>
          <w:szCs w:val="18"/>
        </w:rPr>
        <w:t>Dz.U. 2025 poz. 775), dalej zwaną ustawą o podatku od towarów i usług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z zastrzeżeniem, że wówczas zawiadomi o zapłacie należności Naczelnika Urzędu Skarbowego właściwego dla Wykonawcy w terminie 7 dni od dnia zlecenia przelew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,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Zapis ust. 6 obowiązuje pomimo wygaśnięcia lub rozwiązania umowy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rmin wykonania umowy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rzedmiot umowy, o którym mowa w § 1 ust. 1 umowy należy wykonać w terminie </w:t>
      </w:r>
      <w:r>
        <w:rPr>
          <w:rFonts w:cs="Arial"/>
          <w:b/>
          <w:sz w:val="18"/>
          <w:szCs w:val="18"/>
        </w:rPr>
        <w:t xml:space="preserve"> 30 dni od dnia  zawarc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jest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zedmiotu umowy do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y zachowaniu ustal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§ 8 ust. 1 umowy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bCs/>
          <w:sz w:val="18"/>
          <w:szCs w:val="18"/>
        </w:rPr>
        <w:t>Termin ustalony w ust. 1 niniejszego paragrafu mo</w:t>
      </w:r>
      <w:r>
        <w:rPr>
          <w:rFonts w:eastAsia="MS Gothic;ＭＳ ゴシック" w:cs="Arial"/>
          <w:bCs/>
          <w:sz w:val="18"/>
          <w:szCs w:val="18"/>
        </w:rPr>
        <w:t>ż</w:t>
      </w:r>
      <w:r>
        <w:rPr>
          <w:rFonts w:eastAsia="Malgun Gothic" w:cs="Arial"/>
          <w:bCs/>
          <w:sz w:val="18"/>
          <w:szCs w:val="18"/>
        </w:rPr>
        <w:t>e ulec zmianie w przypadku wys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pienia opó</w:t>
      </w:r>
      <w:r>
        <w:rPr>
          <w:rFonts w:eastAsia="MS Gothic;ＭＳ ゴシック" w:cs="Arial"/>
          <w:bCs/>
          <w:sz w:val="18"/>
          <w:szCs w:val="18"/>
        </w:rPr>
        <w:t>ź</w:t>
      </w:r>
      <w:r>
        <w:rPr>
          <w:rFonts w:eastAsia="Malgun Gothic" w:cs="Arial"/>
          <w:bCs/>
          <w:sz w:val="18"/>
          <w:szCs w:val="18"/>
        </w:rPr>
        <w:t>nie</w:t>
      </w:r>
      <w:r>
        <w:rPr>
          <w:rFonts w:eastAsia="MS Gothic;ＭＳ ゴシック" w:cs="Arial"/>
          <w:bCs/>
          <w:sz w:val="18"/>
          <w:szCs w:val="18"/>
        </w:rPr>
        <w:t>ń</w:t>
      </w:r>
      <w:r>
        <w:rPr>
          <w:rFonts w:eastAsia="Malgun Gothic" w:cs="Arial"/>
          <w:bCs/>
          <w:sz w:val="18"/>
          <w:szCs w:val="18"/>
        </w:rPr>
        <w:t xml:space="preserve"> wynik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cych z </w:t>
      </w:r>
      <w:r>
        <w:rPr>
          <w:rFonts w:eastAsia="Times New Roman" w:cs="Arial"/>
          <w:sz w:val="18"/>
          <w:szCs w:val="18"/>
          <w:lang w:eastAsia="pl-PL"/>
        </w:rPr>
        <w:t>zaistnienia okoliczności wynikających z działania siły wyższej, uniemożliwiających wykonanie przedmiotu umowy. Przez siłę wyższą Strony rozumieć będą zdarzenie, którego nie można było przewidzieć przy zachowaniu należytej staranności, które jest zewnętrzne w stosunku do Wykonawcy oraz od niego niezależne, któremu nie mógł się on przeciwstawić działając z należytą starannością. W szczególności za siłę wyższą uznaje się powodzie, pożary, huragany, klęski żywiołowe, epidemie, inne zdarzenia spowodowane siłami przyrody, strajki, zamieszki, rozruchy, działania o charakterze zbrojnym, a także działania władz publicznych, na które Wykonawca nie ma wpływu</w:t>
      </w:r>
      <w:r>
        <w:rPr>
          <w:rFonts w:eastAsia="Malgun Gothic" w:cs="Arial"/>
          <w:bCs/>
          <w:sz w:val="18"/>
          <w:szCs w:val="18"/>
        </w:rPr>
        <w:t>, m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j bezpo</w:t>
      </w:r>
      <w:r>
        <w:rPr>
          <w:rFonts w:eastAsia="MS Gothic;ＭＳ ゴシック" w:cs="Arial"/>
          <w:bCs/>
          <w:sz w:val="18"/>
          <w:szCs w:val="18"/>
        </w:rPr>
        <w:t>ś</w:t>
      </w:r>
      <w:r>
        <w:rPr>
          <w:rFonts w:eastAsia="Malgun Gothic" w:cs="Arial"/>
          <w:bCs/>
          <w:sz w:val="18"/>
          <w:szCs w:val="18"/>
        </w:rPr>
        <w:t>redni wpływ na terminowo</w:t>
      </w:r>
      <w:r>
        <w:rPr>
          <w:rFonts w:eastAsia="MS Gothic;ＭＳ ゴシック" w:cs="Arial"/>
          <w:bCs/>
          <w:sz w:val="18"/>
          <w:szCs w:val="18"/>
        </w:rPr>
        <w:t>ść</w:t>
      </w:r>
      <w:r>
        <w:rPr>
          <w:rFonts w:eastAsia="Malgun Gothic" w:cs="Arial"/>
          <w:bCs/>
          <w:sz w:val="18"/>
          <w:szCs w:val="18"/>
        </w:rPr>
        <w:t xml:space="preserve"> wykonywania robót.</w:t>
      </w:r>
    </w:p>
    <w:p>
      <w:pPr>
        <w:pStyle w:val="Normal"/>
        <w:numPr>
          <w:ilvl w:val="0"/>
          <w:numId w:val="9"/>
        </w:numPr>
        <w:suppressAutoHyphens w:val="true"/>
        <w:ind w:left="294" w:hanging="294"/>
        <w:jc w:val="both"/>
        <w:rPr>
          <w:rFonts w:eastAsia="Malgun Gothic"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nia, o których mowa w ust. 3 niniejszego paragrafu mu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dokumentowane stosownymi protokołami podpisanymi przez Wykonawcę  i zaakceptowan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edstawionych w ust. 3 niniejszego paragrafu przypadkach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strony usta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nowe terminy z tym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 maksymalny okres prze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erminu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równ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okresowi przerwy lub przestoju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5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bowiązki Zamawiającego i Wykonawcy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3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Przekazanie Wykonawcy bezzwłocznie po zawarciu umowy placu bud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pewnienie bieżącego nadzoru inwestorskiego, obejmującego wszystkie branże przedmiotu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Dokonanie odbioru wykonanych robót budowlanych na zasadach określonych w § 8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owanie płatności wynikających z wystawianych faktur, na zasadach i wysokości określonych w § 2 i 3 umowy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dostępnienie miejsca poboru wody i energii elektrycznej niezbędnych do realizacji zamówienia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celu weryfikacji zatrudnienia przez Wykonawcę na podstawie umowy o pracę osób wykonujących czynności</w:t>
        <w:br/>
        <w:t>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Oświadczenia zatrudnionego pracownika,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eastAsia="Times New Roman"/>
          <w:sz w:val="18"/>
          <w:szCs w:val="18"/>
          <w:lang w:eastAsia="pl-PL"/>
        </w:rPr>
        <w:t>oświadczonej za zgodność z oryginałem kopii umowy o pracę zatrudnionego pracownika,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</w:t>
      </w:r>
      <w:r>
        <w:rPr>
          <w:rFonts w:eastAsia="Times New Roman"/>
          <w:sz w:val="18"/>
          <w:szCs w:val="18"/>
          <w:lang w:eastAsia="pl-PL"/>
        </w:rPr>
        <w:t>nnych dokumentów</w:t>
      </w:r>
      <w:r>
        <w:rPr>
          <w:rFonts w:eastAsia="Times New Roman" w:cs="Arial"/>
          <w:sz w:val="18"/>
          <w:szCs w:val="18"/>
          <w:lang w:eastAsia="pl-PL"/>
        </w:rPr>
        <w:t xml:space="preserve"> zawierających informacje, w tym dane osobowe, niezbędne do weryfikacji zatrudnienia na podstawie umowy o pracę, w szczególności imię i nazwisko zatrudnionego pracownika, datę zawarcia umowy o pracę, rodzaj umowy o pracę, zakres obowiązków pracownika,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może zwrócić się o przeprowadzenie kontroli przez Państwową Inspekcję Pracy,</w:t>
      </w:r>
    </w:p>
    <w:p>
      <w:pPr>
        <w:pStyle w:val="Normal"/>
        <w:numPr>
          <w:ilvl w:val="0"/>
          <w:numId w:val="28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zastrzega sobie również możliwość żądania zanonimizowanych zaświadczeń Zakładu Ubezpieczeń Społecznych lub Kasy Rolniczego Ubezpieczenia Społecznego, potwierdzających opłacanie przez Wykonawcę składek na ubezpieczenie społeczne i zdrowotne z tytułu zatrudnienia na podstawie umów o pracę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Prawidłowe wykonanie wszystkich prac z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ch z realiz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u umowy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ymi przepisami, </w:t>
      </w:r>
      <w:r>
        <w:rPr>
          <w:rFonts w:cs="Arial"/>
          <w:sz w:val="18"/>
          <w:szCs w:val="18"/>
        </w:rPr>
        <w:t xml:space="preserve">opisem przedmiotu zamówienia </w:t>
      </w:r>
      <w:r>
        <w:rPr>
          <w:rFonts w:eastAsia="Malgun Gothic" w:cs="Arial"/>
          <w:sz w:val="18"/>
          <w:szCs w:val="18"/>
        </w:rPr>
        <w:t>i specyfik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technicz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arunkami technicznymi wykonania i odbioru robót budowlanych, zasadami współczesnej wiedzy technicznej oraz na warunkach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organizowanie placu budowy, w tym wykonanie dojazdu, dróg, komunikacji, ogr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instalacji, zabudow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prowizorycznych i wszystkich innych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ych do wła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wego wykonania robót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za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i oznak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owadzone roboty oraz db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stan techniczny i prawidłow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znakowania przez cały czas trwania realizacji robót budowlanych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>, w bezpieczny sposób,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ł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ruchu drogowego na wszystkich drogach, chodnikach i parkingach zlokalizowanych wokół terenu przeznaczonego pod roboty budowlane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wanych lub przecinanych przez niego podczas prowadzenia robót oraz uzysk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szystkie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do tego celu uzgodnienia i pozwolenia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prywatnych obszarów po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ych w pobl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u placu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bookmarkStart w:id="0" w:name="_Hlk115268127"/>
      <w:bookmarkEnd w:id="0"/>
      <w:r>
        <w:rPr>
          <w:rFonts w:eastAsia="Malgun Gothic" w:cs="Arial"/>
          <w:sz w:val="18"/>
          <w:szCs w:val="18"/>
        </w:rPr>
        <w:t>Wykonawca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 teren budowy i bezpie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stwo na jego terenie/obszarze od dnia prze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lacu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bookmarkStart w:id="1" w:name="_Hlk115268127"/>
      <w:bookmarkEnd w:id="1"/>
      <w:r>
        <w:rPr>
          <w:rFonts w:eastAsia="Malgun Gothic" w:cs="Arial"/>
          <w:sz w:val="18"/>
          <w:szCs w:val="18"/>
        </w:rPr>
        <w:t>Wykonywanie robót budowlanych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 Prawa Budowlanego i przepisami BHP oraz p.po</w:t>
      </w:r>
      <w:r>
        <w:rPr>
          <w:rFonts w:eastAsia="MS Gothic;ＭＳ ゴシック" w:cs="Arial"/>
          <w:sz w:val="18"/>
          <w:szCs w:val="18"/>
        </w:rPr>
        <w:t>ż.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Współpraca ze służbami Zamawiającego, w tym w szczególności z Inspektorami Nadzoru wskazanymi w § 7 ust. 1 um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wadzenie dokumentacji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gotowanie obiektów i wymaganych dokumentów we wszystkich branżach niezbędnych do dokonania odbioru i zgłoszenia do użytkowania przez Zamawiającego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Usunięcie wszelkich wad i usterek stwierdzonych przez nadzór inwestorski w trakcie trwania robót w uzgodnionym przez Strony terminie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pewnienie sprzętu spełniającego wymagania norm technicznych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trzymanie porządku na placu budowy w czasie realizacji prac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Likwidacja placu budowy i zaplecza własnego Wykonawcy najpóźniej w dniu zgłoszenia gotowości przedmiotu umowy do odbioru końcow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winien chro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zed uszkodzeniem i kradz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 xml:space="preserve"> wykonane przez siebie roboty oraz zgromadzone na placu budowy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, 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do momentu odbioru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asie wykonania robót Wykonawca powinien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stanie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 korzystani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omiesz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sia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, placów parkingowych, dróg wew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rznych, skład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materiały i spr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 w ustalonych miejscach i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na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ym 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ku, a 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przedmioty usu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 placu budowy na b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c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 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lub Inspektora Nadzoru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okaz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stosunku do wskazanych materiałów: certyfikaty zgod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z Polskimi Normami przeno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europejskie normy i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je do protokoł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odbioru robót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any jest postępować z odpadami zgodnie z obowiązującymi w tym zakresie przepisami prawa. Wykonawca jako wytwórca odpadów w rozumieniu art. 3 ust. 1 pkt. 32 ustawy o odpadach ma obowiązek zagospodarowania powstałych podczas realizacji zadania odpadów zgodnie z ustawą o odpadach z 14 grudnia 2012r. (Dz. U. z 2025r. poz. 647 ze zmianami) i ustawy Prawo Ochrony Środowiska z dnia 27 kwietnia 2001r. (Dz. U. z 2024r., poz. 54 ze zmianami) jak i w razie potrzeby zgłaszania informacji o wytwarzanych odpadach do Wydziału Środowiska i Rolnictwa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ponosi pełną odpowiedzialność za uszkodzone elementy dróg, ulic, chodników, placów zieleni i elementy małej architektury itp. wraz z kosztami przywrócenia uszkodzonych elementów do stanu pierwotn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Przywrócenie na własny koszt do stanu pierwotnego terenu po zapleczu robot wraz z usunięciem szkód spowodowanych na skutek jego działania w trakcie realizacji robót, w terminie wskazanym przez Zamawiając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uje się do umożliwienia wstępu na teren budowy pracownikom organów Państwowego Nadzoru Budowlanego, do których należy wykonywanie zadań określonych ustawą Prawo budowlane i innym służbom umocowanym prawnie oraz udostępnienia im danych i informacji wymaganych ustawą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 przypadku groźby katastrofy budowlanej lub zniszczeń, natychmiastowe wykonanie robót zabezpieczających i niezwłoczne powiadomienie Zamawiającego,</w:t>
      </w:r>
    </w:p>
    <w:p>
      <w:pPr>
        <w:pStyle w:val="Normal"/>
        <w:numPr>
          <w:ilvl w:val="0"/>
          <w:numId w:val="21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trudnienie przez Wykonawcę na podstawie umowy o pracę osób wykonujących czynności bezpośrednio związane z realizacją przedmiotu zamówienia na placu budowy. Obowiązek zatrudnienia na umowę o pracę nie dotyczy kierownika budowy,</w:t>
      </w:r>
    </w:p>
    <w:p>
      <w:pPr>
        <w:pStyle w:val="Normal"/>
        <w:numPr>
          <w:ilvl w:val="0"/>
          <w:numId w:val="21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mawiający uprawniony jest do kontroli spełniania przez Wykonawcę zatrudniania ww. osoby. Na żądanie Zamawiającego, Wykonawca obowiązany będzie niezwłocznie udokumentować fakt zatrudniania ww. osoby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wykona wewnątrz remontowanych i adaptowanych pomieszczeń tymczasowe osłony w celu zabezpieczenia innych pomieszczeń, urządzeń oraz wyposażenia przed zniszczeniem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zabezpieczy inne pomieszczenia budynku, w taki sposób, aby nie zostały one uszkodzone w trakcie prowadzenia prac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wadzenie prac szczególnie hałaśliwych w godzinach uzgodnionych z kierownikiem obiektu.</w:t>
      </w:r>
    </w:p>
    <w:p>
      <w:pPr>
        <w:pStyle w:val="1"/>
        <w:spacing w:lineRule="auto" w:line="24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§ 6</w:t>
      </w:r>
    </w:p>
    <w:p>
      <w:pPr>
        <w:pStyle w:val="1"/>
        <w:spacing w:lineRule="auto" w:line="24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Oświadczenie Wykonawcy dotyczące miejsca i warunków realizacji umowy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  <w:t>Wykonawca 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wiadcza, 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 znane mu są warunki lokalne, w których b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realizowane roboty w tym z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ą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zaplecza technicznego, warunki zasilania w energ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wo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inne media i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telekomunikacyjne, stan dróg dojazdowych,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zakwaterowania załogi oraz uwzgl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nił je w kalkulacji ceny ofertowej.</w:t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Nadzór nad realizacją umowy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Zamawi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go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..………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Wykonawcy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….…..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8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dbiór robót budowlanych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ac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twierdzone pismem o gotowości do odbioru i jest datą zakończenia realizacji przedmiotu umowy pod warunkiem uznania przez komisję odbioru, że roboty budowlane zostały prawidłowo zakończone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Zam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yznaczy termin rozpocz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a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przedmiotu umowy w terminie do 14 dni roboczych od daty zawiadomienia go przez Wykonawc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 xml:space="preserve"> pismem o osi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g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u gotow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do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 xml:space="preserve">cowego </w:t>
      </w:r>
      <w:r>
        <w:rPr>
          <w:rFonts w:eastAsia="Malgun Gothic" w:cs="Arial"/>
          <w:sz w:val="18"/>
          <w:szCs w:val="18"/>
        </w:rPr>
        <w:t>pismem. Odbiór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y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ie 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roboczych od daty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rac przez komisję odbior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owinni uczestni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ówni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przedstawiciele Wykonawcy oraz jednostek, których udział naka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d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bne przepisy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co najmniej 3 dni robocze przed dniem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Wykonawca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dokument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owykonaw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raz wszystkie dokumenty pozw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na oce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awidł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ykonania przedmiotu odbioru, a w szczegó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ja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certyfikaty oraz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wykonanych prób i atesty, wszelkie certyfikaty na zastosowane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 i inne wymagane prze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prawo dokumenty. Koszt uzyskania tych dokumentów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 W przypadku niedostarczenia kompletu po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ch dokumentów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iał prawo odmów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owych. Za n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głoszenia i odbioru robót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uznany termin, w którym Wykonawca dostarczył komplet w/w dokumentów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ewentualnych konsekwencji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zapisów zawartych w § 11 ust. 1 umowy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zostanie s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ony protokół, który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wszystkie ustalenia i zalecenia poczynione w trak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zostanie stwierdzone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rzedmiot odbioru nie os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dbioru, to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ówi odbioru z winy Wykonawcy. Wykonawca ponownie zgłosi przedmiot umowy do odbioru, p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stwierdzonych uchyb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edmiotu umowy zost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twierdzone wady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a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, wyznac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powiedni termin, fakt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ostanie stwierdzony protokolarnie.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ykonawca nie usunie wad w wyznaczonym terminie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i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prawo:</w:t>
      </w:r>
    </w:p>
    <w:p>
      <w:pPr>
        <w:pStyle w:val="Normal"/>
        <w:numPr>
          <w:ilvl w:val="0"/>
          <w:numId w:val="19"/>
        </w:numPr>
        <w:suppressAutoHyphens w:val="true"/>
        <w:ind w:left="851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Malgun Gothic" w:cs="Arial"/>
          <w:sz w:val="18"/>
          <w:szCs w:val="18"/>
        </w:rPr>
        <w:t>ob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wynagrodzenia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9"/>
        </w:numPr>
        <w:suppressAutoHyphens w:val="true"/>
        <w:ind w:left="851" w:hanging="284"/>
        <w:jc w:val="both"/>
        <w:rPr/>
      </w:pPr>
      <w:r>
        <w:rPr>
          <w:rFonts w:eastAsia="Malgun Gothic" w:cs="Arial"/>
          <w:sz w:val="18"/>
          <w:szCs w:val="18"/>
        </w:rPr>
        <w:t>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cz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na koszt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ie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:</w:t>
      </w:r>
    </w:p>
    <w:p>
      <w:pPr>
        <w:pStyle w:val="Awciety"/>
        <w:numPr>
          <w:ilvl w:val="0"/>
          <w:numId w:val="22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obiektu zgodnie z jego przeznaczeniem, obn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ć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ynagrodzenie Wykonawcy odpowiednio do utraconej wart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ej, estetycznej i technicznej,</w:t>
      </w:r>
    </w:p>
    <w:p>
      <w:pPr>
        <w:pStyle w:val="Awciety"/>
        <w:numPr>
          <w:ilvl w:val="0"/>
          <w:numId w:val="22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/>
      </w:pP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nie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wykonanych elementów obiektu zgodnie z przeznaczeniem to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za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ą</w:t>
      </w:r>
      <w:r>
        <w:rPr>
          <w:rFonts w:eastAsia="Malgun Gothic" w:cs="Arial" w:ascii="Calibri" w:hAnsi="Calibri"/>
          <w:color w:val="000000"/>
          <w:sz w:val="18"/>
          <w:szCs w:val="18"/>
        </w:rPr>
        <w:t>da rozebrania elementów obiektu z wadami na koszt i ryzyko Wykonawcy oraz ponownego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bez dodatkowego wynagrodzenia, a w sytuacji odmowy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 terminie okr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lonym przez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ego,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jest uprawniony do wykonania ich we własnym zakresie i obc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ż</w:t>
      </w:r>
      <w:r>
        <w:rPr>
          <w:rFonts w:eastAsia="Malgun Gothic" w:cs="Arial" w:ascii="Calibri" w:hAnsi="Calibri"/>
          <w:color w:val="000000"/>
          <w:sz w:val="18"/>
          <w:szCs w:val="18"/>
        </w:rPr>
        <w:t>enia kosztami Wykonawcy.</w:t>
      </w:r>
    </w:p>
    <w:p>
      <w:pPr>
        <w:pStyle w:val="Normal"/>
        <w:numPr>
          <w:ilvl w:val="0"/>
          <w:numId w:val="20"/>
        </w:numPr>
        <w:suppressAutoHyphens w:val="tru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Strony postan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 xml:space="preserve">, 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>e z czynn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b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dzie spisany protokół zawier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szelkie ustalenia dokonane w toku odbioru, jak te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 xml:space="preserve"> terminy wyznaczone na usu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e stwierdzonych przy odbiorze wad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9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Gwarancja i rękojmia</w:t>
      </w:r>
    </w:p>
    <w:p>
      <w:pPr>
        <w:pStyle w:val="Normal"/>
        <w:numPr>
          <w:ilvl w:val="1"/>
          <w:numId w:val="33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a wady fizyczne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go z elementów przedmiotu umowy wynosi </w:t>
      </w:r>
      <w:r>
        <w:rPr>
          <w:rFonts w:eastAsia="Malgun Gothic" w:cs="Arial"/>
          <w:b/>
          <w:bCs/>
          <w:sz w:val="18"/>
          <w:szCs w:val="18"/>
        </w:rPr>
        <w:t>36</w:t>
      </w:r>
      <w:r>
        <w:rPr>
          <w:rFonts w:eastAsia="Malgun Gothic" w:cs="Arial"/>
          <w:sz w:val="18"/>
          <w:szCs w:val="18"/>
        </w:rPr>
        <w:t xml:space="preserve"> (o okresie jak gwarancja) mie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y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mow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kojmi zostanie rozszerzona przez udzielenie </w:t>
      </w:r>
      <w:r>
        <w:rPr>
          <w:rFonts w:eastAsia="Malgun Gothic" w:cs="Arial"/>
          <w:b/>
          <w:bCs/>
          <w:sz w:val="18"/>
          <w:szCs w:val="18"/>
        </w:rPr>
        <w:t>36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(okres zgodny z deklarac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ykonawcy zawar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 formularzu ofertowym) miesi</w:t>
      </w:r>
      <w:r>
        <w:rPr>
          <w:rFonts w:eastAsia="MS Gothic;ＭＳ ゴシック" w:cs="Arial"/>
          <w:bCs/>
          <w:sz w:val="18"/>
          <w:szCs w:val="18"/>
        </w:rPr>
        <w:t>ę</w:t>
      </w:r>
      <w:r>
        <w:rPr>
          <w:rFonts w:eastAsia="Malgun Gothic" w:cs="Arial"/>
          <w:bCs/>
          <w:sz w:val="18"/>
          <w:szCs w:val="18"/>
        </w:rPr>
        <w:t>cznej gwarancji</w:t>
      </w:r>
      <w:r>
        <w:rPr>
          <w:rFonts w:eastAsia="Malgun Gothic" w:cs="Arial"/>
          <w:sz w:val="18"/>
          <w:szCs w:val="18"/>
        </w:rPr>
        <w:t xml:space="preserve">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 elementów przedmiotu umowy,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 z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na które ich producenci udzielili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go okresu gwarancji – wg gwarancji producenta, z zastrz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em maksymalnego okresu – w przypadku oferowania przez producenta opcjonalnych okresów gwarancji. Przeg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y gwarancyjn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bywały nie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raz w roku, chyba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stsze terminy wskazan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 karcie gwarancyjnej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Dokumenty gwarancyjne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dostar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da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jako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k do protokołu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okresie gwarancji Wykonawca zapewnia bezpłatną wymianę wszystkich elementów, które uległy uszkodzeniu podczas prawidłowej eksploatacji w terminie do 5 dni roboczych od daty zgłoszenia. Czas reakcji serwisu od momentu powiadomienia – do 48 godzin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Gwarancja obejmuj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odpłatny serwis i konserwację wyrobów zamontowanych przez Wykonawcę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glądy gwarancyjne zapewniające bezusterkową eksploatację w okresach udzielonej gwarancji,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uwanie wszelkich wad i usterek tkwiących w przedmiocie zamówienia powstałych w okresie gwarancji,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zty przeglądów gwarancyjnych oraz koszty materiałów eksploatacyjnych niezbędnych do prawidłowego funkcjonowania zamontowanych urządzeń (rzeczy) ponosi Wykonawca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ie podleg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uprawnieniom z tytułu gwarancji wady powstałe wskutek:</w:t>
      </w:r>
    </w:p>
    <w:p>
      <w:pPr>
        <w:pStyle w:val="Normal"/>
        <w:numPr>
          <w:ilvl w:val="0"/>
          <w:numId w:val="23"/>
        </w:numPr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Działania siły 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j albo wy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e z 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lub osoby trzeciej, za któ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ykonawca nie ponosi odpowiedzia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3"/>
        </w:numPr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ormalnego z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cia budynku lub jego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, w tym uszk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mechanicznych oraz eksploatacji i konserwacji obiektu oraz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 sposób niezgodny z zasadami eksploatacj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zgłoszonych pisemnie przez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wad i usterek w terminie uzgodnionym z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, a wad i usterek szczególnie u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liwych, w tym awari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i instalacji –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24 godzin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wady lub usterki ze 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ów technicznych nie jest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 w terminie czternastu (14) dni kalendarzowych, 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powiadom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tym pisem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wyznaczy nowy termin,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echnologicznych i zasad wiedzy technicznej. Niedotrzyma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yznaczonego terminu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zakwalifikowane jako odmowa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odmowy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e strony Wykonawcy lub nie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ywaniu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terminów, o których mowa w ust. 8 niniejszego paragrafu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lec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tych wad innemu podmiotowi,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koszta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okoli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spi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otokół z udziałem Wykonawcy 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wierdzenie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po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ie 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5 dni od daty zawiadomie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 dokonaniu napra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ada elementu o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m okresie gwarancji spowodowała uszkodzenie elementu, dla którego okres gwarancji j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upły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nieodpłatn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w obu elementach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razie stwierdze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wad, okres gwarancyjny zostanie wy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y o okres po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y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wiadomienia Wykonawcy o stwierdzeniu wad lub usterek, a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ich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biór poprzed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e okresu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od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wniosek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, który zostanie przesłany do Wykonawcy przed upływem okresu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. W przypadku stwierdzenia wad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ych wad lub usterek w terminie 14 dni od daty przeg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u, o il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to technologicznie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. Inne postanowienia niniejszego paragrafu w zakresie usuwania wad i usterek sto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powiedni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 Wykonawcy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obiektu w celu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i usterek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0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3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 w n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: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 razie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istotnej zmiany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owo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ej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wykonanie umowy nie 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w interesie publicznym, czego nie 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a było przewidzie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dniu zawarcia umowy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nie rozpo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realizacji przedmiotu umowy bez uzasadnionych przyczyn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od daty przekazania terenu robót lub nie podejmuje ich, przez okres 7 dni pomimo wezwa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przerwał realiz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robót z innych powodów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 w § 4 ust. 3 umowy i przerwa ta trwa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lub przerwy w realizacji robót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krótsze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ły co najmniej dwukrotnie,</w:t>
      </w:r>
    </w:p>
    <w:p>
      <w:pPr>
        <w:pStyle w:val="Normal"/>
        <w:numPr>
          <w:ilvl w:val="0"/>
          <w:numId w:val="10"/>
        </w:numPr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realizuje roboty niezgodnie z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przepisami prawa, sztuk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udowl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ymogami technicznymi i normami co zostało potwierdzone w pismach kierowanych do Wykonawc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y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ku zapłaty faktury, mimo dodatkowego wezwania do zapłaty w terminie 14 dni od upływu terminu na zapł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faktur,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awia, bez uzasadnionej przyczyny, odbioru robót lub odmawia podpisania protokołu odbioru robót, w terminie 14 dni od zgłoszenia do odbior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wiado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obec zaistnienia uprzednio nieprzewidzian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ógł speł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swoich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obec Wykonawcy.</w:t>
      </w:r>
    </w:p>
    <w:p>
      <w:pPr>
        <w:pStyle w:val="Normal"/>
        <w:numPr>
          <w:ilvl w:val="1"/>
          <w:numId w:val="1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formie pisemnej pod rygorem nie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akiego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a i powinno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zasadnienie.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e 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u powinno zost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 w terminie 30 dni od dnia, w którym strona powz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ła wiadom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 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stan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podstaw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1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Kary umowne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zapłac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rzyczyn, za któr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onosi Wykonawca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10</w:t>
      </w:r>
      <w:r>
        <w:rPr>
          <w:rFonts w:eastAsia="Malgun Gothic" w:cs="Arial"/>
          <w:bCs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% wynagrodzenia brutto, o którym mowa w § 2 ust. 1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oddaniu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 przedmiotu odbioru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1 % wynagrodzenia brutto, o którym mowa w § 2 ust. 1 umow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wad i usterek stwierdzonych przy odbiorze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ym lub w trakcie okresu gwarancji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0,1 % wynagrodzenia brutto, o którym mowa w § 2 ust. 1 umowy za każdy dzień zwłoki, liczonej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w przypadku ujawnienia niespełnienia wymogu zatrudnienia przez Wykonawcę lub Podwykonawcę na podstawie umowy o pracę osób wykonujących czynności fizycznych bezpośrednio związanych z realizacją przedmiotu umowy, Wykonawca będzie zobowiązany do zapłacenia Zamawiającemu kary umownej, w wysokości  100,00 zł brutto za każdą osobę niezatrudnioną na umowę o pracę lub za każdy przypadek nie utrzymania ciągłości zatrudnienia na umowę o pracę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-11104" w:leader="none"/>
          <w:tab w:val="left" w:pos="-9970" w:leader="none"/>
          <w:tab w:val="left" w:pos="284" w:leader="none"/>
        </w:tabs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w przypadku realizacji zamówienia przy udziale Podwykonawców zapłaci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mu ka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n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do zaakceptowania projektu umowy o podwykonawstwo, której przedmiotem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roboty budowlane, lub projektu jej zmiany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 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p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onej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 kopii umowy o podwykonawstwo lub jej zmiany w 0,01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 ponad termin, o którym mowa w § 4 ust. 1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płaci Wykonawcy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przyczyn, za które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- w 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</w:t>
      </w:r>
      <w:r>
        <w:rPr>
          <w:rFonts w:eastAsia="Malgun Gothic" w:cs="Arial"/>
          <w:bCs/>
          <w:sz w:val="18"/>
          <w:szCs w:val="18"/>
        </w:rPr>
        <w:t xml:space="preserve">10 </w:t>
      </w:r>
      <w:r>
        <w:rPr>
          <w:rFonts w:eastAsia="Malgun Gothic" w:cs="Arial"/>
          <w:sz w:val="18"/>
          <w:szCs w:val="18"/>
        </w:rPr>
        <w:t xml:space="preserve">% wynagrodzenia brutto, o którym mowa w § 2 ust. 1 umowy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wyr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zgod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nie kar umownych z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mu wynagrodzenia na podstawie noty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owej wystawionej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mowy m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awo docho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szkodowania uzupełn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 zasadach Kodeksu Cywilnego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szkoda prze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 wysok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kar umownych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usun</w:t>
      </w:r>
      <w:r>
        <w:rPr>
          <w:rFonts w:eastAsia="MS Gothic;ＭＳ ゴシック" w:cs="Arial"/>
          <w:sz w:val="18"/>
          <w:szCs w:val="18"/>
        </w:rPr>
        <w:t>ąć</w:t>
      </w:r>
      <w:r>
        <w:rPr>
          <w:rFonts w:eastAsia="Malgun Gothic" w:cs="Arial"/>
          <w:sz w:val="18"/>
          <w:szCs w:val="18"/>
        </w:rPr>
        <w:t>, w 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stwie Wykonawcy i na jego koszt, wady nie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e w wyznaczonym termini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Łączna wysokość kar umownych nie może przekroczyć 20% wynagrodzenia brutto, o którym mowa w § 2 ust. 1 umowy – odpowiednio do części.</w:t>
      </w:r>
    </w:p>
    <w:p>
      <w:pPr>
        <w:pStyle w:val="Normal"/>
        <w:ind w:left="317" w:hanging="317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b/>
          <w:bCs/>
          <w:sz w:val="18"/>
          <w:szCs w:val="18"/>
        </w:rPr>
      </w:r>
    </w:p>
    <w:p>
      <w:pPr>
        <w:pStyle w:val="Normal"/>
        <w:ind w:left="317" w:hanging="31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2</w:t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miana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 odnoszących się do przedmiotu zamówi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zamówienia poprzez zmianę zakresu robót budowlanych przewidzianych w dokumentacji projektowej w przypadku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 xml:space="preserve">konieczności wykonania robót niezbędnych do prawidłowego wykonania przedmiotu umowy, które nie zostały przewidziane w dokumentacji projektowej przekazanej przez Zamawiającego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iany dokumentacji projektowej wykonane z inicjatywy Zamawiającego ze względu na stwierdzone wady, co spowoduje konieczność wykonania robót zamien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10 % zakresu rzeczowego lub finansowego przedmiotu zamów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umowy, w szczególności zmiana sposobu wykonania przedmiotu umowy, zakresu robót, lokalizacji robót w sytuacj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zmiany po upływie terminu składania ofert powszechnie obowiązujących przepisów prawa, które miały wpływ na możliwość wykonania przedmiotu umow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wystąpienia siły wyższej, która uniemożliwiła lub istotnie ograniczyła możliwość wykonania przedmiotu umowy albo jej części w sposób określony w Umowie lub dokumentach zamów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 dokumentach opisujących przedmiot zamówienia, jeżeli w wyniku rozwoju technicznego lub technologicznego możliwe jest wykonanie robót przy zastosowaniu innej technologii lub materiałów, któ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podwyższą jakość wykonanych robót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niejszą koszty realizacji umowy lub koszty eksploatacji przedmiotu zamówienia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c)</w:t>
        <w:tab/>
        <w:t>pozwolą na skrócenie terminu wykonania umowy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)</w:t>
        <w:tab/>
        <w:t>pozwolą na wydłużenie okresu eksploatacji przedmiotu zamówienia po ich zakończeniu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e)</w:t>
        <w:tab/>
        <w:t>zmniejszą negatywne skutki dla środowiska naturaln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ej dokumentacji opisującej przedmiot zamówienia w przypadku niedostępności lub obiektywnych trudności z dostępem do odpowiednich czynników produkcji (w szczególności surowców, materiałów lub urządzeń) lub rynku pracy, co utrudnia możliwość wykonania przedmiotu umowy, tj. w szczególności powoduje opóźnienie w postępie robót, a Wykonawca, pomimo zachowania należytej staranności, nie mógł temu zapobiec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y terminu wykonania umowy w przypadku wystąpienia okoliczności uprawniających do zmiany przedmiotu umowy, o których mowa w innych postanowieniach umowy, jeżeli okoliczności te mają wpływ na termin wykonania umowy. Termin umowy może ulec zmianie o czas, w jakim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miany umowy mogą dotyczyć również w szczególności zmiany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bowiązujących przepisów, jeżeli konieczne będzie dostosowanie treści umowy do aktualnego stanu prawn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istnienie okoliczności, nieznanych Zamawiającemu w momencie zawarcia umow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stawki podatku od towarów i usług oraz podatku akcyzowego, wartość umowy określona w § 2 ust. 1 umowy ulegnie zmniejszeniu w przypadku obniżenia stawki podatku VAT lub podwyższeniu w przypadku podwyższenia stawki podatku VAT, przy czym wynagrodzenie netto nie ulegnie zmiani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t. j. Dz. U. z 2024r. poz. 1773 t.j.)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sad podlegania ubezpieczeniom społecznym lub ubezpieczeniu zdrowotnemu lub wysokości składki na ubezpieczenia społeczne lub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zasad gromadzenia i wysokości wpłat do pracowniczych planów kapitałowych, o których mowa w ustawie z dnia 4 października 2018r. o pracowniczych planach kapitałowych </w:t>
      </w:r>
      <w:r>
        <w:rPr>
          <w:rFonts w:cs="Calibri"/>
          <w:i/>
          <w:sz w:val="18"/>
          <w:szCs w:val="18"/>
        </w:rPr>
        <w:t>(Dz.U. z 2024 r., poz. 427 ze zmianami),</w:t>
      </w:r>
    </w:p>
    <w:p>
      <w:pPr>
        <w:pStyle w:val="Normal"/>
        <w:numPr>
          <w:ilvl w:val="0"/>
          <w:numId w:val="5"/>
        </w:numPr>
        <w:autoSpaceDE w:val="false"/>
        <w:ind w:left="567" w:right="-1" w:hanging="283"/>
        <w:jc w:val="both"/>
        <w:rPr/>
      </w:pPr>
      <w:r>
        <w:rPr>
          <w:rFonts w:cs="Calibri"/>
          <w:sz w:val="18"/>
          <w:szCs w:val="18"/>
        </w:rPr>
        <w:t xml:space="preserve">terminu realizacji przedmiotu umowy, w przypadku wystąpienia przesłanek zmiany umowy na podstawie art. 455 ust. 1 pkt 2 lub pkt 3 lub pkt 4 ustawy </w:t>
      </w:r>
      <w:r>
        <w:rPr>
          <w:rFonts w:eastAsia="Times New Roman" w:cs="Calibri"/>
          <w:sz w:val="18"/>
          <w:szCs w:val="18"/>
          <w:lang w:eastAsia="zh-CN"/>
        </w:rPr>
        <w:t>Pzp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Malgun Gothic" w:cs="Arial"/>
          <w:sz w:val="18"/>
          <w:szCs w:val="18"/>
        </w:rPr>
        <w:t>Zmiany, o których mowa w ust. 2, 3, 4  niniejszego paragrafu, mogą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inicjowane przez obie stron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miana wynagrodzenia Wykonawcy wynikająca z przesłanek opisanych w ust. 2 i 4   odbywa się na zasadach i w sposób opisany poniżej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odstawą do zmiany wynagrodzenia w przypadkach, o których mowa w ust. 5, jest pisemny wniosek Wykonawcy lub Zamawiającego, złożony drugiej Stronie umowy najpóźniej w terminie do 30 dni od wejścia w życie nowych przepisów, zawierający dokładny opis proponowanej zmiany wraz z uzasadnieniem i szczegółową kalkulacją kosztów oraz zasadami sporządzania takiej kalkulacji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Wykonawca zobowiązany jest wykazać we wniosku i udowodnić Zamawiającemu, że zmiana przepisów, wskazanych w ust. 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>, będzie miała wpływ na koszty wykonania przez niego zamówienia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niosek Wykonawcy wraz z załączonymi dokumentami podlegać będzie weryfikacji ze strony Zamawiającego, który w terminie 14 dni od otrzymania wniosku może zwrócić się do Wykonawcy z wezwaniem o jego uzupełnienie lub wyjaśnienie, poprzez przekazanie dodatkowych wyjaśnień, informacji lub dokumentów. Wykonawca jest zobowiązany odpowiedzieć na wezwanie Zamawiającego wyczerpująco i zgodnie ze stanem faktycznym, w terminie 7 dni od otrzymania wezwania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w terminie 30 dni od otrzymania kompletnego wniosku, informacji i wyjaśnień zajmie pisemne stanowisko w sprawie; za dzień przekazania stanowiska, uznaje się dzień jego wysłania na adres właściwy dla doręczeń pism Wykonawcy.</w:t>
      </w:r>
    </w:p>
    <w:p>
      <w:pPr>
        <w:pStyle w:val="Teksttreci1"/>
        <w:numPr>
          <w:ilvl w:val="0"/>
          <w:numId w:val="17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zastrzega sobie prawo odmowy dokonania zmiany wysokości wynagrodzenia należnego Wykonawcy w przypadku, gdy wniosek Wykonawcy nie będzie spełniał warunków opisanych w postanowieniach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Zmiany umowy nie mogą naruszać postanowień zawartych w art. 454 - 455 ustawy Pzp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3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nie m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e przenos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wynik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j z umowy na rzecz osoby trzeciej, bez pisemnej zgod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 Tr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kumentów, dotycz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ych przenoszonej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(umowy o przelew, p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yczki, zawiadomienia, 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wiadczenia itp.) nie mog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st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 sprzecz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z postanowieniami umow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Czas obo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ywania umowy Strony ustal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 dnia upływu okresu 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kojmi lub gwarancj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ystkie zmiany i uzupełnienia postano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y wymag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formy pisemnej pod rygorem niew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 sprawach nieuregulowanych umow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zastosowanie wszystkie odpowiednie przepisy prawa,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 z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ek z wykonaniem przedmiotu umowy, w tym: Prawo zamó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ublicznych, Prawo budowlane, Kodeks cywiln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elkie spory rozstrzygane b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d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rzez s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d wł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wy dla miejsca i siedzib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Umow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dzono w 2 jednobrzm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ych egzemplarzach – 1 egzemplarz dla Zamawiaj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ego i 1 egzemplarz dla Wykonawc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Integraln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c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ś</w:t>
      </w:r>
      <w:r>
        <w:rPr>
          <w:rFonts w:eastAsia="Malgun Gothic" w:cs="Calibri" w:ascii="Calibri" w:hAnsi="Calibri"/>
          <w:sz w:val="18"/>
          <w:szCs w:val="18"/>
          <w:lang w:val="pl-PL"/>
        </w:rPr>
        <w:t>c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umowy jest oferta Wykonawcy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WYKONAWCA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Malgun Gothic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dstrike w:val="false"/>
        <w:strike w:val="false"/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algun Gothic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15"/>
    <w:lvlOverride w:ilvl="0">
      <w:startOverride w:val="1"/>
    </w:lvlOverride>
  </w:num>
  <w:num w:numId="35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Arial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Malgun Gothic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Arial"/>
      <w:spacing w:val="-2"/>
      <w:w w:val="101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Malgun Gothic" w:cs="Aria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>
      <w:rFonts w:ascii="Calibri" w:hAnsi="Calibri" w:eastAsia="Times New Roman" w:cs="Arial"/>
      <w:b w:val="false"/>
      <w:bCs w:val="false"/>
      <w:sz w:val="20"/>
      <w:szCs w:val="20"/>
    </w:rPr>
  </w:style>
  <w:style w:type="character" w:styleId="WW8Num58z1">
    <w:name w:val="WW8Num58z1"/>
    <w:qFormat/>
    <w:rPr>
      <w:rFonts w:ascii="Calibri" w:hAnsi="Calibri" w:eastAsia="Times New Roman" w:cs="Arial"/>
    </w:rPr>
  </w:style>
  <w:style w:type="character" w:styleId="WW8Num58z2">
    <w:name w:val="WW8Num58z2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Calibri" w:hAnsi="Calibri" w:cs="Arial"/>
      <w:sz w:val="18"/>
      <w:szCs w:val="18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St11z0">
    <w:name w:val="WW8NumSt11z0"/>
    <w:qFormat/>
    <w:rPr>
      <w:rFonts w:ascii="Cambria Math" w:hAnsi="Cambria Math" w:eastAsia="Times New Roman" w:cs="Arial"/>
    </w:rPr>
  </w:style>
  <w:style w:type="character" w:styleId="WW8NumSt21z1">
    <w:name w:val="WW8NumSt2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apadokumentuZnak2">
    <w:name w:val="Mapa dokumentu Znak2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Arial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Aria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Arial"/>
      <w:color w:val="000000"/>
      <w:sz w:val="18"/>
      <w:szCs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Arial"/>
      <w:sz w:val="18"/>
      <w:szCs w:val="18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Arial"/>
      <w:sz w:val="18"/>
      <w:szCs w:val="18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Arial"/>
      <w:bCs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Arial"/>
      <w:sz w:val="18"/>
      <w:szCs w:val="18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 w:val="18"/>
      <w:szCs w:val="18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Calibri" w:hAnsi="Calibri" w:cs="Calibri"/>
      <w:sz w:val="18"/>
      <w:szCs w:val="18"/>
    </w:rPr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Arial"/>
      <w:b/>
      <w:sz w:val="18"/>
      <w:szCs w:val="18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eastAsia="Times New Roman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left="0" w:hanging="0"/>
      <w:jc w:val="left"/>
    </w:pPr>
    <w:rPr>
      <w:b/>
      <w:bCs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left="0" w:firstLine="567"/>
      <w:jc w:val="both"/>
    </w:pPr>
    <w:rPr>
      <w:rFonts w:ascii="Arial" w:hAnsi="Arial" w:eastAsia="Times New Roman" w:cs="Arial"/>
      <w:spacing w:val="6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nak1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ind w:left="0" w:hanging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9:00Z</dcterms:created>
  <dc:creator>RP</dc:creator>
  <dc:description/>
  <cp:keywords/>
  <dc:language>en-US</dc:language>
  <cp:lastModifiedBy>Robert Bondos</cp:lastModifiedBy>
  <cp:lastPrinted>2025-07-11T07:59:00Z</cp:lastPrinted>
  <dcterms:modified xsi:type="dcterms:W3CDTF">2025-07-15T05:55:00Z</dcterms:modified>
  <cp:revision>41</cp:revision>
  <dc:subject/>
  <dc:title/>
</cp:coreProperties>
</file>