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1.07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716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1276"/>
        <w:gridCol w:w="1843"/>
        <w:gridCol w:w="992"/>
        <w:gridCol w:w="851"/>
        <w:gridCol w:w="56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końcówki do pipet 10ul typ Eppendorf białe op 1000szt np. 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02-HP2011.1000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multi statyw na probówki - duży zielony np. 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 02-77.475.0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końcówki do pipet 200ul żólte typ EPPENDORF - krótki kołnierz, op 1000 szt. pojemność: 200 #l długość: 45 mm np. 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02-H V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5.07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i </w:t>
      </w:r>
      <w:r>
        <w:rPr>
          <w:rFonts w:cs="Calibri" w:ascii="Calibri" w:hAnsi="Calibri"/>
          <w:b/>
          <w:bCs/>
          <w:sz w:val="16"/>
          <w:szCs w:val="16"/>
        </w:rPr>
        <w:t>Katarzyna Żółkiewska-Malicka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30:00Z</dcterms:created>
  <dc:creator>Kwestura</dc:creator>
  <dc:description/>
  <cp:keywords/>
  <dc:language>en-US</dc:language>
  <cp:lastModifiedBy>Małgorzata Niedźwiadek</cp:lastModifiedBy>
  <cp:lastPrinted>2025-07-11T11:23:00Z</cp:lastPrinted>
  <dcterms:modified xsi:type="dcterms:W3CDTF">2025-07-11T09:30:00Z</dcterms:modified>
  <cp:revision>2</cp:revision>
  <dc:subject/>
  <dc:title>Opis techniczny:</dc:title>
</cp:coreProperties>
</file>