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0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97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ej do pompy próżniowej Edwards 19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op.- 1 lit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p. nr kat. H11025015 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Wykonawców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4.07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7-10T06:55:00Z</dcterms:modified>
  <cp:revision>8</cp:revision>
  <dc:subject/>
  <dc:title>Opis techniczny:</dc:title>
</cp:coreProperties>
</file>