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07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732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FF MicroPlate, płytki do identyfikacji grzybów strzępkowych 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06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GEN III MicroPlate, płytki do identyfikacji bakterii Gram + oraz Gram -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30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IF-A płyn do inokulacji płytek GEN III ; 1 opakowanie=20 szt np. nr ka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2401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07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9:00Z</dcterms:created>
  <dc:creator>Kwestura</dc:creator>
  <dc:description/>
  <cp:keywords/>
  <dc:language>en-US</dc:language>
  <cp:lastModifiedBy>Małgorzata Niedźwiadek</cp:lastModifiedBy>
  <cp:lastPrinted>2025-07-10T08:35:00Z</cp:lastPrinted>
  <dcterms:modified xsi:type="dcterms:W3CDTF">2025-07-10T06:49:00Z</dcterms:modified>
  <cp:revision>2</cp:revision>
  <dc:subject/>
  <dc:title>Opis techniczny:</dc:title>
</cp:coreProperties>
</file>