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8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555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Końcówki o poj. 0,5-10#l, a 2000szt Końcówki o poj. 0,5-10#l, o dł. 38#0,5mm, bezbarwne, worek (2000 szt.)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 81011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Końcówki pojemność 1-200 #L, a1000szt  długość 50#0.5 mm (1000 szt.),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110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07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4:00Z</dcterms:created>
  <dc:creator>Kwestura</dc:creator>
  <dc:description/>
  <cp:keywords/>
  <dc:language>en-US</dc:language>
  <cp:lastModifiedBy>Małgorzata Niedźwiadek</cp:lastModifiedBy>
  <cp:lastPrinted>2025-07-08T09:14:00Z</cp:lastPrinted>
  <dcterms:modified xsi:type="dcterms:W3CDTF">2025-07-08T07:34:00Z</dcterms:modified>
  <cp:revision>2</cp:revision>
  <dc:subject/>
  <dc:title>Opis techniczny:</dc:title>
</cp:coreProperties>
</file>