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12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pipeta do gęstych zawiesin MICROMAN E M1000E (100-1000#l)- pipeta do gęstych zawiesin oraz rozpuszczalników organicznych,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 FD10006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BOX OF 182 do pipety Microman E M 1000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CAPILLARY PISTONS CP1000, BOX OF 182 d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pipety Microman E M 1000E,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14856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1:00Z</dcterms:created>
  <dc:creator>Kwestura</dc:creator>
  <dc:description/>
  <cp:keywords/>
  <dc:language>en-US</dc:language>
  <cp:lastModifiedBy>Małgorzata Niedźwiadek</cp:lastModifiedBy>
  <cp:lastPrinted>2025-07-08T09:08:00Z</cp:lastPrinted>
  <dcterms:modified xsi:type="dcterms:W3CDTF">2025-07-08T07:11:00Z</dcterms:modified>
  <cp:revision>2</cp:revision>
  <dc:subject/>
  <dc:title>Opis techniczny:</dc:title>
</cp:coreProperties>
</file>