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610303018" r:id="rId2"/>
        </w:objec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4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05"/>
        <w:gridCol w:w="2068"/>
      </w:tblGrid>
      <w:tr>
        <w:trPr>
          <w:trHeight w:val="1976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  <w:t>APPLICATION FORM FOR STUDENTS COMING TO STUDY AT MARIA CURIE-SKLODOWSKA UNIVERSITY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pl-PL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pl-PL"/>
              </w:rPr>
              <w:t>ANKIETA OSOB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pl-PL" w:eastAsia="pl-PL"/>
              </w:rPr>
              <w:t>DLA STUDENTÓW PRZYJEŻDŻAJĄCYCH NA STUDIA NA UMC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pl-PL"/>
              </w:rPr>
              <w:t>ERASMUS STUDENT 2025/202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pl-PL"/>
              </w:rPr>
              <w:t>PHOTO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l-PL"/>
              </w:rPr>
              <w:t>Please type this form. Handwritten forms will not be accepted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Proszę wypełnić w formie elektronicznej. Aplikacje wypełnione odręcznie nie będą przyjmowane.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PERSONAL DETAILS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pl-PL" w:eastAsia="pl-PL"/>
              </w:rPr>
              <w:t>DANE OSOBOWE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Family name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Nazwisk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Name(-s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Imię(-ona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 xml:space="preserve">Data urodzenia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GB" w:eastAsia="pl-PL"/>
              </w:rPr>
              <w:t>(DD-MM-YYYY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lace of birth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Miejsce urodzeni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E-mail address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Adres e-mail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 xml:space="preserve">Phone number 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>/ Numer telefon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Adres</w:t>
            </w:r>
          </w:p>
        </w:tc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Street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Ulica</w:t>
            </w:r>
          </w:p>
        </w:tc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Zip code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Kod pocztowy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 xml:space="preserve">Town 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Miast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ountry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Kraj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itizenship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Obywatelstw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ID or passport number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Numer dowodu osobistego lub paszport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ontact person in case of emergency(name/address/phone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Osoba, którą należy powiadomić w razie wypadku (dane osoby/adres/telefon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 xml:space="preserve">HOME INSTITUTION 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pl-PL"/>
              </w:rPr>
              <w:t>INSTYTUCJA WYSYŁAJĄCA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Name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Nazw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Address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Adr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Faculty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Wydział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Field of study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Kierunek studiów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Level of study during the mobility in the academic year 2017/18 /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 xml:space="preserve"> Poziom studió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pl-PL"/>
              </w:rPr>
              <w:t>w w roku akademickim 2017/2018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B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 xml:space="preserve">(studia licencjackie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(studia magisterskie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Ph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(studia doktorancki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 xml:space="preserve">Year of study in the academic year 2017/18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pl-PL"/>
              </w:rPr>
              <w:t>Rok studiów w roku akademickim 2017/2018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I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III</w:t>
            </w:r>
          </w:p>
        </w:tc>
      </w:tr>
      <w:tr>
        <w:trPr>
          <w:trHeight w:val="8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Coordinator: name, phone, e-mail 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Dane koordynatora Erasmusa na uczelni zagraniczne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Stamp and signature of Erasmus Office / International Relations Office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Pieczatka</w:t>
              <w:br/>
              <w:t xml:space="preserve"> i podpis Biura Erasmusa / Biura Wspolpracy z Zagran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pl-PL"/>
              </w:rPr>
              <w:t>ADDITIONAL INFORMATION</w:t>
            </w:r>
          </w:p>
        </w:tc>
      </w:tr>
      <w:tr>
        <w:trPr>
          <w:trHeight w:val="4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LANGUAGE COMPETENCE</w:t>
            </w:r>
          </w:p>
        </w:tc>
      </w:tr>
      <w:tr>
        <w:trPr>
          <w:trHeight w:val="15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Polish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0" w:name="__Fieldmark__0_652087088"/>
            <w:bookmarkStart w:id="1" w:name="__Fieldmark__0_652087088"/>
            <w:bookmarkEnd w:id="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" w:name="__Fieldmark__1_652087088"/>
            <w:bookmarkStart w:id="3" w:name="__Fieldmark__1_652087088"/>
            <w:bookmarkEnd w:id="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" w:name="__Fieldmark__2_652087088"/>
            <w:bookmarkStart w:id="5" w:name="__Fieldmark__2_652087088"/>
            <w:bookmarkEnd w:id="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6" w:name="__Fieldmark__3_652087088"/>
            <w:bookmarkStart w:id="7" w:name="__Fieldmark__3_652087088"/>
            <w:bookmarkEnd w:id="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8" w:name="__Fieldmark__4_652087088"/>
            <w:bookmarkStart w:id="9" w:name="__Fieldmark__4_652087088"/>
            <w:bookmarkEnd w:id="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C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0" w:name="__Fieldmark__5_652087088"/>
            <w:bookmarkStart w:id="11" w:name="__Fieldmark__5_652087088"/>
            <w:bookmarkEnd w:id="1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C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2" w:name="__Fieldmark__6_652087088"/>
            <w:bookmarkStart w:id="13" w:name="__Fieldmark__6_652087088"/>
            <w:bookmarkEnd w:id="1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native speaker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English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‪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4" w:name="__Fieldmark__7_652087088"/>
            <w:bookmarkStart w:id="15" w:name="__Fieldmark__7_652087088"/>
            <w:bookmarkEnd w:id="1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6" w:name="__Fieldmark__8_652087088"/>
            <w:bookmarkStart w:id="17" w:name="__Fieldmark__8_652087088"/>
            <w:bookmarkEnd w:id="1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A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8" w:name="__Fieldmark__9_652087088"/>
            <w:bookmarkStart w:id="19" w:name="__Fieldmark__9_652087088"/>
            <w:bookmarkEnd w:id="1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B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0" w:name="__Fieldmark__10_652087088"/>
            <w:bookmarkStart w:id="21" w:name="__Fieldmark__10_652087088"/>
            <w:bookmarkEnd w:id="2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2" w:name="__Fieldmark__11_652087088"/>
            <w:bookmarkStart w:id="23" w:name="__Fieldmark__11_652087088"/>
            <w:bookmarkEnd w:id="2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C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4" w:name="__Fieldmark__12_652087088"/>
            <w:bookmarkStart w:id="25" w:name="__Fieldmark__12_652087088"/>
            <w:bookmarkEnd w:id="2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C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6" w:name="__Fieldmark__13_652087088"/>
            <w:bookmarkStart w:id="27" w:name="__Fieldmark__13_652087088"/>
            <w:bookmarkEnd w:id="2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native speake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Other language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8" w:name="__Fieldmark__14_652087088"/>
            <w:bookmarkStart w:id="29" w:name="__Fieldmark__14_652087088"/>
            <w:bookmarkEnd w:id="2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0" w:name="__Fieldmark__15_652087088"/>
            <w:bookmarkStart w:id="31" w:name="__Fieldmark__15_652087088"/>
            <w:bookmarkEnd w:id="3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A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2" w:name="__Fieldmark__16_652087088"/>
            <w:bookmarkStart w:id="33" w:name="__Fieldmark__16_652087088"/>
            <w:bookmarkEnd w:id="3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B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4" w:name="__Fieldmark__17_652087088"/>
            <w:bookmarkStart w:id="35" w:name="__Fieldmark__17_652087088"/>
            <w:bookmarkEnd w:id="3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6" w:name="__Fieldmark__18_652087088"/>
            <w:bookmarkStart w:id="37" w:name="__Fieldmark__18_652087088"/>
            <w:bookmarkEnd w:id="3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C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8" w:name="__Fieldmark__19_652087088"/>
            <w:bookmarkStart w:id="39" w:name="__Fieldmark__19_652087088"/>
            <w:bookmarkEnd w:id="3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C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0" w:name="__Fieldmark__20_652087088"/>
            <w:bookmarkStart w:id="41" w:name="__Fieldmark__20_652087088"/>
            <w:bookmarkEnd w:id="4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native speake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(A1 - beginner A2 - elementary B1 - intermediate B2  - upper-intermediat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C1 - advanced C2 – proficiency)</w:t>
            </w:r>
          </w:p>
        </w:tc>
      </w:tr>
      <w:tr>
        <w:trPr>
          <w:trHeight w:val="8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 xml:space="preserve">DO YOU WANT TO PARTICIPATE IN POLISH LANGUAGE COURSE FOR ERASMUS STUDENTS (FREE OF CHARGE) ? (4-5 hours per week)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2" w:name="__Fieldmark__21_652087088"/>
            <w:bookmarkStart w:id="43" w:name="__Fieldmark__21_652087088"/>
            <w:bookmarkEnd w:id="4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YES ‪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4" w:name="__Fieldmark__22_652087088"/>
            <w:bookmarkStart w:id="45" w:name="__Fieldmark__22_652087088"/>
            <w:bookmarkEnd w:id="4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NO </w:t>
            </w:r>
          </w:p>
        </w:tc>
      </w:tr>
      <w:tr>
        <w:trPr>
          <w:trHeight w:val="88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STUDY PERIOD (please underline your optio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6" w:name="__Fieldmark__23_652087088"/>
            <w:bookmarkStart w:id="47" w:name="__Fieldmark__23_652087088"/>
            <w:bookmarkEnd w:id="4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pl-PL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semester       ‪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8" w:name="__Fieldmark__24_652087088"/>
            <w:bookmarkStart w:id="49" w:name="__Fieldmark__24_652087088"/>
            <w:bookmarkEnd w:id="4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pl-PL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semester 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0" w:name="__Fieldmark__25_652087088"/>
            <w:bookmarkStart w:id="51" w:name="__Fieldmark__25_652087088"/>
            <w:bookmarkEnd w:id="5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academic year </w:t>
            </w:r>
          </w:p>
        </w:tc>
      </w:tr>
      <w:tr>
        <w:trPr>
          <w:trHeight w:val="88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 xml:space="preserve">ACCOMMODATIO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ccommodation at UMCS is arranged in UMCS’s student residence halls by the</w:t>
            </w:r>
            <w:r>
              <w:rPr>
                <w:rFonts w:cs="Georgia" w:ascii="Georgia" w:hAnsi="Georgia"/>
                <w:color w:val="15151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International Student Office.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It is assigned on a first come, first served basis. students are housed in double-occupancy rooms. Single rooms are not available. Accommodation is provided for the period corresponding to a student’s study stay at UMCS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indicate here, if you would like to us to book a room for you in the university's student residence hall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2" w:name="__Fieldmark__26_652087088"/>
            <w:bookmarkStart w:id="53" w:name="__Fieldmark__26_652087088"/>
            <w:bookmarkEnd w:id="5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E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f YES, please fill in the enclosed Application Form for Accommod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4" w:name="__Fieldmark__27_652087088"/>
            <w:bookmarkStart w:id="55" w:name="__Fieldmark__27_652087088"/>
            <w:bookmarkEnd w:id="5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Our Office does not provide any assistance to international students in renting privately-owned accommodation (a room in a private students residence halls, a privately owned flat/apartment/studio, etc.). The sole responsibility for any such rentals lies within the students.</w:t>
            </w:r>
          </w:p>
        </w:tc>
      </w:tr>
      <w:tr>
        <w:trPr>
          <w:trHeight w:val="7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Student’s signature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sectPr>
      <w:type w:val="nextPage"/>
      <w:pgSz w:w="11906" w:h="16838"/>
      <w:pgMar w:left="1417" w:right="11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9:00Z</dcterms:created>
  <dc:creator>xxx</dc:creator>
  <dc:description/>
  <cp:keywords/>
  <dc:language>en-US</dc:language>
  <cp:lastModifiedBy>Paulina Litka</cp:lastModifiedBy>
  <cp:lastPrinted>2014-04-10T08:53:00Z</cp:lastPrinted>
  <dcterms:modified xsi:type="dcterms:W3CDTF">2025-07-01T12:19:00Z</dcterms:modified>
  <cp:revision>2</cp:revision>
  <dc:subject/>
  <dc:title>PROGRAM SOCRATES-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3e156-a8c3-45e7-bdd9-862dbb770b9a</vt:lpwstr>
  </property>
</Properties>
</file>