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3.06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230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remki do inkludowania na zimno. SamplKup, Ø 30 mm, 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p.-12 szt.)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09179 lub produkt równoważny</w:t>
            </w:r>
            <w:r>
              <w:rPr>
                <w:rFonts w:cs="DejaVuSansCondensed-Bold" w:ascii="DejaVuSansCondensed-Bold" w:hAnsi="DejaVuSansCondensed-Bold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waga. Zamawiający nie dopuszcza produkt równoważnych, dlatego należy wycenić  elektrodę o numerze katalogowym  podanych w zapytaniu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5.06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DejaVuSansCondensed-Bold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0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6-23T08:44:00Z</dcterms:modified>
  <cp:revision>4</cp:revision>
  <dc:subject/>
  <dc:title>Opis techniczny:</dc:title>
</cp:coreProperties>
</file>