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miejscowość, dnia)</w:t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Firmy/Imię i Nazwisko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KRS/Nr w Centralnej Ewidencji i Informacji o Działalności Gospodarczej*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__ __ __ - __ __ __ - __ __ - __ REGON/PESEL* __ __ __ __ __ __ __ __ __ 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/Miejsce zamieszkania*: kod, miejscowość, ulica, nr domu, nr  mieszkania/lokalu*, województwo, powiat, tel. kontak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nawiązaniu do ogłoszonego w dniu ………….….......... </w:t>
      </w:r>
      <w:r>
        <w:rPr>
          <w:rFonts w:cs="Arial" w:ascii="Arial" w:hAnsi="Arial"/>
          <w:b/>
        </w:rPr>
        <w:t xml:space="preserve">KONKURSU OFERTOWEGO – „Oferta na wynajem powierzchni w budynku DS. „Helios” przy ul. Czwartaków 13 </w:t>
        <w:br/>
        <w:t>w Lublinie oraz w budynku DS. „Grześ” przy ul. Langiewicza 24 z przeznaczeniem na ustawienie samoobsługowych urządzeń pralniczych do prania i suszenia odzieży”</w:t>
      </w:r>
      <w:r>
        <w:rPr>
          <w:rFonts w:cs="Arial" w:ascii="Arial" w:hAnsi="Arial"/>
        </w:rPr>
        <w:t xml:space="preserve"> oświadczam, iż zapoznałem/am się z jego warunkami wraz z projektem umowy i przyjmuję je bez zastrzeżeń. </w:t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następujące warunki najmu: </w:t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ferowanych urządzeń…..  x  ……. oferowana stawka miesięczna czynszu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za 1 urządzenie = …………………….zł. (słownie:…………………………………………….….),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DS. „Helios” w Lublini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ferowanych urządzeń ….  x  ……. oferowana stawka miesięczna czynszu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za 1 urządzenie = …………………….zł. (słownie:…………………………………………….….),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DS. „Grześ” w Lublini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a jednorazowe skorzystanie z usługi prania lub suszenia odzieży.</w:t>
      </w:r>
    </w:p>
    <w:p>
      <w:pPr>
        <w:pStyle w:val="Akapitz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= …………………….zł. (słownie:…………………………………………….….). </w:t>
      </w:r>
    </w:p>
    <w:p>
      <w:pPr>
        <w:pStyle w:val="Akapitzlis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za wynajem 1 miejsca                                             - waga kryterium 40%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za usługę pralniczą (pranie/suszenie)                   - waga kryterium 60%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dokonywaniu oceny Komisja posłuży się następującymi wzorami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 kryterium </w:t>
      </w:r>
      <w:r>
        <w:rPr>
          <w:rFonts w:cs="Arial" w:ascii="Arial" w:hAnsi="Arial"/>
          <w:b/>
          <w:sz w:val="22"/>
          <w:szCs w:val="22"/>
        </w:rPr>
        <w:t>cena netto</w:t>
      </w:r>
      <w:r>
        <w:rPr>
          <w:rFonts w:cs="Arial" w:ascii="Arial" w:hAnsi="Arial"/>
          <w:sz w:val="22"/>
          <w:szCs w:val="22"/>
        </w:rPr>
        <w:t xml:space="preserve"> za wynajem miejsc na urządzenia: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>C = (C</w:t>
      </w:r>
      <w:r>
        <w:rPr>
          <w:rFonts w:cs="Arial" w:ascii="Arial" w:hAnsi="Arial"/>
          <w:b/>
          <w:sz w:val="22"/>
          <w:szCs w:val="22"/>
          <w:vertAlign w:val="sub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/ 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b/>
          <w:sz w:val="22"/>
          <w:szCs w:val="22"/>
        </w:rPr>
        <w:t>) x 40pkt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przyznane punkty w kryterium cena;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- cena oferty ocenianej (netto);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najwyższa</w:t>
      </w:r>
      <w:r>
        <w:rPr>
          <w:rFonts w:cs="Arial" w:ascii="Arial" w:hAnsi="Arial"/>
          <w:sz w:val="22"/>
          <w:szCs w:val="22"/>
        </w:rPr>
        <w:t xml:space="preserve"> cena ofertowa (net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korzystniejsza w tym kryterium może otrzymać maksymalnie 40 pun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za usługę pralniczą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 = (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 xml:space="preserve"> / 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o </w:t>
      </w:r>
      <w:r>
        <w:rPr>
          <w:rFonts w:cs="Arial" w:ascii="Arial" w:hAnsi="Arial"/>
          <w:b/>
          <w:sz w:val="22"/>
          <w:szCs w:val="22"/>
        </w:rPr>
        <w:t>) x 60pkt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przyznane punkty w kryterium cena;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- cena oferty ocenianej (brutto);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n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najniższa</w:t>
      </w:r>
      <w:r>
        <w:rPr>
          <w:rFonts w:cs="Arial" w:ascii="Arial" w:hAnsi="Arial"/>
          <w:sz w:val="22"/>
          <w:szCs w:val="22"/>
        </w:rPr>
        <w:t xml:space="preserve"> cena ofertowa (brutto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ta najkorzystniejsza w tym kryterium może otrzymać maksymalnie 6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edmiot najmu będzie wykorzystywany wyłącznie na cele bezpośrednio związane z ustawieniem samoobsługowych urządzeń pralniczych do prania i suszenia odzież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reprezentowana przez mnie Firma nie jest w stanie likwidacji / upadłości ani nie posiadam zaległości w opłatach wobec Skarbu Państwa, ZU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siadam zaległości w opłatach wobec UMCS ani nie byłem objęty postępowaniem (komorniczym) egzekucyjnym, w celu spłaty należności wobec UMCS, </w:t>
        <w:br/>
        <w:t xml:space="preserve">w którym postępowanie windykacyjne zostało zakończone umorzeniem sprawy z powodu nieściągalności zadłużenia.  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minimum 2-letnie doświadczenie w prowadzeniu usług pralnicz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siadanego doświadczenia w prowadzeniu usług pralniczych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 miejsce, profil i czas prowadzenia działalności  z załączonymi referencjam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łączam kopię aktualnego wpisu do odpowiedniego rejestru działalnośc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y formularz ofertowy wraz z danymi niezbędnymi do przeprowadzenia postępowania ofertowego przedkładam świadomie i dobrowolnie. Potwierdzam jednocześnie, że został w stosunku do mnie spełniony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lub RODO).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3:00Z</dcterms:created>
  <dc:creator>.</dc:creator>
  <dc:description/>
  <cp:keywords/>
  <dc:language>en-US</dc:language>
  <cp:lastModifiedBy>Grzesik Mariusz</cp:lastModifiedBy>
  <cp:lastPrinted>2020-01-29T07:49:00Z</cp:lastPrinted>
  <dcterms:modified xsi:type="dcterms:W3CDTF">2025-06-02T12:32:00Z</dcterms:modified>
  <cp:revision>57</cp:revision>
  <dc:subject/>
  <dc:title/>
</cp:coreProperties>
</file>