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sz w:val="22"/>
          <w:szCs w:val="20"/>
          <w:lang w:eastAsia="en-US"/>
        </w:rPr>
      </w:pPr>
      <w:r>
        <w:rPr>
          <w:rFonts w:eastAsia="Calibri"/>
          <w:i/>
          <w:sz w:val="22"/>
          <w:szCs w:val="20"/>
          <w:lang w:eastAsia="en-US"/>
        </w:rPr>
        <w:t>Załącznik Nr 2</w:t>
      </w:r>
    </w:p>
    <w:p>
      <w:pPr>
        <w:pStyle w:val="Normal"/>
        <w:jc w:val="right"/>
        <w:rPr>
          <w:rFonts w:eastAsia="Calibri"/>
          <w:i/>
          <w:i/>
          <w:sz w:val="22"/>
          <w:szCs w:val="20"/>
          <w:lang w:eastAsia="en-US"/>
        </w:rPr>
      </w:pPr>
      <w:r>
        <w:rPr>
          <w:rFonts w:eastAsia="Calibri"/>
          <w:i/>
          <w:sz w:val="22"/>
          <w:szCs w:val="20"/>
          <w:lang w:eastAsia="en-US"/>
        </w:rPr>
        <w:t>do Zarządzenia Nr 59/2023</w:t>
      </w:r>
    </w:p>
    <w:p>
      <w:pPr>
        <w:pStyle w:val="Normal"/>
        <w:jc w:val="right"/>
        <w:rPr>
          <w:rFonts w:eastAsia="Calibri"/>
          <w:i/>
          <w:i/>
          <w:sz w:val="22"/>
          <w:szCs w:val="20"/>
          <w:lang w:eastAsia="en-US"/>
        </w:rPr>
      </w:pPr>
      <w:r>
        <w:rPr>
          <w:rFonts w:eastAsia="Calibri"/>
          <w:i/>
          <w:sz w:val="22"/>
          <w:szCs w:val="20"/>
          <w:lang w:eastAsia="en-US"/>
        </w:rPr>
        <w:t>Rektora UMCS</w:t>
      </w:r>
    </w:p>
    <w:p>
      <w:pPr>
        <w:pStyle w:val="Normal"/>
        <w:jc w:val="right"/>
        <w:rPr>
          <w:rFonts w:eastAsia="Calibri"/>
          <w:i/>
          <w:i/>
          <w:sz w:val="22"/>
          <w:szCs w:val="20"/>
          <w:lang w:eastAsia="en-US"/>
        </w:rPr>
      </w:pPr>
      <w:r>
        <w:rPr>
          <w:rFonts w:eastAsia="Calibri"/>
          <w:i/>
          <w:sz w:val="22"/>
          <w:szCs w:val="20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b/>
          <w:sz w:val="18"/>
          <w:szCs w:val="18"/>
          <w:u w:val="single"/>
          <w:lang w:eastAsia="en-US"/>
        </w:rPr>
        <w:t xml:space="preserve">DEKLARACJA </w:t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 PRZYJĘCIA</w:t>
        <w:br/>
        <w:t>PRAKTYKANTA W CELU ODBYCIA PRAKTYKI OBJĘTEJ PROGRAMEM STUDIÓW</w:t>
      </w:r>
    </w:p>
    <w:p>
      <w:pPr>
        <w:pStyle w:val="Bezodstpw"/>
        <w:rPr/>
      </w:pPr>
      <w:r>
        <w:rPr>
          <w:rFonts w:cs="Calibri Light" w:ascii="Calibri Light" w:hAnsi="Calibri Light"/>
          <w:sz w:val="18"/>
          <w:szCs w:val="18"/>
        </w:rPr>
        <w:t>Ja niżej podpisany/a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 …………………………………………………………………………………………………………………….………………………………………………………… </w:t>
      </w:r>
    </w:p>
    <w:p>
      <w:pPr>
        <w:pStyle w:val="Bezodstpw"/>
        <w:jc w:val="center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(imię, nazwisko)</w:t>
      </w:r>
    </w:p>
    <w:p>
      <w:pPr>
        <w:pStyle w:val="Bezodstpw"/>
        <w:rPr/>
      </w:pPr>
      <w:r>
        <w:rPr>
          <w:rFonts w:cs="Calibri Light" w:ascii="Calibri Light" w:hAnsi="Calibri Light"/>
          <w:sz w:val="18"/>
          <w:szCs w:val="18"/>
        </w:rPr>
        <w:t xml:space="preserve">upoważniony/a do reprezentowania 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Bezodstpw"/>
        <w:jc w:val="center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(pełna nazwa podmiotu bądź jednostki organizacyjnej)</w:t>
      </w:r>
    </w:p>
    <w:p>
      <w:pPr>
        <w:pStyle w:val="Bezodstpw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Adres siedziby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Adres e-mail do kontaktu: </w:t>
      </w:r>
    </w:p>
    <w:p>
      <w:pPr>
        <w:pStyle w:val="Bezodstpw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Zwanego </w:t>
      </w: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Praktykodawcą</w:t>
      </w:r>
    </w:p>
    <w:p>
      <w:pPr>
        <w:pStyle w:val="Bezodstpw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Deklaruję chęć przyjęcia  Pani/Pana  …………………………………………………………………………………….………………………………………………………………… </w:t>
      </w:r>
    </w:p>
    <w:p>
      <w:pPr>
        <w:pStyle w:val="Bezodstpw"/>
        <w:jc w:val="center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(imię, nazwisko Praktykanta)</w:t>
      </w:r>
    </w:p>
    <w:p>
      <w:pPr>
        <w:pStyle w:val="Bezodstpw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studenta wydziału ……………………, kierunku ……………………, specjalności ……………………, specjalizacji …………………………, stopnia ………, roku ……… numer albumu: </w:t>
      </w:r>
    </w:p>
    <w:p>
      <w:pPr>
        <w:pStyle w:val="Bezodstpw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zwanym/ą </w:t>
      </w: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Praktykantem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>,</w:t>
      </w:r>
    </w:p>
    <w:p>
      <w:pPr>
        <w:pStyle w:val="Bezodstpw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Miejsce odbywania praktyki: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Opiekun praktyk z ramienia Uczelni.............................................e-mail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 xml:space="preserve">Jednocześnie wyrażam zgodę na realizację : 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nieodpłatnej praktyki studenckiej objętej programem studiów w terminie od (data początku praktyki) ………………………….. do (data końca praktyk)  ……………………... w wymiarze …………… godzin/tygodni.</w:t>
      </w:r>
    </w:p>
    <w:p>
      <w:pPr>
        <w:pStyle w:val="Bezodstpw"/>
        <w:numPr>
          <w:ilvl w:val="0"/>
          <w:numId w:val="2"/>
        </w:numPr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raktyki zgodnej z efektami kształcenia, których szczegółowy opis stanowi załącznik do niniejszej deklaracji. </w:t>
      </w:r>
    </w:p>
    <w:p>
      <w:pPr>
        <w:pStyle w:val="Bezodstpw"/>
        <w:numPr>
          <w:ilvl w:val="0"/>
          <w:numId w:val="2"/>
        </w:numPr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aktyki w oparciu o ustalony plan realizacji praktyki opracowany przez Praktykanta oraz Patrona Praktykanta.</w:t>
      </w:r>
    </w:p>
    <w:p>
      <w:pPr>
        <w:pStyle w:val="Bezodstpw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>Zobowiązuję się do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pewnienia Praktykantowi odbywającemu praktykę stanowiska oraz warunków pracy zgodnych z przepisami prawa pracy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pewnienia Praktykantowi miejsca pracy spełniającego wymogi realizacji praktyk w tym w szczególności zapewnienia możliwości osiągnięcia efektów praktyki stanowiących załącznik do niniejszej deklaracj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wyznaczenia osoby odpowiedzialnej za organizacyjny i merytoryczny nadzór nad realizacją zwanej </w:t>
      </w: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Patronem Praktykanta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>;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opracowania wraz z Praktykantem planu realizacji praktyki;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nadzoru nad realizacją przez Praktykanta Praktyki zgodnie z przyjętym planem realizacji praktyk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zapoznania Praktykanta z przepisami o bezpieczeństwie i higienie pracy, a także przepisami prawa obowiązującymi                              u Praktykodawcy i unormowaniami wewnętrznymi z zakresu ochrony informacji i danych osobowych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wystawienia zaświadczenia o odbyciu praktyk wraz z informacją o efektach praktyki zrealizowanych przez Praktykanta podczas praktyki, które wskazane są w załączniku do deklaracj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uzupełnienia oświadczenia stanowiącego załącznik do niniejszej deklaracji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do zachowywania - zarówno w trakcie trwania praktyki, jak i po jej ustaniu - w tajemnicy danych osobowych, do których uzyskano dostęp w związku z realizacją praktyki, a także niewykorzystywania pozyskanych danych osobowych, do celów innych niż wynikające z realizacji praktyki, w tym w szczególności zobowiązuję się nie przekazywać przedmiotowych danych podmiotom trzecim;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stosowania polityk, procedur oraz środków technicznych i organizacyjnych zgodnie z art. 32 RODO w związku z przetwarzaniem danych, wraz ze stosownym zgodami na podstawie art. 6 ust. 1 lit. a) RODO oraz wypełnianie obowiązku informacyjnego w stosunku do osób, których dane dotyczą na podstawie art. 13 i 14 RODO;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sz w:val="18"/>
          <w:szCs w:val="18"/>
          <w:lang w:eastAsia="en-US"/>
        </w:rPr>
        <w:t xml:space="preserve">Praktykant zobowiązany jest do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 xml:space="preserve">posiadania ważnego w okresie realizacji praktyki ubezpieczenie w zakresie następstw nieszczęśliwych wypadków (NNW) oraz o ile wymaga tego Praktykodawca ubezpieczenia odpowiedzialności cywil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zestrzegania przepisów prawa i unormowań wewnętrznych obowiązujących u Praktykodawcy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właściwego zabezpieczenia oraz zachowania w tajemnicy wszelkich informacji i danych osobowych, do których uzyska dostęp w ramach realizacji praktyki, przy czym tajemnica obowiązuje zarówno w trakcie trwania praktyki, jak i po jej ustaniu;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Podpis Praktykan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Pieczęć Praktykodawcy oraz podpis                                                      osoby reprezentującej Praktykodawcę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sz w:val="18"/>
          <w:szCs w:val="18"/>
          <w:lang w:val="en-US" w:eastAsia="en-US"/>
        </w:rPr>
      </w:pPr>
      <w:r>
        <w:rPr>
          <w:rFonts w:eastAsia="Calibri" w:cs="Calibri Light" w:ascii="Calibri Light" w:hAnsi="Calibri Light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33655</wp:posOffset>
                </wp:positionV>
                <wp:extent cx="207327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Miejsce na akceptację opiekuna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data, pieczęć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64.25pt;mso-wrap-distance-left:9.05pt;mso-wrap-distance-right:9.05pt;mso-wrap-distance-top:0pt;mso-wrap-distance-bottom:0pt;margin-top:2.6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Miejsce na akceptację opiekuna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data, pieczęć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szCs w:val="20"/>
          <w:u w:val="single"/>
          <w:lang w:eastAsia="en-US"/>
        </w:rPr>
        <w:t xml:space="preserve">OŚWIADCZENIE PRAKTYKODAWCY </w:t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o możliwości publikacji danych podmiotu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Calibri Light" w:hAnsi="Calibri Light" w:eastAsia="Calibri" w:cs="Calibri Light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Ja niżej podpisany/a (imię, nazwisko) …………………………………………………, wyrażam zgodę/nie wyrażam zgody* na publikację danych reprezentowanego przeze mnie podmiotu t.j..............................(nazwa Praktykodawcy) w zakresie nazwy, siedziby oraz danych kontaktowych, w celu umieszczenia w Bazie Praktykodawców dostępnej w Informatycznym Systemie Wsparcia Praktyk funkcjonującym w Uniwersytecie Marii Curie-Skłodowskiej w Lublinie w celu umożliwienia im wyszukiwania potencjalnych Praktykodawców, u których mogą odbywać praktykę w ramach realizowanych przez nich studiów (dostęp do niniejszej Bazy mają tylko zalogowani do Systemu Użytkownicy).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Klauzula informacyjna dotycząca danych osobowych: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1. Administratorem przetwarzanych danych osobowych osób biorących udział w Praktykach jest Uniwersytet Marii Curie-Skłodowskiej w Lublinie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2. Uniwersytet Marii Curie-Skłodowskiej wyznaczył Inspektora Ochrony Danych (dalej „IOD”), z którym można skontaktować się poprzez e-mail: iod@mail.umcs.pl.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3. Z IOD można kontaktować się w każdej sprawie dotyczącej przetwarzania danych osobowych.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4. Dane osobowe będą przetwarzane w celu: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•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ab/>
        <w:t>organizacji, przeprowadzenia Praktyk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•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ab/>
        <w:t>działalności edukacyjno - informacyjnej UMCS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•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ab/>
        <w:t>w celach archiwizacyjnych i zapewnienia rozliczalności wymaganej przepisami prawa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5. Podstawą prawną przetwarzania danych będzie art. </w:t>
      </w:r>
      <w:bookmarkStart w:id="0" w:name="_Hlk137910181"/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6 ust. 1 lit. a oraz b </w:t>
      </w:r>
      <w:bookmarkEnd w:id="0"/>
      <w:r>
        <w:rPr>
          <w:rFonts w:eastAsia="Calibri" w:cs="Calibri Light" w:ascii="Calibri Light" w:hAnsi="Calibri Light"/>
          <w:sz w:val="20"/>
          <w:szCs w:val="20"/>
          <w:lang w:eastAsia="en-US"/>
        </w:rPr>
        <w:t>w związku z art. 57 ust. 1 lit. b RODO na potrzeby organizacji i przeprowadzenia Praktyk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6. Państwa dane osobowe będą przetwarzane przez okres realizacji Praktyk lub przez okres wskazany w przepisach obowiązującego prawa albo  w przypadku przetwarzania danych na podstawie udzielonej przez Państwa zgody – do czasu cofnięcia zgody na przetwarzanie Państwa danych osobowych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7. Posiadają Państwo prawo do: dostępu do swoich danych oraz otrzymania ich kopii, ich sprostowania, usunięcia, ograniczenia przetwarzania, a także wniesienia sprzeciwu wobec przetwarzania danych. – w przypadkach i na warunkach określonych w RODO. W celu realizacji   ww. praw należy złożyć wniosek w formie pisemnej do Inspektora Ochrony Danych Uniwersytetu Marii Curie-Skłodowskiej w Lublinie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8. Osoba, której dane osobowe dotyczą ma prawo w dowolnym momencie wycofać zgodę. Wycofanie zgody nie będzie miało jednak wpływu na przetwarzanie, którego dokonano na podstawie zgody tej osoby przed jej cofnięciem.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9. Mają Państwo prawo wniesienia skargi do Prezesa Urzędu Ochrony Danych Osobowych, gdy uznają Państwo, że przetwarzanie Państwa danych osobowych narusza przepisy RODO.</w:t>
      </w:r>
    </w:p>
    <w:p>
      <w:pPr>
        <w:pStyle w:val="Normal"/>
        <w:jc w:val="both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  <w:t>Pieczęć oraz podpis osoby reprezentującej Praktykodawcę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niewłaściwe skreślić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447" w:top="50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5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7:00Z</dcterms:created>
  <dc:creator>Anna Nieoczym</dc:creator>
  <dc:description/>
  <cp:keywords/>
  <dc:language>en-US</dc:language>
  <cp:lastModifiedBy>Pawłowska-Jachura Sylwia</cp:lastModifiedBy>
  <dcterms:modified xsi:type="dcterms:W3CDTF">2025-01-10T06:27:00Z</dcterms:modified>
  <cp:revision>7</cp:revision>
  <dc:subject/>
  <dc:title/>
</cp:coreProperties>
</file>