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( name and surnam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( album number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 declare that the accompanying art diploma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 the subject of the work 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8"/>
        </w:rPr>
        <w:t>CD/ pendrive contains all files related to the above mentioned work, which constitute the printed documentation of the diplom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……………………</w:t>
      </w:r>
      <w:r>
        <w:rPr>
          <w:sz w:val="22"/>
        </w:rPr>
        <w:t>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ate and signature of the graduating student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………………………</w:t>
      </w:r>
      <w:r>
        <w:rPr>
          <w:sz w:val="22"/>
        </w:rPr>
        <w:t>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ate and signature of diploma supervisor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20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27:00Z</dcterms:created>
  <dc:creator>waridtw3</dc:creator>
  <dc:description/>
  <cp:keywords/>
  <dc:language>en-US</dc:language>
  <cp:lastModifiedBy>Popruha Hanna</cp:lastModifiedBy>
  <cp:lastPrinted>2024-06-24T11:09:00Z</cp:lastPrinted>
  <dcterms:modified xsi:type="dcterms:W3CDTF">2024-06-24T09:27:00Z</dcterms:modified>
  <cp:revision>2</cp:revision>
  <dc:subject/>
  <dc:title/>
</cp:coreProperties>
</file>