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UK INFORMACYJNY Z DANYMI ODBIORCY LICEN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851"/>
        <w:gridCol w:w="5953"/>
      </w:tblGrid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AZWA OPROGRAM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UMER INWENTARZOWY KOMPUTERA</w:t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SET PROTECT En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ne osoby odbierającej licencję:</w:t>
      </w:r>
    </w:p>
    <w:p>
      <w:pPr>
        <w:pStyle w:val="Normal"/>
        <w:rPr>
          <w:szCs w:val="20"/>
        </w:rPr>
      </w:pPr>
      <w:r>
        <w:rPr>
          <w:szCs w:val="20"/>
        </w:rPr>
        <w:t>Imię i nazwisko: ………………………………………………………………………………………………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Jednostka organizacyjna UMCS: ………………………………………………………………………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Telefon: 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E-mail (konieczny do powiadomienia o dostępności licencji):  …………………………………………………..................................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0"/>
      </w:rPr>
      <w:t>LubMAN  UMCS, pl. Marii Curie-Skłodowskiej 1/127A, tel. 81 537 61 6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9:00Z</dcterms:created>
  <dc:creator>e.pyda</dc:creator>
  <dc:description/>
  <cp:keywords/>
  <dc:language>en-US</dc:language>
  <cp:lastModifiedBy>Joanna Fortuna</cp:lastModifiedBy>
  <cp:lastPrinted>2009-03-12T09:58:00Z</cp:lastPrinted>
  <dcterms:modified xsi:type="dcterms:W3CDTF">2025-06-05T05:29:00Z</dcterms:modified>
  <cp:revision>2</cp:revision>
  <dc:subject/>
  <dc:title/>
</cp:coreProperties>
</file>