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3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81-2025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.j. 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992"/>
        <w:gridCol w:w="1276"/>
        <w:gridCol w:w="850"/>
        <w:gridCol w:w="851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ty paskowe do czytnika mykotoksyn, do analizy obecności aflatoksyny SYMMETRIC TOTAL GREEN 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-30 48 TESTÓW - Aflatoxin; Testy paskowe na zwartość mykotosyn (Bio-Shield Aflatoxin Total Optimum Performance to test ELISA, do oznaczania alfatoksyn B1, B2, G1, G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kat. S3448 lub produkt równoważ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`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7.05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 xml:space="preserve">Pani Katarzyna Żółkiewska-Malicka  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3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5-23T06:29:00Z</dcterms:modified>
  <cp:revision>8</cp:revision>
  <dc:subject/>
  <dc:title>Opis techniczny:</dc:title>
</cp:coreProperties>
</file>