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075-2025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t.j..)na dostawę materiałów do badań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lfachem Sp. z o. o., O/Lublin: ul. Cisowa 11, 20-703 Lublin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5-05-30T11:11:00Z</dcterms:modified>
  <cp:revision>3</cp:revision>
  <dc:subject/>
  <dc:title>Mariusz Rebczynski</dc:title>
</cp:coreProperties>
</file>