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</w:rPr>
        <w:t>Załącznik Nr 1</w:t>
      </w:r>
      <w:r>
        <w:rPr>
          <w:rFonts w:cs="Times New Roman" w:ascii="Times New Roman" w:hAnsi="Times New Roman"/>
          <w:i/>
          <w:sz w:val="18"/>
        </w:rPr>
        <w:t xml:space="preserve"> do Regulaminu zarządzania projektami… (ZR Nr21/201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/>
      </w:pPr>
      <w:r>
        <w:rPr/>
        <w:t>FORMULARZ ZGŁOSZENIOWY PROJEKTU – (</w:t>
      </w:r>
      <w:bookmarkStart w:id="0" w:name="_GoBack"/>
      <w:bookmarkEnd w:id="0"/>
      <w:r>
        <w:rPr/>
        <w:t>NUMER) …………..</w:t>
      </w:r>
    </w:p>
    <w:p>
      <w:pPr>
        <w:pStyle w:val="Normal"/>
        <w:spacing w:lineRule="auto" w:line="360" w:before="0" w:after="0"/>
        <w:jc w:val="center"/>
        <w:rPr/>
      </w:pPr>
      <w:r>
        <w:rPr/>
        <w:t>(FZ – Formularz Zgłoszeniow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Dane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tuł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akter/kategoria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daw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kronim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a o konkursie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dzaj projekt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daw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Doktorat wdrożeniow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program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d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rmin zamknięcia konkur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1.05.20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strony internetowej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https://www.gov.pl/web/nauka/komunikat-ministra-nauki-i-szkolnictwa-wyzszego-o-ustanowieniu-programu-doktorat-wdrozeniowy-2025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jednostce przystępującej do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 projekt ogólnouczelniany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oba wnioskująca/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a organizacyjna w której zatrudniony jest 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lefon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ail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kodawca osoba nie zatrudniona w UMC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la UMCS w projekc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Wnioskodawc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artnera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zwa jednostki składającej wniosek (koordynatora) jeżeli inna niż UMC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zostali partnerzy w projekcie - możliwość wpisania wielu partnerów (jeśli dotyczy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lanowanych/szacunkowych kosztach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0"/>
        <w:gridCol w:w="434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całkowity koszt projektu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koszt projektu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lanowane dofinansowanie dla UMCS w projekci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kład własny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Źródło wkłady własneg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 płatnośc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liczkow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Źródło prefin. wydat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o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d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ategorie kosztów uwzględniane w budżecie projektu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nagrodzenie umowa o pracę – TAK/NIE    Wynagrodzenia umowa cywilno-prawna - TAK/NIE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elegacje - TAK/NIE                                                         Zakup sprzętu - TAK/NIE                                                        Zakup aparatury naukowej - TAK/NIE                             Usługi obce (podwykonawstwo) -  TAK/NIE               Roboty budowlane -  TAK/NIE                                               Inne koszty - TAK/NIE    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pis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s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tatus wniosku/Centrum zysk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tus wniosk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entarz do statu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e centrum zysk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dpisy osób upoważniony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2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obowiązuje się przygotować i zrealizować projekt zgodnie z obowiązującymi przepisami, wytycznymi, oraz zasadami rozliczania projektu i warunkami określonymi w kontrakcie/umowie                                         ………………………………………………………………………………………..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 i podpis proponowanego Kierownika Projektu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adczam, że ……………………………………………………….. Posiada wystarczające środki finansowe na pokrycie udziału własnego, prefinansowanie projektu i środki na przygotowanie projektu                                          ………………………………………………………………………………………..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Data, podpis i pieczęć Kierownika jednostki/Kierowników jednostek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twierdzam zdolność jednostki do finansowania projektu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Kwestora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rażam zgodę na przystąpienie jednostki do przygotowywania wniosku oraz przystąpienie do projektu                    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Rektor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ICom</dc:creator>
  <dc:description/>
  <dc:language>en-US</dc:language>
  <cp:lastModifiedBy>Magdalena Kusyk</cp:lastModifiedBy>
  <cp:lastPrinted>2014-08-01T11:11:00Z</cp:lastPrinted>
  <dcterms:modified xsi:type="dcterms:W3CDTF">2025-05-07T11:32:00Z</dcterms:modified>
  <cp:revision>2</cp:revision>
  <dc:subject/>
  <dc:title/>
</cp:coreProperties>
</file>