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8.04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243 -2025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i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ęseta Dumont 7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op / materiał: Dumostar, Długość: 11.5 cm,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tyl: #7,  Wymiary końcówki: 0.17 x 0.1 mm, 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ńcówki: standardowe, Kształt końcówki: zakrzywiony</w:t>
            </w:r>
          </w:p>
          <w:p>
            <w:pPr>
              <w:pStyle w:val="Akapitwyrwnanydolewej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 11297-00FST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30.04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</w:t>
      </w:r>
      <w:r>
        <w:rPr/>
        <w:t xml:space="preserve"> </w:t>
      </w:r>
      <w:r>
        <w:rPr>
          <w:rFonts w:cs="Arial" w:ascii="Calibri" w:hAnsi="Calibri"/>
          <w:sz w:val="17"/>
          <w:szCs w:val="17"/>
        </w:rPr>
        <w:t>Pani Katarzyna Żółkiewska-Malicka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2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4-28T06:57:00Z</dcterms:modified>
  <cp:revision>5</cp:revision>
  <dc:subject/>
  <dc:title>Opis techniczny:</dc:title>
</cp:coreProperties>
</file>