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8.04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242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ęseta okulistyczna typ  BEER, Pęseta oczna (epilacyjna) do manipulowania delikatnymi strukturami w okolicach oczu. Wielokrotnego użytku, z wysokiej jakości stali nierdzewnej. Wyposażona w wąską, antypoślizgową część roboczą z rowkowaniem na końcach. Zakończona cienką końcówką umożliwiającą precyzyjny zabieg szczególnie w przypadku bardzo małych elementów. Wyrób medyczny klasy I</w:t>
            </w:r>
          </w:p>
          <w:p>
            <w:pPr>
              <w:pStyle w:val="Akapitwyrwnanydolewej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jący certyfikaty ISO i EC. dł. 8 cm.</w:t>
            </w:r>
          </w:p>
          <w:p>
            <w:pPr>
              <w:pStyle w:val="Akapitwyrwnanydolewej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30.04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7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4-28T07:01:00Z</dcterms:modified>
  <cp:revision>4</cp:revision>
  <dc:subject/>
  <dc:title>Opis techniczny:</dc:title>
</cp:coreProperties>
</file>