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rządzenie wielofunkcyjne  Nr 1  - 1</w:t>
      </w:r>
      <w:r>
        <w:rPr>
          <w:rFonts w:cs="Calibri" w:ascii="Calibri" w:hAnsi="Calibri"/>
          <w:b/>
          <w:sz w:val="24"/>
          <w:u w:val="single"/>
          <w:lang w:val="pl-PL"/>
        </w:rPr>
        <w:t>5</w:t>
      </w:r>
      <w:r>
        <w:rPr>
          <w:rFonts w:cs="Calibri" w:ascii="Calibri" w:hAnsi="Calibri"/>
          <w:b/>
          <w:sz w:val="24"/>
          <w:u w:val="single"/>
        </w:rPr>
        <w:t xml:space="preserve"> szt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EROX Model B235</w:t>
        <w:tab/>
        <w:tab/>
        <w:tab/>
        <w:tab/>
        <w:t xml:space="preserve">                                         Cena brutto: 1 193,10 z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403"/>
        <w:gridCol w:w="7263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rametr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pis minimalnych wymagań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echnologia druku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aserowa, monochromatyczna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unkcj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rukowanie, kopiowanie, skanowanie, faksowanie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 druku (rzeczywista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00 x 600 dpi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inalna prędkość druku A4 w czerni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en-US"/>
              </w:rPr>
              <w:t>36 str./ minutę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as wydruku pierwszej stron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ksymalnie 6,2  sekundy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ruk dwustronny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y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rmatywny cykl prac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0 000 stron/miesiąc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ksymalny format zadruku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 kopiowani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00 X 600 dpi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jemność podajnika papieru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50 arkuszy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amatura papieru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od 60 do 200 g/m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instalowana pamię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12 MB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łącza i komunikacj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USB 2.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Wbudowana karta sieciowa Ethernet 10/100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a karta sieciowa Wi-Fi 802.11b/g/n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kanowani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kanowanie do e-mail oraz pamięci USB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y podajnik dokumentów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0 arkuszy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bel połączeniow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bel USB 2.0 dł.3 m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Kabel ethernetowy RJ-45 utp o długości 3 m 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iwane systemy operacyjn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Windows 10 i wyższe w wersjach dla systemów x86 i x64 (sterowniki PL na nośniku CD lub USB) oraz Linux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a standardów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CL5/6, PostScript 3 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nel sterowani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lorowy ekran dotykowy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teriały eksploatacyjne jako wyposażenie standardowe urządzenia wielofunkcyjnego (dostarczane w komplecie w ramach oferowanej ceny jednostkowej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ferowane urządzenie ma w standardzie toner startowy pozwalający wydrukować minimum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 200 stron A4, zgodnie z normą ISO/IEC 19752 lub równoważną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Warunki gwarancji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36 miesięcy od daty podpisania protokołu odbioru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na czas gwarancji.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Bezpłatne ewentualne przeglądy okresowe (gwarancyjne) , jeżeli są takie wymagane dla zachowania gwaran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Szczegółowe informacje dostępne na stronie producenta</w:t>
      </w:r>
    </w:p>
    <w:p>
      <w:pPr>
        <w:pStyle w:val="Normal"/>
        <w:rPr>
          <w:rFonts w:ascii="Calibri" w:hAnsi="Calibri" w:cs="Calibri"/>
          <w:b/>
          <w:b/>
          <w:i/>
          <w:i/>
          <w:szCs w:val="18"/>
          <w:u w:val="single"/>
        </w:rPr>
      </w:pPr>
      <w:r>
        <w:rPr>
          <w:rFonts w:cs="Calibri" w:ascii="Calibri" w:hAnsi="Calibri"/>
          <w:b/>
          <w:i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rządzenie wielofunkcyjne Nr 2  – 10 szt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BROTHER </w:t>
      </w:r>
      <w:r>
        <w:rPr>
          <w:rFonts w:cs="Calibri" w:ascii="Calibri" w:hAnsi="Calibri"/>
          <w:b/>
          <w:bCs/>
          <w:sz w:val="24"/>
        </w:rPr>
        <w:t>DCP-L2640DN.</w:t>
      </w:r>
      <w:r>
        <w:rPr>
          <w:rFonts w:cs="Calibri" w:ascii="Calibri" w:hAnsi="Calibri"/>
          <w:b/>
          <w:sz w:val="24"/>
        </w:rPr>
        <w:t xml:space="preserve">  </w:t>
        <w:tab/>
        <w:tab/>
        <w:t xml:space="preserve">                                                                    Cena brutto: 783,51 z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6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97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rametr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pis minimalnych wymagań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echnologia druk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aserowa, Monochromatyczna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unkcj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</w:rPr>
              <w:t>Drukowanie, kopiowanie, skanowani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 druku (rzeczywista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1200 x 1200 dpi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inalna prędkość druku A4 w czerni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34 str./min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as wydruku pierwszej stron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ksymalnie 8,5 sekund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druk dwustronn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Normatywny cykl prac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35 000 stron A4/ miesiąc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Pojemność podajnika papier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50 arkusz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aksymalny format zadruku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amatura papier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W zakresie:  60 – 230 g/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instalowana pamięć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56 MB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  skanowan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do 1200 x 1200 dpi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łącza i komunikacj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USB 2.0,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a karta sieciowa LAN RJ45  10/1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kanowanie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do e-mail oraz pliku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y podajnik dokumentów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50 arkusz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bel połączeniow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bel USB 2.0 o długości 3 m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iwane systemy operacyjn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indows 10 i wyższe w wersjach dla systemów x86 i x64 (sterowniki PL na nośniku CD lub USB) oraz Linux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a standardów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L6, PostScript 3 emulacja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Materiały eksploatacyjne jako wyposażenie standardowe urządzenia wielofunkcyjnego (dostarczane w komplecie w ramach oferowanej ceny jednostkowej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ferowane urządzenie ma w standardzie toner startowy pozwalający wydrukować</w:t>
              <w:br/>
              <w:t>minimum 1200 stron A4, zgodnie z normą ISO/IEC 19752 lub równoważną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warancj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36 miesięcy od daty podpisania protokołu odbior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Bezpłatny serwis na czas gwarancji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Bezpłatne ewentualne przeglądy okresowe (gwarancyjne), jeżeli są takie wymagane dla zachowania gwaran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Szczegółowe informacje dostępne na stronie producenta</w:t>
      </w:r>
    </w:p>
    <w:p>
      <w:pPr>
        <w:pStyle w:val="Normal"/>
        <w:rPr>
          <w:rFonts w:ascii="Calibri" w:hAnsi="Calibri" w:cs="Calibri"/>
          <w:b/>
          <w:b/>
          <w:i/>
          <w:i/>
          <w:szCs w:val="18"/>
          <w:u w:val="single"/>
        </w:rPr>
      </w:pPr>
      <w:r>
        <w:rPr>
          <w:rFonts w:cs="Calibri" w:ascii="Calibri" w:hAnsi="Calibri"/>
          <w:b/>
          <w:i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rządzenie wielofunkcyjne Nr 3  – 15 szt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anon   i-SENSYS MF752Cdw </w:t>
        <w:tab/>
        <w:t xml:space="preserve">  </w:t>
        <w:tab/>
        <w:tab/>
        <w:t xml:space="preserve">                                           Cena brutto: 2 177,10 z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rametr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pis minimalnych wymag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echnologia druk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aserowa, kolo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unkcj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</w:rPr>
              <w:t>Drukowanie, kopiowanie, skanow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 druku (rzeczywista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600 x 600 dp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inalna prędkość druku A4 w czerni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33 str./mi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inalna prędkość druku A4 w kolorz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3 str./mi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as wydruku pierwszej stron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ksymalnie 7,1 sekun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druk dwustronn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rmatywny cykl prac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50 000 stron A4/ miesią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Pojemność podajnika papier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50 arkus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amatura papier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W zakresie:  60 – 200 g/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  <w:vertAlign w:val="superscript"/>
              </w:rPr>
            </w:pPr>
            <w:r>
              <w:rPr>
                <w:rFonts w:cs="Calibri" w:ascii="Calibri" w:hAnsi="Calibri"/>
                <w:szCs w:val="18"/>
                <w:vertAlign w:val="superscrip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instalowana pamięć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 024 M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ksymalny format zadruk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Kopiowanie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600 x 600 dp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łącza i komunikacj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USB 2.0,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a karta sieciowa Ethernet 10/100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MetaPro-Book" w:ascii="Calibri" w:hAnsi="Calibri"/>
                <w:szCs w:val="18"/>
              </w:rPr>
              <w:t>Wbudowana karta Wi-Fi 802.11b/g/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bkość skanowania A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Czerń i biel: 80 obrazów/min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Kolor: 80 obrazów/m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kanowanie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do e-mail oraz pamięci US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y podajnik dokumentów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50 arkus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bel połączeniow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bel USB 2.0 o długości 3 m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Kabel ethernetowy RJ-45 UTP o długości 3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iwane systemy operacyjn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indows 10 i wyższe w wersjach dla systemów x86 i x64 (sterowniki PL na nośniku CD lub USB) oraz Linu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a standardów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PLC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nel sterowan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MetaPro-Book" w:ascii="Calibri" w:hAnsi="Calibri"/>
                <w:szCs w:val="18"/>
              </w:rPr>
              <w:t>Kolorowy ekran doty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datkowe wymagan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konfiguracji innego niż 25 portu SMTP serwera 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Materiały eksploatacyjne jako wyposażenie standardowe urządzenia wielofunkcyjnego (dostarczane w komplecie w ramach oferowanej ceny jednostkowej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Oferowane urządzenie posiada w standardzie tonery startowy pozwalający wydrukować minimum 1 200 stron A4 w kolorze (błękitny/żółty/purpurowy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 000 stron A4 w czerni zgodnie z normą ISO/IEC 19752 lub równoważ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datkowe materiały eksploatacyjn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datkowy toner Canon CRG069HBK na 7 600 stron A4 w czerni zgodnie z normą ISO/IEC 19752 lub równoważ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warancj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36 miesięcy od daty podpisania protokołu odbior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Bezpłatny serwis na czas gwarancji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Bezpłatne ewentualne przeglądy okresowe (gwarancyjne), jeżeli są takie wymagane dla zachowania gwaran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921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16"/>
        <w:szCs w:val="16"/>
        <w:u w:val="single"/>
        <w:lang w:val="en-US" w:eastAsia="en-US"/>
      </w:rPr>
    </w:pPr>
    <w:r>
      <w:rPr>
        <w:rFonts w:cs="Arial" w:ascii="Arial" w:hAnsi="Arial"/>
        <w:sz w:val="16"/>
        <w:szCs w:val="1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9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6"/>
        <w:szCs w:val="16"/>
      </w:rPr>
    </w:pPr>
    <w:r>
      <w:rPr>
        <w:rFonts w:cs="Arial" w:ascii="Arial" w:hAnsi="Arial"/>
        <w:b/>
        <w:color w:val="5D6A70"/>
        <w:sz w:val="16"/>
        <w:szCs w:val="16"/>
      </w:rPr>
    </w:r>
  </w:p>
  <w:p>
    <w:pPr>
      <w:pStyle w:val="Header"/>
      <w:spacing w:lineRule="exact" w:line="240"/>
      <w:rPr>
        <w:rFonts w:ascii="Arial" w:hAnsi="Arial" w:cs="Arial"/>
        <w:b/>
        <w:b/>
        <w:i/>
        <w:i/>
        <w:color w:val="5D6A70"/>
        <w:sz w:val="20"/>
        <w:szCs w:val="20"/>
      </w:rPr>
    </w:pPr>
    <w:r>
      <w:rPr>
        <w:rFonts w:cs="Arial" w:ascii="Arial" w:hAnsi="Arial"/>
        <w:b/>
        <w:i/>
        <w:color w:val="5D6A70"/>
        <w:sz w:val="20"/>
        <w:szCs w:val="20"/>
      </w:rPr>
      <w:t xml:space="preserve">Stan na dzień </w:t>
    </w:r>
    <w:r>
      <w:rPr>
        <w:rFonts w:cs="Arial" w:ascii="Arial" w:hAnsi="Arial"/>
        <w:b/>
        <w:i/>
        <w:color w:val="5D6A70"/>
        <w:sz w:val="20"/>
        <w:szCs w:val="20"/>
        <w:lang w:val="pl-PL"/>
      </w:rPr>
      <w:t>04.</w:t>
    </w:r>
    <w:r>
      <w:rPr>
        <w:rFonts w:cs="Arial" w:ascii="Arial" w:hAnsi="Arial"/>
        <w:b/>
        <w:i/>
        <w:color w:val="5D6A70"/>
        <w:sz w:val="20"/>
        <w:szCs w:val="20"/>
      </w:rPr>
      <w:t>0</w:t>
    </w:r>
    <w:r>
      <w:rPr>
        <w:rFonts w:cs="Arial" w:ascii="Arial" w:hAnsi="Arial"/>
        <w:b/>
        <w:i/>
        <w:color w:val="5D6A70"/>
        <w:sz w:val="20"/>
        <w:szCs w:val="20"/>
        <w:lang w:val="pl-PL"/>
      </w:rPr>
      <w:t>3</w:t>
    </w:r>
    <w:r>
      <w:rPr>
        <w:rFonts w:cs="Arial" w:ascii="Arial" w:hAnsi="Arial"/>
        <w:b/>
        <w:i/>
        <w:color w:val="5D6A70"/>
        <w:sz w:val="20"/>
        <w:szCs w:val="20"/>
      </w:rPr>
      <w:t>.202</w:t>
    </w:r>
    <w:r>
      <w:rPr>
        <w:rFonts w:cs="Arial" w:ascii="Arial" w:hAnsi="Arial"/>
        <w:b/>
        <w:i/>
        <w:color w:val="5D6A70"/>
        <w:sz w:val="20"/>
        <w:szCs w:val="20"/>
        <w:lang w:val="pl-PL"/>
      </w:rPr>
      <w:t>5</w:t>
    </w:r>
    <w:r>
      <w:rPr>
        <w:rFonts w:cs="Arial" w:ascii="Arial" w:hAnsi="Arial"/>
        <w:b/>
        <w:i/>
        <w:color w:val="5D6A70"/>
        <w:sz w:val="20"/>
        <w:szCs w:val="20"/>
      </w:rPr>
      <w:t>r.</w:t>
    </w:r>
  </w:p>
  <w:p>
    <w:pPr>
      <w:pStyle w:val="Header"/>
      <w:rPr>
        <w:rFonts w:ascii="Calibri" w:hAnsi="Calibri" w:cs="Calibri"/>
        <w:b/>
        <w:b/>
        <w:i/>
        <w:i/>
        <w:color w:val="5D6A70"/>
        <w:sz w:val="16"/>
        <w:szCs w:val="16"/>
        <w:u w:val="single"/>
        <w:lang w:val="en-US" w:eastAsia="en-US"/>
      </w:rPr>
    </w:pPr>
    <w:r>
      <w:rPr>
        <w:rFonts w:cs="Calibri" w:ascii="Calibri" w:hAnsi="Calibri"/>
        <w:b/>
        <w:i/>
        <w:color w:val="5D6A7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5D6A70"/>
                              <w:sz w:val="15"/>
                              <w:szCs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NIP: 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5D6A70"/>
                        <w:sz w:val="15"/>
                        <w:szCs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NIP: 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color w:val="5D6A70"/>
        <w:sz w:val="16"/>
        <w:szCs w:val="16"/>
        <w:u w:val="single"/>
        <w:lang w:val="en-US" w:eastAsia="en-US"/>
      </w:rPr>
    </w:pPr>
    <w:r>
      <w:rPr>
        <w:rFonts w:cs="Arial" w:ascii="Arial" w:hAnsi="Arial"/>
        <w:b/>
        <w:i/>
        <w:color w:val="5D6A7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Times New Roman"/>
      <w:b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6:00Z</dcterms:created>
  <dc:creator>Piotr Domownik</dc:creator>
  <dc:description/>
  <cp:keywords/>
  <dc:language>en-US</dc:language>
  <cp:lastModifiedBy>User</cp:lastModifiedBy>
  <cp:lastPrinted>2015-07-03T14:14:00Z</cp:lastPrinted>
  <dcterms:modified xsi:type="dcterms:W3CDTF">2025-04-08T05:55:00Z</dcterms:modified>
  <cp:revision>9</cp:revision>
  <dc:subject/>
  <dc:title>Mariusz Rebczynski</dc:title>
</cp:coreProperties>
</file>