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240" w:before="0" w:after="0"/>
        <w:ind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 EDYCJI MIĘDZYUCZELNIANEGO KONKURSU WIEDZY Z RACHUNKOWOŚCI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STUDENTÓW</w:t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 xml:space="preserve">XII Międzyuczelniany Konkurs Wiedzy z Rachunkowości dla Studentów (zwany dalej Konkursem) jest </w:t>
        <w:br/>
        <w:t>organizowany przez Stowarzyszenie Księgowych w Polsce Oddział Okręgowy w Lublinie we współpracy 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/>
      </w:pPr>
      <w:r>
        <w:rPr/>
        <w:t>•</w:t>
      </w:r>
      <w:r>
        <w:rPr/>
        <w:tab/>
        <w:t>Uniwersytetem Marii Curie Skłodowskiej, Wydział Ekonomiczny, Katedra Finansów Przedsiębiorstw</w:t>
        <w:br/>
        <w:t>i Rachunkowośc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ab/>
        <w:t>Katolickim Uniwersytetem Lubelskim Jana Pawła II, Wydział Nauk Społecznych, Instytut Ekonomii i Zarządzania, Katedra Rachunkowości.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konkursu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chunkowość XXI wieku”</w:t>
      </w:r>
    </w:p>
    <w:p>
      <w:pPr>
        <w:pStyle w:val="Normal"/>
        <w:spacing w:before="0" w:after="0"/>
        <w:ind w:right="-284" w:hanging="0"/>
        <w:rPr/>
      </w:pPr>
      <w:r>
        <w:rPr/>
        <w:t>Zakres merytoryczny na podstawie, którego opracowane są pytania testowe obejmuje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/>
        <w:t>Rachunkowość finansową z elementami MSR;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/>
        <w:t>Rachunkowość zarządczą i analizę finansową.</w:t>
      </w:r>
    </w:p>
    <w:p>
      <w:pPr>
        <w:pStyle w:val="Normal"/>
        <w:spacing w:lineRule="auto" w:line="360" w:before="0" w:after="0"/>
        <w:ind w:left="720"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lecana literatura:</w:t>
      </w:r>
    </w:p>
    <w:p>
      <w:pPr>
        <w:pStyle w:val="Normal"/>
        <w:numPr>
          <w:ilvl w:val="0"/>
          <w:numId w:val="8"/>
        </w:numPr>
        <w:spacing w:before="0" w:after="0"/>
        <w:ind w:left="714" w:right="-284" w:hanging="357"/>
        <w:jc w:val="both"/>
        <w:rPr/>
      </w:pPr>
      <w:r>
        <w:rPr/>
        <w:t>Cicha A. Zasiewska K., Rachunkowość dla samodzielnych księgowych – ujęcie praktyczne, Wydawnictwo SKwP ICZK, Warszawa 202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 xml:space="preserve">Pfaff J. (red.) </w:t>
      </w:r>
      <w:r>
        <w:rPr>
          <w:rFonts w:eastAsia="Times New Roman" w:cs="Courier New"/>
          <w:i/>
          <w:iCs/>
          <w:lang w:eastAsia="pl-PL"/>
        </w:rPr>
        <w:t>Rachunkowość finansowa z uwzględnieniem MSSF</w:t>
      </w:r>
      <w:r>
        <w:rPr>
          <w:rFonts w:eastAsia="Times New Roman" w:cs="Courier New"/>
          <w:lang w:eastAsia="pl-PL"/>
        </w:rPr>
        <w:t>, Wydawnictwo Naukowe PWN, Warszawa 202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Nowak E. Rachunkowość zarządcza w przedsiębiorstwie, wydanie II, CeDeWu, Warszawa 2019.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jc w:val="both"/>
        <w:rPr/>
      </w:pPr>
      <w:r>
        <w:rPr/>
        <w:t xml:space="preserve">Gabrusewicz W. </w:t>
      </w:r>
      <w:r>
        <w:rPr>
          <w:i/>
        </w:rPr>
        <w:t>Analiza finansowa przedsiębiorstw – teoria i zastosowanie</w:t>
      </w:r>
      <w:r>
        <w:rPr/>
        <w:t>, PWE Warszawa 2014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dzynarodowe Standardy Rachunkowości:</w:t>
      </w:r>
    </w:p>
    <w:p>
      <w:pPr>
        <w:pStyle w:val="Akapitzlist"/>
        <w:numPr>
          <w:ilvl w:val="0"/>
          <w:numId w:val="2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dzynarodowy Standard Rachunkowości nr 1  - Prezentacja sprawozdań finansowych,</w:t>
      </w:r>
    </w:p>
    <w:p>
      <w:pPr>
        <w:pStyle w:val="Akapitzlist"/>
        <w:numPr>
          <w:ilvl w:val="0"/>
          <w:numId w:val="2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dzynarodowy Standard Rachunkowości nr 8 – Zasady, polityka rachunkowości, zmiany wartości szacunkowych i korygowanie błędów,</w:t>
      </w:r>
    </w:p>
    <w:p>
      <w:pPr>
        <w:pStyle w:val="Akapitzlist"/>
        <w:numPr>
          <w:ilvl w:val="0"/>
          <w:numId w:val="2"/>
        </w:numPr>
        <w:spacing w:before="0" w:after="200"/>
        <w:jc w:val="both"/>
        <w:rPr>
          <w:rFonts w:eastAsia="Times New Roman"/>
          <w:lang w:eastAsia="pl-PL"/>
        </w:rPr>
      </w:pPr>
      <w:r>
        <w:rPr/>
        <w:t>Międzynarodowy Standard Rachunkowości nr 10 – Zdarzenia następujące po dniu bilansowym,</w:t>
      </w:r>
    </w:p>
    <w:p>
      <w:pPr>
        <w:pStyle w:val="Akapitzlist"/>
        <w:numPr>
          <w:ilvl w:val="0"/>
          <w:numId w:val="2"/>
        </w:numPr>
        <w:spacing w:before="0" w:after="200"/>
        <w:jc w:val="both"/>
        <w:rPr>
          <w:rFonts w:eastAsia="Times New Roman"/>
          <w:lang w:eastAsia="pl-PL"/>
        </w:rPr>
      </w:pPr>
      <w:r>
        <w:rPr/>
        <w:t xml:space="preserve">Międzynarodowy Standard Rachunkowości nr 37 – Rezerwy, zobowiązania warunkowe i aktywa warunkow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Ustawa o rachunkowości z dnia 29 września 1994 r., tekst jednolity z 2023 r. (Dz.U. z 2023 r., poz. 120 z późn. zm.).</w:t>
      </w:r>
      <w:r>
        <w:br w:type="page"/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  <w:t>Celami Konkursu są: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-  rozwijanie zainteresowań rachunkowością wśród studentów,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-  uhonorowanie studentów legitymujących się najgłębszą wiedzą z zakresu rachunkowości,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-  promocja Stowarzyszenia Księgowych w Polsce Oddziału Okręgowego w Lublinie,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-  promocja Wydziału Ekonomicznego Uniwersytetu Marii Curie Skłodowskiej,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-  promocja Wydziału Nauk Społecznych Katolickiego Uniwersytetu Lubelskiego Jana Pawła II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Konkursu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  <w:t>Siedziba Konkursu mieści się w budynku Biura Stowarzyszenia Księgowych w Polsce Oddziału Okręgowego w Lublinie przy Al. Piłsudskiego 1A, 20-011 Lublin.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ctwo Konkursu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Całokształtem prac związanych z Konkursem kieruje powołana przez Organizatorów Kapituła Konkursu. Kapituła pełni również funkcję Komisji Konkursowej.</w:t>
      </w:r>
    </w:p>
    <w:p>
      <w:pPr>
        <w:pStyle w:val="Normal"/>
        <w:spacing w:before="0" w:after="0"/>
        <w:ind w:left="360" w:righ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360"/>
        <w:jc w:val="both"/>
        <w:rPr/>
      </w:pPr>
      <w:r>
        <w:rPr/>
        <w:t>Przewodniczący: Stefan Czerwiński;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360"/>
        <w:jc w:val="both"/>
        <w:rPr/>
      </w:pPr>
      <w:r>
        <w:rPr/>
        <w:t>Koordynator merytoryczny:  dr Małgorzata Kamieniecka, pof. UMCS;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360"/>
        <w:jc w:val="both"/>
        <w:rPr/>
      </w:pPr>
      <w:r>
        <w:rPr/>
        <w:t>Członkowie: dr Agnieszka Nóżka, dr Anna Spoz, , Monika Kaliszuk;</w:t>
      </w:r>
    </w:p>
    <w:p>
      <w:pPr>
        <w:pStyle w:val="Normal"/>
        <w:numPr>
          <w:ilvl w:val="0"/>
          <w:numId w:val="3"/>
        </w:numPr>
        <w:ind w:left="567" w:right="-284" w:hanging="357"/>
        <w:jc w:val="both"/>
        <w:rPr/>
      </w:pPr>
      <w:r>
        <w:rPr/>
        <w:t>Sekretarz konkursu: Milena Wojtiuk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Decyzje Kapituły Konkursowej są ostateczne i nie przysługuje od nich odwołanie.</w:t>
      </w:r>
    </w:p>
    <w:p>
      <w:pPr>
        <w:pStyle w:val="Normal"/>
        <w:spacing w:lineRule="auto" w:line="240" w:before="0" w:after="0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ęg Konkursu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Konkurs jest adresowany do studentów stacjonarnych i niestacjonarnych studiów licencjackich i magisterskich Uniwersytetu Marii Curie Skłodowskiej, Katolickiego Uniwersytetu Lubelskiego Jana Pawła II, Politechniki Lubelskiej oraz innych lubelskich wyższych uczelni. Udział w Konkursie ma charakter indywidualny. Osoba, która w którejkolwiek z poprzednich edycji konkursu zajęła pierwsze miejsce, nie może brać udziału w kolejnych jego edycjach.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nie udziału w Konkursie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 xml:space="preserve">W Konkursie mogą uczestniczyć studenci, którzy zgłoszą swój udział poprzez przesłanie wypełnionego formularza, który stanowi załącznik do Regulaminu. Zgłoszenie należy wysłać pocztą elektroniczną na adres: </w:t>
      </w:r>
      <w:hyperlink r:id="rId2">
        <w:r>
          <w:rPr>
            <w:rStyle w:val="InternetLink"/>
            <w:color w:val="000000"/>
          </w:rPr>
          <w:t>m.wojtiuk@skwp.lublin.pl</w:t>
        </w:r>
      </w:hyperlink>
      <w:r>
        <w:rPr/>
        <w:t xml:space="preserve"> w terminie określonym w § 9 niniejszego Regulaminu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onkursu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/>
        <w:t xml:space="preserve">Konkurs obejmuje dwa etapy: </w:t>
      </w:r>
    </w:p>
    <w:p>
      <w:pPr>
        <w:pStyle w:val="Normal"/>
        <w:spacing w:before="0" w:after="0"/>
        <w:ind w:left="851" w:right="-284" w:hanging="851"/>
        <w:jc w:val="both"/>
        <w:rPr/>
      </w:pPr>
      <w:r>
        <w:rPr>
          <w:b/>
        </w:rPr>
        <w:t>Etap I</w:t>
      </w:r>
      <w:r>
        <w:rPr/>
        <w:t xml:space="preserve">  – pisemny - polega na rozwiązaniu testu, składającego się z 50 pytań, w tym: </w:t>
      </w:r>
    </w:p>
    <w:p>
      <w:pPr>
        <w:pStyle w:val="Normal"/>
        <w:spacing w:before="0" w:after="0"/>
        <w:ind w:left="851" w:right="-284" w:hanging="143"/>
        <w:jc w:val="both"/>
        <w:rPr/>
      </w:pPr>
      <w:r>
        <w:rPr/>
        <w:t xml:space="preserve">a) z rachunkowości finansowej z elementami MSR/MSSF – 30 pytań, </w:t>
      </w:r>
    </w:p>
    <w:p>
      <w:pPr>
        <w:pStyle w:val="Normal"/>
        <w:spacing w:before="0" w:after="0"/>
        <w:ind w:left="851" w:right="-284" w:hanging="143"/>
        <w:jc w:val="both"/>
        <w:rPr/>
      </w:pPr>
      <w:r>
        <w:rPr/>
        <w:t>b) rachunkowości zarządczej i analizy finansowej  - 20 pytań.</w:t>
      </w:r>
    </w:p>
    <w:p>
      <w:pPr>
        <w:pStyle w:val="Normal"/>
        <w:spacing w:before="0" w:after="0"/>
        <w:ind w:left="851" w:right="-284" w:hanging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/>
      </w:pPr>
      <w:r>
        <w:rPr>
          <w:b/>
        </w:rPr>
        <w:t>Etap II</w:t>
      </w:r>
      <w:r>
        <w:rPr/>
        <w:t xml:space="preserve"> –  ustny – polega na rozwiązaniu zadania problemowego i udzieleniu odpowiedzi na wylosowane pytania  z rachunkowości finansowej z elementami MSR (MSR nr 1, nr 8, nr 10, nr 37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/>
      </w:pPr>
      <w:r>
        <w:rPr/>
        <w:t>Pierwszy etap konkursu odbędzie się w sali wykładowej Oddziału Okręgowego SKwP w Lublinie przy ul. Sądowej 8 na II piętrz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/>
      </w:pPr>
      <w:r>
        <w:rPr/>
        <w:t>Drugi etap konkursu odbędzie się w siedzibie Oddziału Okręgowego SKwP w Lublinie przy Al. Piłsudskiego 1A w sali wykładowej nr 19 (I piętro).</w:t>
      </w:r>
    </w:p>
    <w:p>
      <w:pPr>
        <w:pStyle w:val="Normal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czestników Konkursu oceniać będzie Komisja Konkursowa. Wytypowanie 5 kandydatów do II Etapu nastąpi na podstawie rankingu punktów</w:t>
      </w:r>
      <w:r>
        <w:rPr>
          <w:color w:val="FF0000"/>
        </w:rPr>
        <w:t xml:space="preserve"> </w:t>
      </w:r>
      <w:r>
        <w:rPr/>
        <w:t xml:space="preserve">uzyskanych w I Etapie. Pytania opracowują pracownicy naukowi wyższych uczelni oraz praktycy wykładowcy na kursach związanych z certyfikacją zawodu księgowego </w:t>
        <w:br/>
        <w:t>w Stowarzyszeniu Księgowych w Polsce Oddział Okręgowy w Lublinie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Tajemnicę pytań konkursowych zabezpiecza Przewodniczący Kapituły Konkursu.</w:t>
      </w:r>
    </w:p>
    <w:p>
      <w:pPr>
        <w:pStyle w:val="Normal"/>
        <w:spacing w:lineRule="auto" w:line="360" w:before="0" w:after="0"/>
        <w:ind w:left="1418" w:right="-284" w:hanging="14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18" w:right="-284" w:hanging="1418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ind w:left="1418" w:right="-284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ium Konkursu</w:t>
      </w:r>
    </w:p>
    <w:p>
      <w:pPr>
        <w:pStyle w:val="Normal"/>
        <w:spacing w:before="0" w:after="0"/>
        <w:ind w:left="2694" w:right="-284" w:hanging="2694"/>
        <w:jc w:val="both"/>
        <w:rPr/>
      </w:pPr>
      <w:r>
        <w:rPr>
          <w:b/>
        </w:rPr>
        <w:t xml:space="preserve">Do 18 kwietnia 2025 r. </w:t>
      </w:r>
      <w:r>
        <w:rPr/>
        <w:t>–  przesłanie zgłoszeń przez uczestników konkursu;</w:t>
      </w:r>
    </w:p>
    <w:p>
      <w:pPr>
        <w:pStyle w:val="Normal"/>
        <w:spacing w:before="0" w:after="0"/>
        <w:ind w:left="2694" w:right="-284" w:hanging="2694"/>
        <w:rPr/>
      </w:pPr>
      <w:r>
        <w:rPr>
          <w:b/>
        </w:rPr>
        <w:t>25 kwietnia  2025 r.</w:t>
      </w:r>
      <w:r>
        <w:rPr/>
        <w:t xml:space="preserve"> – I Etap Konkursu – rozpoczęcie godz. 9:30; </w:t>
      </w:r>
    </w:p>
    <w:p>
      <w:pPr>
        <w:pStyle w:val="Normal"/>
        <w:spacing w:before="0" w:after="0"/>
        <w:ind w:left="2694" w:right="-284" w:hanging="2694"/>
        <w:rPr/>
      </w:pPr>
      <w:r>
        <w:rPr>
          <w:b/>
        </w:rPr>
        <w:t xml:space="preserve">23 maja 2025 r. </w:t>
      </w:r>
      <w:r>
        <w:rPr/>
        <w:t>– II Etap Konkursu – rozpoczęcie godz. 9:30.</w:t>
      </w:r>
    </w:p>
    <w:p>
      <w:pPr>
        <w:pStyle w:val="Normal"/>
        <w:spacing w:lineRule="auto" w:line="360" w:before="0" w:after="0"/>
        <w:ind w:left="2694" w:right="-284" w:hanging="269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1418" w:right="-284" w:hanging="1418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wyników Konkursu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</w:rPr>
        <w:t>Wyniki I Etapu Konkursu</w:t>
      </w:r>
      <w:r>
        <w:rPr/>
        <w:t xml:space="preserve"> zostaną ogłoszone do dnia </w:t>
      </w:r>
      <w:r>
        <w:rPr>
          <w:b/>
        </w:rPr>
        <w:t>30 kwietnia 2025 r.</w:t>
      </w:r>
      <w:r>
        <w:rPr/>
        <w:t xml:space="preserve"> w witrynie internetowej Stowarzyszenia Księgowych w Polsce Oddział Okręgowy w Lublinie: </w:t>
      </w:r>
      <w:hyperlink r:id="rId3">
        <w:r>
          <w:rPr>
            <w:rStyle w:val="InternetLink"/>
            <w:color w:val="000000"/>
          </w:rPr>
          <w:t>www.skwp.lublin.pl</w:t>
        </w:r>
      </w:hyperlink>
      <w:r>
        <w:rPr/>
        <w:t xml:space="preserve">. </w:t>
      </w:r>
    </w:p>
    <w:p>
      <w:pPr>
        <w:pStyle w:val="Normal"/>
        <w:ind w:right="-284" w:hanging="0"/>
        <w:jc w:val="both"/>
        <w:rPr/>
      </w:pPr>
      <w:r>
        <w:rPr>
          <w:b/>
        </w:rPr>
        <w:t>Wyniki II Etapu Konkursu</w:t>
      </w:r>
      <w:r>
        <w:rPr/>
        <w:t xml:space="preserve"> zostaną ogłoszone w ciągu 3 dni od egzaminu w witrynie internetowej. 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w Konkur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jc w:val="both"/>
        <w:rPr/>
      </w:pPr>
      <w:r>
        <w:rPr/>
        <w:t>Finaliści konkursu zostaną uhonorowani nagrodami rzeczowym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284" w:hanging="0"/>
        <w:rPr/>
      </w:pPr>
      <w:r>
        <w:rPr/>
        <w:t xml:space="preserve">- I miejsce – laptop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284" w:hanging="0"/>
        <w:rPr/>
      </w:pPr>
      <w:r>
        <w:rPr/>
        <w:t>- I, II i III miejsce – voucher na kurs „Dla kandydatów na specjalistę ds. rachunkowości (samodzielnego księgowego)”,</w:t>
        <w:br/>
        <w:t xml:space="preserve">oraz nagroda pieniężna w wysokości 11,11 % wartości każdej z powyższych nagród na pokrycie kosztów zryczałtowanego podatku dochodowego od wygranej w Konkursie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284" w:hanging="0"/>
        <w:rPr/>
      </w:pPr>
      <w:r>
        <w:rPr/>
        <w:t xml:space="preserve">- IV i V miejsce - nagrody książkow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284" w:hanging="0"/>
        <w:rPr/>
      </w:pPr>
      <w:r>
        <w:rPr/>
        <w:t xml:space="preserve">Wszyscy finaliści otrzymają dyplomy oraz możliwość odbycia 1-miesięcznej praktyki zawodowej w spółce audytorskie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jc w:val="both"/>
        <w:rPr/>
      </w:pPr>
      <w:r>
        <w:rPr/>
        <w:t xml:space="preserve">Organizator Konkursu przyjmuje na siebie całkowitą i wyłączną odpowiedzialność za rozliczenie podatkowe związane z wręczeniem nagród w tym Konkursie, w stosunku do tych laureatów, co do których jako płatnik zobowiązany jest do pobrania 10% zryczałtowanego podatku dochodowego. </w:t>
        <w:br/>
        <w:t xml:space="preserve">W takim przypadku część nagrody stanowiąca kwotę pieniężną nie zostanie przekazana laureatowi, ale zostanie pobrana, przez Organizatora Konkursu, jako płatnika podatku dochodowego od osób </w:t>
        <w:br/>
        <w:t>fizycznych, jako 10% zryczałtowany podatek dochodowy od wygranej w konkursie, o którym mowa w art. 30 ust. 1 pkt 2 ustawy z dnia 26 lipca 1991 r. o podatku dochodowym od osób fizycznych.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>Interpretacja Regulaminu oraz ewentualne zmiany w Regulaminie należą wyłącznie do Kapituły Konkursu. W razie zmiany warunków lub terminów informacje o tych zmianach zostaną niezwłocznie zamieszczone na stronie internetowej Konkursu.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 xml:space="preserve">Dane osobowe uczestników Konkursu będą przetwarzane przez Organizatora Konkursu zgodnie </w:t>
        <w:br/>
        <w:t xml:space="preserve">z przepisami ustawy z dnia 29 sierpnia 1997 r. o ochronie danych osobowych, (tekst jedn. Dz. U. </w:t>
      </w:r>
    </w:p>
    <w:p>
      <w:pPr>
        <w:pStyle w:val="Normal"/>
        <w:spacing w:before="0" w:after="0"/>
        <w:ind w:left="426" w:right="-284" w:hanging="0"/>
        <w:jc w:val="both"/>
        <w:rPr/>
      </w:pPr>
      <w:r>
        <w:rPr/>
        <w:t xml:space="preserve">z 2002 r. Nr 101, poz. 926 z późn. zm.) w zakresie i celach związanych z przeprowadzeniem Konkursu, a w szczególności w celu komunikacji z uczestnikami oraz w celu wydania nagród zwycięzcom. Dane osobowe mogą zostać wykorzystane w celu promocji konkursu, w szczególności poprzez publikację informacji dotyczących zwycięzców Konkursu poprzez podanie ich imienia i nazwiska. Dane będą przetwarzane w celu wywiązania się przez płatnika z obowiązków podatkowych oraz przechowywane na potrzeby kontroli uprawnionych organów. Uczestnik ma prawo wglądu do danych osobowych oraz ich poprawiania. Podanie danych osobowych jest dobrowolne, lecz ich niepodanie uniemożliwia realizację nagrody. 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>Uczestnicy konkursu wyrażają zgodę na udzielanie w związku z przedmiotowym konkursem wywiadów, które będą publikowane na łamach pracy branżowej oraz stronach internetowych Organizatora oraz podmiotów z nim współpracujących przy organizacji przedmiotowego konkursu.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>Organizatorzy Konkursu nie pokrywają kosztów dojazdu uczestników na Konkurs.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 xml:space="preserve">We wszystkich sprawach nieuregulowanych w niniejszym Regulaminie mają zastosowanie przepisy Kodeksu cywilnego, przepisy ustawy z dnia 29 sierpnia 1997 r. o ochronie danych osobowych (tekst jednolity: Dz. U. z 2002, nr  101, poz. 926 z późniejszymi zmianami) oraz przepisy ustawy z 4 lutego </w:t>
        <w:br/>
        <w:t xml:space="preserve">1994 o prawie autorskim i prawach pokrewnych (tekst jednolity: Dz. U. z 2006, nr 90, poz. 631 </w:t>
      </w:r>
    </w:p>
    <w:p>
      <w:pPr>
        <w:pStyle w:val="Normal"/>
        <w:spacing w:before="0" w:after="0"/>
        <w:ind w:left="426" w:right="-284" w:hanging="0"/>
        <w:jc w:val="both"/>
        <w:rPr/>
      </w:pPr>
      <w:r>
        <w:rPr/>
        <w:t>z późniejszymi zmianami).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>
          <w:color w:val="FF0000"/>
        </w:rPr>
      </w:pPr>
      <w:r>
        <w:rPr/>
        <w:t xml:space="preserve">Niniejszy Regulamin Konkursu jest dostępny na stronie internetowej pod adresem: </w:t>
        <w:br/>
      </w:r>
      <w:hyperlink r:id="rId4">
        <w:r>
          <w:rPr>
            <w:rStyle w:val="InternetLink"/>
            <w:color w:val="000000"/>
          </w:rPr>
          <w:t>www.skwp.lublin.p</w:t>
        </w:r>
      </w:hyperlink>
      <w:r>
        <w:rPr/>
        <w:t>l</w:t>
      </w:r>
    </w:p>
    <w:p>
      <w:pPr>
        <w:pStyle w:val="Normal"/>
        <w:numPr>
          <w:ilvl w:val="0"/>
          <w:numId w:val="5"/>
        </w:numPr>
        <w:spacing w:before="0" w:after="0"/>
        <w:ind w:left="426" w:right="-284" w:hanging="360"/>
        <w:jc w:val="both"/>
        <w:rPr/>
      </w:pPr>
      <w:r>
        <w:rPr/>
        <w:t>Każda osoba poprzez fakt przystąpienia do Konkursu oraz przez wyrażenie zgody na przetwarzanie danych osobowych przez Organizatorów akceptuje warunki niniejszego Regulaminu.</w:t>
      </w:r>
    </w:p>
    <w:p>
      <w:pPr>
        <w:pStyle w:val="Normal"/>
        <w:spacing w:before="0" w:after="0"/>
        <w:ind w:left="426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right="-284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Administratorem Twoich danych osobowych jest Stowarzyszenie Księgowych w Polsce Oddział Okręgowy w Lublinie, Al. J. Piłsudskiego 1a, 20-011 Lubl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  SKwP Oddział Okręgowy w Lublinie powołano Inspektora Ochrony Danych (IOD), kontakt do IOD e-mail: </w:t>
      </w:r>
      <w:hyperlink r:id="rId5">
        <w:r>
          <w:rPr>
            <w:rStyle w:val="InternetLink"/>
            <w:rFonts w:cs="Calibri"/>
            <w:color w:val="000000"/>
          </w:rPr>
          <w:t>iod.skwp@buiskwp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Twoje dane osobowe przetwarzane będą w celu przeprowadzenia konkursu na podstawie art. 6 ust. 1 pkt. a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, str. 1), zwanego dalej rozporządzen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Twoje dane osobowe będą przechowywane na czas realizacjo konkursu, dane zwycięzców konkursu przez okres także przez okres wskazany w odrębnych przepisach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Masz prawo wniesienia skargi do Prezesa Urzędu Ochrony Danych Osobowych, gdy uznasz, że przetwarzanie Twoich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Podanie przez Ciebie Twoich danych osobowych jest dobrowolne. Konsekwencją niepodania danych osobowych będzie brak rozpatrzenia deklaracji członkowskiej i brak wpisu na listę Członków Stowarzyszenia Księgowych w Polsce. 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woje dane osobowe nie będą przetwarzane w sposób zautomatyzowany, nie będą poddawane profilowaniu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woje dane osobowe nie będą przekazywane do państwa trzecie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  <w:bookmarkStart w:id="0" w:name="_Hlk509996233"/>
      <w:bookmarkStart w:id="1" w:name="_Hlk509996233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76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7"/>
        <w:gridCol w:w="1776"/>
        <w:gridCol w:w="1655"/>
        <w:gridCol w:w="1242"/>
      </w:tblGrid>
      <w:tr>
        <w:trPr>
          <w:trHeight w:val="171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drawing>
                <wp:inline distT="0" distB="0" distL="0" distR="0">
                  <wp:extent cx="9906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drawing>
                <wp:inline distT="0" distB="0" distL="0" distR="0">
                  <wp:extent cx="989965" cy="933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Załącznik nr 1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Formularz zgłoszenia uczestnictwa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 XII Międzyuczelnianym Konkursie Wiedzy z Rachunkowości dla Studentów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Nazwa uczelni:  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Adres uczelni: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Dane personalne uczestników </w:t>
      </w:r>
      <w:r>
        <w:rPr>
          <w:b/>
          <w:sz w:val="18"/>
          <w:szCs w:val="18"/>
        </w:rPr>
        <w:t>(proszę wypełnić drukowanymi literami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tudiów i stop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 kontaktu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  <w:tab w:val="left" w:pos="198" w:leader="none"/>
              </w:tabs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9" w:leader="none"/>
              </w:tabs>
              <w:snapToGrid w:val="false"/>
              <w:spacing w:lineRule="auto" w:line="360"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iCs/>
          <w:sz w:val="20"/>
          <w:szCs w:val="20"/>
          <w:lang w:eastAsia="pl-PL"/>
        </w:rPr>
      </w:pPr>
      <w:r>
        <w:rPr>
          <w:sz w:val="20"/>
          <w:szCs w:val="20"/>
        </w:rPr>
        <w:t xml:space="preserve">Wyrażam zgodę na wykorzystywanie moich danych osobowych przez Organizatorów Konkursu w zakresie spraw związanych z organizacją i przeprowadzeniem konkursu - w tym udostępnieniem wyników na stronie internetowej SKwP, zgodnie z ustawą </w:t>
      </w:r>
      <w:r>
        <w:rPr>
          <w:sz w:val="20"/>
          <w:szCs w:val="20"/>
          <w:lang w:eastAsia="pl-PL"/>
        </w:rPr>
        <w:t xml:space="preserve">z dnia 10 maja 2018 r. o </w:t>
      </w:r>
      <w:r>
        <w:rPr>
          <w:i/>
          <w:iCs/>
          <w:sz w:val="20"/>
          <w:szCs w:val="20"/>
          <w:lang w:eastAsia="pl-PL"/>
        </w:rPr>
        <w:t xml:space="preserve">ochronie danych osobowych (Dz.U. 2018 </w:t>
      </w:r>
      <w:r>
        <w:rPr>
          <w:iCs/>
          <w:sz w:val="20"/>
          <w:szCs w:val="20"/>
          <w:lang w:eastAsia="pl-PL"/>
        </w:rPr>
        <w:t xml:space="preserve">poz.1000) oraz  </w:t>
      </w:r>
      <w:r>
        <w:rPr>
          <w:sz w:val="20"/>
          <w:szCs w:val="20"/>
          <w:lang w:eastAsia="pl-PL"/>
        </w:rPr>
        <w:t xml:space="preserve">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</w:t>
      </w:r>
      <w:r>
        <w:rPr>
          <w:bCs/>
          <w:sz w:val="20"/>
          <w:szCs w:val="20"/>
          <w:lang w:eastAsia="pl-PL"/>
        </w:rPr>
        <w:t>Dz.U.UE.L.2016.119.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zapoznałem się z Regulaminem Konkursu i go akceptuję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bookmarkStart w:id="2" w:name="_Hlk509996233"/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bookmarkEnd w:id="2"/>
      <w:r>
        <w:rPr>
          <w:sz w:val="20"/>
          <w:szCs w:val="20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jtiuk@skwp.lublin.pl" TargetMode="External"/><Relationship Id="rId3" Type="http://schemas.openxmlformats.org/officeDocument/2006/relationships/hyperlink" Target="http://www.skwp.lublin.pl/" TargetMode="External"/><Relationship Id="rId4" Type="http://schemas.openxmlformats.org/officeDocument/2006/relationships/hyperlink" Target="http://www.skwp.lublin.p/" TargetMode="External"/><Relationship Id="rId5" Type="http://schemas.openxmlformats.org/officeDocument/2006/relationships/hyperlink" Target="mailto:iod.skwp@buiskwp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images.google.pl/imgres?imgurl=http://forum.ocd-usole.org/graf/logo-KUL.gif&amp;imgrefurl=http://forum.ocd-usole.org/modules.php%3Fname%3DNews%26file%3Darticle%26sid%3D1078&amp;usg=__3_hRPHpvVSg9dcFe92y2pKCJwX4=&amp;h=188&amp;w=188&amp;sz=20&amp;hl=pl&amp;start=5&amp;tbnid=-y2bJIcklVBzfM:&amp;tbnh=102&amp;tbnw=102&amp;prev=/images%3Fq%3Dlogo%2Bkul%26gbv%3D2%26hl%3Dpl%26sa%3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7:00Z</dcterms:created>
  <dc:creator>bzak</dc:creator>
  <dc:description/>
  <cp:keywords/>
  <dc:language>en-US</dc:language>
  <cp:lastModifiedBy>m.wojtiuk@skwp.lublin.pl</cp:lastModifiedBy>
  <cp:lastPrinted>2019-03-22T09:30:00Z</cp:lastPrinted>
  <dcterms:modified xsi:type="dcterms:W3CDTF">2025-04-02T11:27:00Z</dcterms:modified>
  <cp:revision>9</cp:revision>
  <dc:subject/>
  <dc:title/>
</cp:coreProperties>
</file>