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................................. .......................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 xml:space="preserve">miejscowość </w:t>
        <w:tab/>
        <w:t xml:space="preserve">     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nazwisko i imię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                           Uchwała Prezydium  Zarządu ZNP przy UMC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adres wnioskodawcy                                                   Nr  </w:t>
      </w:r>
      <w:r>
        <w:rPr>
          <w:rFonts w:cs="Book Antiqua" w:ascii="Book Antiqua" w:hAnsi="Book Antiqua"/>
          <w:b/>
          <w:sz w:val="18"/>
          <w:szCs w:val="18"/>
        </w:rPr>
        <w:t>...........   dn. 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18"/>
          <w:szCs w:val="18"/>
        </w:rPr>
      </w:pPr>
      <w:r>
        <w:rPr>
          <w:rFonts w:cs="Book Antiqua" w:ascii="Book Antiqua" w:hAnsi="Book Antiqua"/>
          <w:b/>
          <w:strike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 xml:space="preserve"> miejsce pracy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wypłatę zasiłku statut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Proszę o wypłacenie mi zasiłku z tytułu urodzenia/przysposobienia/zgonu* data 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małżonka, rodzica, dziecka, członka ZNP (nazwisko i imię)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a dowód przedstawiam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dpis aktu urodzenia/zgonu nr 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ystawiony przez Urząd Stanu Cywilnego w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mocne postanowienie sądu w sprawie przysposobien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unki pokrycia kosztów pogrzeb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awdziwość danych stwierdzam</w:t>
      </w:r>
      <w:r>
        <w:rPr>
          <w:rFonts w:cs="Book Antiqua" w:ascii="Book Antiqua" w:hAnsi="Book Antiqua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                                 ........................................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</w:rPr>
        <w:t>data i podpis przyjmującego wniosek                                    podpis wnioskodawcy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Przelew wypłaty zasiłku statutowego na rachunek bankowy nr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………………</w:t>
      </w:r>
      <w:r>
        <w:rPr>
          <w:rFonts w:cs="Book Antiqua" w:ascii="Book Antiqua" w:hAnsi="Book Antiqua"/>
          <w:b/>
          <w:sz w:val="22"/>
          <w:szCs w:val="22"/>
        </w:rPr>
        <w:t>..………</w:t>
      </w: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0"/>
          <w:szCs w:val="20"/>
        </w:rPr>
        <w:t>Wyrażam zgodę na przetwarzanie moich danych osobowych zawartych w niniejszym wniosku (również danych wrażliwych dotyczących przynależności związkowej) w celu przeprowadzenia postępowania mającego na celu przyznanie mi zasiłku statutow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godę na przetwarzanie moich danych mogę wycofać w każdym momencie, bez konieczności podania przyczyny jej wycofania. Wycofanie zgody na przetwarzanie powinno nastąpić na piśmi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a przeze mnie udzielona jest zgodą dobrowolną – nikt nie może zmusić mnie do jej wyrażenia, jednakże brak zgody na przetwarzanie może skutkować brakiem otrzymania zasiłku statutow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left="6372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Decyzja Prezydium Zarządu ZNP przy UMC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 rozpatrzeniu wniosku i sprawdzeniu dokumentów zgodnie z regulaminem przyznaje się </w:t>
        <w:br/>
        <w:t>Kol. ........................................................................................................... zasiłek statutowy w wysokości regulaminowej ...................................  zł  słownie: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......                       </w:t>
        <w:tab/>
        <w:t xml:space="preserve"> 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i/>
          <w:sz w:val="20"/>
          <w:szCs w:val="20"/>
        </w:rPr>
        <w:t>miejscowość, data                                                  podpisy członków Prezydium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</w:rPr>
        <w:t>Przelano na rachunek bankowy nr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………………..………</w:t>
      </w:r>
      <w:r>
        <w:rPr>
          <w:rFonts w:cs="Book Antiqua" w:ascii="Book Antiqua" w:hAnsi="Book Antiqua"/>
          <w:sz w:val="22"/>
          <w:szCs w:val="22"/>
        </w:rPr>
        <w:t>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 xml:space="preserve">................................................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</w:t>
      </w:r>
      <w:r>
        <w:rPr>
          <w:rFonts w:cs="Book Antiqua" w:ascii="Book Antiqua" w:hAnsi="Book Antiqua"/>
          <w:sz w:val="18"/>
          <w:szCs w:val="18"/>
        </w:rPr>
        <w:t xml:space="preserve">                 </w:t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podpis przelewającego</w:t>
      </w:r>
      <w:r>
        <w:rPr>
          <w:rFonts w:cs="Book Antiqua" w:ascii="Book Antiqua" w:hAnsi="Book Antiqua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- niepotrzebne skreślić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8:00Z</dcterms:created>
  <dc:creator>ZGZNP</dc:creator>
  <dc:description/>
  <cp:keywords/>
  <dc:language>en-US</dc:language>
  <cp:lastModifiedBy>ZNP Uniwersytet Marii Curie-Skłodowskiej Lublin</cp:lastModifiedBy>
  <cp:lastPrinted>2025-04-03T08:31:00Z</cp:lastPrinted>
  <dcterms:modified xsi:type="dcterms:W3CDTF">2025-04-03T06:37:00Z</dcterms:modified>
  <cp:revision>9</cp:revision>
  <dc:subject/>
  <dc:title>UCHWAŁA</dc:title>
</cp:coreProperties>
</file>