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 związku z art. 113 ustawy z dnia 20 lipca 2018 r. </w:t>
      </w:r>
      <w:r>
        <w:rPr>
          <w:iCs/>
        </w:rPr>
        <w:t>Prawo o szkolnictwie wyższym</w:t>
      </w:r>
      <w:r>
        <w:rPr/>
        <w:t xml:space="preserve"> i nauc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 xml:space="preserve">nie zostałem(am) ukarany(a) karą dyscyplinarną wymienioną w art. 276 ust. 1 pkt </w:t>
        <w:br/>
        <w:t>7 i 8 powyżej cytowanej ustawy – okresowe pozbawienie prawa pracy w uczelniach oraz prawa do wykonywania zawodu nauczyciela akademic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nie zostałem(am) skazany(a) prawomocnym wyrokiem sądowym za umyślne przestępstwo lub umyślne przestępstwo skarbowe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Lublin, dnia ………………............……</w:t>
        <w:tab/>
        <w:tab/>
        <w:t>…........................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3:00Z</dcterms:created>
  <dc:creator>SKOCZEŃ</dc:creator>
  <dc:description/>
  <dc:language>en-US</dc:language>
  <cp:lastModifiedBy>Jadwiga Łanczont</cp:lastModifiedBy>
  <dcterms:modified xsi:type="dcterms:W3CDTF">2025-03-13T08:54:00Z</dcterms:modified>
  <cp:revision>4</cp:revision>
  <dc:subject/>
  <dc:title>Imię i Nazwisko</dc:title>
</cp:coreProperties>
</file>