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lang w:val="en-GB"/>
        </w:rPr>
        <w:t xml:space="preserve">Annex No. 1 to the Rules for the management of projects (pl. </w:t>
      </w:r>
      <w:r>
        <w:rPr>
          <w:rFonts w:cs="Times New Roman" w:ascii="Times New Roman" w:hAnsi="Times New Roman"/>
          <w:b/>
          <w:i/>
          <w:sz w:val="18"/>
        </w:rPr>
        <w:t>Regulamin zarządzania projektami) (ZR No.21/2015)</w:t>
      </w:r>
    </w:p>
    <w:p>
      <w:pPr>
        <w:pStyle w:val="Akapitzlist"/>
        <w:spacing w:lineRule="auto" w:line="360" w:before="0" w:after="0"/>
        <w:ind w:left="1080" w:hanging="0"/>
        <w:contextualSpacing/>
        <w:jc w:val="center"/>
        <w:rPr>
          <w:lang w:val="en-GB"/>
        </w:rPr>
      </w:pPr>
      <w:r>
        <w:rPr>
          <w:lang w:val="en-GB"/>
        </w:rPr>
        <w:t>PROJECT APPLICATION FORM - (NUMBER) 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center"/>
        <w:rPr>
          <w:b/>
          <w:b/>
          <w:lang w:val="en-GB"/>
        </w:rPr>
      </w:pPr>
      <w:r>
        <w:rPr>
          <w:lang w:val="en-GB"/>
        </w:rPr>
        <w:t>(AP - Application Form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Project data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Project title in its original language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Character/category of the projec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ject acronym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tion about the competition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pe of project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m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pe of programm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ctio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sk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adline for submission</w:t>
              <w:tab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ternet website address</w:t>
              <w:tab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  <w:t>Information on the project proponent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Is the project a university-wide project?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ponent/Originator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Organisational Unit where the Originator is employed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ponent's phone number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ponent's email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Proponent – a person not employed by UMCS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Role of the UMCS in the projec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 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  <w:t>Information about the partners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Name of the proponent organisation (coordinator) if other than UMCS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Other partners in the project - multiple partners can be entered (if applicable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 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  <w:t>Information about planned/estimated costs of the project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340"/>
        <w:gridCol w:w="434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Total planned cost of the project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Planned cost of the UMCS project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Project financial contribution planned for UMC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MCS's own contribution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wn contribution sourc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yment system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Source of pre-financing for expense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ject implementation period from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ject implementation period to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The categories of costs to be included in the project budget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GB" w:eastAsia="pl-PL"/>
              </w:rPr>
              <w:t>Remuneration under employment contracts -     Remuneration under civil-law agreements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GB" w:eastAsia="pl-PL"/>
              </w:rPr>
              <w:t>Delegations -                                                             Equipment purchase -                                                     Purchase of scientific apparatus -                          External services (subcontracting) -             Construction works -                                             Other costs -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roject description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Project description in its original language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 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  <w:t>Status of the application/ Profit Centre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pplication status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omment on the status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dering profit centr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  <w:t>Signatures of authorised representatives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620"/>
      </w:tblGrid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I undertake to prepare and implement the project in accordance with applicable regulations, guidelines, project accounting rules, and the terms and conditions specified in the contract/agre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lang w:val="en-GB" w:eastAsia="pl-PL"/>
              </w:rPr>
              <w:t xml:space="preserve">.. 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val="en-GB" w:eastAsia="pl-PL"/>
              </w:rPr>
              <w:t>Date and signature of the proposed Project Manager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I declare that ........................................................................... has sufficient financial resources to cover its own contribution, pre-finance the project, and fund project prepar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lang w:val="en-GB" w:eastAsia="pl-PL"/>
              </w:rPr>
              <w:t>..</w:t>
            </w:r>
            <w:r>
              <w:rPr>
                <w:rFonts w:eastAsia="Times New Roman"/>
                <w:color w:val="000000"/>
                <w:sz w:val="16"/>
                <w:szCs w:val="16"/>
                <w:lang w:val="en-GB" w:eastAsia="pl-PL"/>
              </w:rPr>
              <w:t xml:space="preserve">                                                                                                           Date, signature and seal of Head of Unit(s)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I confirm the unit’s ability to finance the proje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…………………………………………………………………………………………</w:t>
            </w:r>
            <w:r>
              <w:rPr>
                <w:rFonts w:eastAsia="Calibri" w:cs="Calibri"/>
                <w:color w:val="000000"/>
                <w:lang w:val="en-GB" w:eastAsia="pl-PL"/>
              </w:rPr>
              <w:t xml:space="preserve">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val="en-GB" w:eastAsia="pl-PL"/>
              </w:rPr>
              <w:t>Date, signature and seal of the Bursar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I hereby approve the unit’s participation in preparing the application and joining the proje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pl-PL"/>
              </w:rPr>
            </w:pPr>
            <w:r>
              <w:rPr>
                <w:rFonts w:eastAsia="Times New Roman"/>
                <w:color w:val="000000"/>
                <w:lang w:val="en-GB" w:eastAsia="pl-PL"/>
              </w:rPr>
              <w:t>…………………………………………………………………………………………</w:t>
            </w:r>
            <w:r>
              <w:rPr>
                <w:rFonts w:eastAsia="Calibri" w:cs="Calibri"/>
                <w:color w:val="000000"/>
                <w:lang w:val="en-GB" w:eastAsia="pl-PL"/>
              </w:rPr>
              <w:t xml:space="preserve">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val="en-GB" w:eastAsia="pl-PL"/>
              </w:rPr>
              <w:t>Date, signature and seal of the Rector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7:00Z</dcterms:created>
  <dc:creator>ICom</dc:creator>
  <dc:description/>
  <cp:keywords/>
  <dc:language>en-US</dc:language>
  <cp:lastModifiedBy>Sobczyk-Adamska Anita</cp:lastModifiedBy>
  <cp:lastPrinted>2014-08-01T11:11:00Z</cp:lastPrinted>
  <dcterms:modified xsi:type="dcterms:W3CDTF">2025-03-24T06:07:00Z</dcterms:modified>
  <cp:revision>2</cp:revision>
  <dc:subject/>
  <dc:title/>
</cp:coreProperties>
</file>