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55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ppendix No. 22 </w:t>
        <w:br/>
        <w:t>to the Ordinance No. 89/2020</w:t>
        <w:br/>
        <w:t>Rector of Maria Curie-Skłodowska University</w:t>
      </w:r>
    </w:p>
    <w:p>
      <w:pPr>
        <w:pStyle w:val="Default"/>
        <w:spacing w:before="0" w:after="155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Default"/>
        <w:spacing w:before="0" w:after="155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me and surname ……………………………… Personal Number/PESEL………………………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NTRACTOR’s STATEMENT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r insurance purposes in connection with the implementation of mandate contract no. .........................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ncluded on ...................... for the period from..................... to ..........................</w:t>
      </w:r>
    </w:p>
    <w:tbl>
      <w:tblPr>
        <w:tblW w:w="12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2"/>
        <w:gridCol w:w="1841"/>
        <w:gridCol w:w="29"/>
        <w:gridCol w:w="1672"/>
        <w:gridCol w:w="1169"/>
        <w:gridCol w:w="2233"/>
        <w:gridCol w:w="2232"/>
      </w:tblGrid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am employed under a contract of employment or equivalent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mbol" w:hAnsi="Symbol" w:cs="Symbol"/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utside UMCS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rFonts w:eastAsia="Times New Roman PS MT;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t ......... full-time and I earn a gross salary of: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</w:t>
            </w:r>
            <w:r>
              <w:rPr>
                <w:b/>
                <w:bCs/>
                <w:color w:val="000000"/>
                <w:lang w:val="en-US"/>
              </w:rPr>
              <w:t xml:space="preserve">* </w:t>
            </w:r>
            <w:r>
              <w:rPr>
                <w:bCs/>
                <w:color w:val="000000"/>
                <w:lang w:val="en-US"/>
              </w:rPr>
              <w:t xml:space="preserve">at least </w:t>
            </w:r>
            <w:r>
              <w:rPr>
                <w:b/>
                <w:bCs/>
                <w:color w:val="000000"/>
                <w:lang w:val="en-US"/>
              </w:rPr>
              <w:t>gros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inimum </w:t>
            </w:r>
            <w:r>
              <w:rPr>
                <w:b/>
                <w:bCs/>
                <w:color w:val="000000"/>
              </w:rPr>
              <w:t>wag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less the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ross minimum wage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New-Roman;Times New Roman" w:hAnsi="Times-New-Roman;Times New Roman" w:cs="Times-New-Roman;Times New Roman"/>
                <w:color w:val="000000"/>
                <w:lang w:val="en-US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10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receive a retirement benefit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Symbol" w:ascii="Symbol" w:hAnsi="Symbol"/>
                <w:color w:val="000000"/>
              </w:rPr>
              <w:t></w:t>
            </w:r>
            <w:r>
              <w:rPr>
                <w:color w:val="000000"/>
                <w:lang w:val="en-US"/>
              </w:rPr>
              <w:t xml:space="preserve"> NO 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Symbol" w:ascii="Symbol" w:hAnsi="Symbol"/>
                <w:color w:val="000000"/>
              </w:rPr>
              <w:t></w:t>
            </w:r>
            <w:r>
              <w:rPr>
                <w:color w:val="000000"/>
                <w:lang w:val="en-US"/>
              </w:rPr>
              <w:t xml:space="preserve"> YES   Benefit No: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receive annuities benefits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Times New Roman"/>
                <w:color w:val="000000"/>
                <w:lang w:val="en-US"/>
              </w:rPr>
              <w:t xml:space="preserve">* NO 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Times New Roman"/>
                <w:color w:val="000000"/>
                <w:lang w:val="en-US"/>
              </w:rPr>
              <w:t xml:space="preserve"> *YES    </w:t>
            </w:r>
            <w:r>
              <w:rPr>
                <w:color w:val="000000"/>
                <w:lang w:val="en-US"/>
              </w:rPr>
              <w:t>Benefit No: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I have a disability certificate  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Times New Roman"/>
                <w:color w:val="000000"/>
                <w:lang w:val="en-US"/>
              </w:rPr>
              <w:t xml:space="preserve">* NO 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Times New Roman"/>
                <w:color w:val="000000"/>
                <w:lang w:val="en-US"/>
              </w:rPr>
              <w:t xml:space="preserve"> *YES   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f YES is marked, please specify the assessed disability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Times New Roman PS MT;Times New Roman"/>
                <w:b/>
                <w:bCs/>
                <w:lang w:val="en-US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rFonts w:eastAsia="Times New Roman PS 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slight          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b/>
                <w:bCs/>
              </w:rPr>
              <w:t xml:space="preserve"> *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edium      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b/>
                <w:bCs/>
              </w:rPr>
              <w:t xml:space="preserve"> * significant    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06" w:type="dxa"/>
            <w:gridSpan w:val="6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 am insured as a contractor: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freelance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b/>
                <w:bCs/>
                <w:lang w:val="en-US"/>
              </w:rPr>
              <w:t xml:space="preserve"> *        mandate contract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b/>
                <w:bCs/>
                <w:lang w:val="en-US"/>
              </w:rPr>
              <w:t xml:space="preserve"> *        agency contract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b/>
                <w:bCs/>
                <w:lang w:val="en-US"/>
              </w:rPr>
              <w:t xml:space="preserve">*       </w:t>
            </w:r>
            <w:r>
              <w:rPr>
                <w:b/>
                <w:lang w:val="en-US"/>
              </w:rPr>
              <w:t>with another Employer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b/>
                <w:bCs/>
                <w:lang w:val="en-US"/>
              </w:rPr>
              <w:t xml:space="preserve">*      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rFonts w:eastAsia="Times New Roman PS MT;Times New Roman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0206" w:type="dxa"/>
            <w:gridSpan w:val="6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lang w:val="en-US"/>
              </w:rPr>
              <w:t>By implementing a mandate contract/agency contract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outwork contract, I receive income constituting the basis for calculation the social insurance contributions in the amount of (mark "X" as appropriate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lang w:val="en-US"/>
              </w:rPr>
              <w:t>Payment took place on: (insert dd-mm-yyyy) ..........................................</w:t>
            </w:r>
          </w:p>
          <w:p>
            <w:pPr>
              <w:pStyle w:val="Default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th the insurance title code: ..........................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32" w:type="dxa"/>
            <w:gridSpan w:val="3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</w:t>
            </w:r>
            <w:r>
              <w:rPr>
                <w:b/>
                <w:bCs/>
                <w:color w:val="000000"/>
              </w:rPr>
              <w:t xml:space="preserve">* </w:t>
            </w:r>
            <w:r>
              <w:rPr>
                <w:bCs/>
                <w:color w:val="000000"/>
              </w:rPr>
              <w:t>at least</w:t>
            </w:r>
            <w:r>
              <w:rPr>
                <w:b/>
                <w:bCs/>
                <w:color w:val="000000"/>
              </w:rPr>
              <w:t xml:space="preserve"> gross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nimum wage</w:t>
            </w:r>
          </w:p>
        </w:tc>
        <w:tc>
          <w:tcPr>
            <w:tcW w:w="5074" w:type="dxa"/>
            <w:gridSpan w:val="3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less the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ross minimum wage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run an enterprise in the field which is not the subject of the contract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d I pay social insurance contributions on this account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f you chose YES, please specify the amount of the basis on which the contributions are paid: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Times New Roman PS MT;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. 60% of the projected average salar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Times New Roman PS MT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0% of minimum remuneration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 so called "preferential ZUS contributions"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Times New Roman PS MT;Times New Roman"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small ZUS”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75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cession for start-up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*Y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*Y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3" w:type="dxa"/>
            <w:gridSpan w:val="5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/>
              </w:rPr>
            </w:pPr>
            <w:r>
              <w:rPr>
                <w:lang w:val="en-US"/>
              </w:rPr>
              <w:t>I run business activity in the field which is the subject of the contract and I generate income on this account. For workload covered by the contract I will issue a bill / VAT invoice within the scope of my business activity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mbol" w:hAnsi="Symbol" w:cs="Symbol"/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  <w:lang w:val="en-US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'm staying:</w:t>
            </w:r>
          </w:p>
        </w:tc>
        <w:tc>
          <w:tcPr>
            <w:tcW w:w="3402" w:type="dxa"/>
            <w:gridSpan w:val="2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śli „TAK” proszę podać okres: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92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n unpaid leave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*YE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on parental leave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  <w:lang w:val="en-US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  <w:lang w:val="en-US"/>
              </w:rPr>
              <w:t xml:space="preserve"> *YE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on maternity / parental leave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  <w:lang w:val="en-US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  <w:lang w:val="en-US"/>
              </w:rPr>
              <w:t xml:space="preserve"> *YES</w:t>
            </w:r>
          </w:p>
          <w:p>
            <w:pPr>
              <w:pStyle w:val="Default"/>
              <w:ind w:left="72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rom ………………….…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until …….………………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am unemployed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 PS MT;Times New Roman"/>
                <w:color w:val="000000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*Y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</w:t>
            </w:r>
          </w:p>
        </w:tc>
        <w:tc>
          <w:tcPr>
            <w:tcW w:w="102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 xml:space="preserve">I am a student under 26 years old (please enter student ID number)...........................   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*Y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2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center" w:pos="-2081" w:leader="none"/>
                <w:tab w:val="right" w:pos="310" w:leader="none"/>
              </w:tabs>
              <w:spacing w:lineRule="atLeast" w:line="236" w:before="0" w:after="85"/>
              <w:ind w:hanging="4473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8             </w:t>
              <w:tab/>
              <w:t xml:space="preserve">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75" w:leader="none"/>
                <w:tab w:val="center" w:pos="2768" w:leader="none"/>
              </w:tabs>
              <w:spacing w:lineRule="atLeast" w:line="236" w:before="0" w:after="85"/>
              <w:ind w:hanging="4473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I am a doctoral student</w:t>
            </w:r>
          </w:p>
          <w:p>
            <w:pPr>
              <w:pStyle w:val="Default"/>
              <w:tabs>
                <w:tab w:val="clear" w:pos="708"/>
                <w:tab w:val="left" w:pos="75" w:leader="none"/>
                <w:tab w:val="center" w:pos="2768" w:leader="none"/>
              </w:tabs>
              <w:spacing w:lineRule="atLeast" w:line="236" w:before="0" w:after="85"/>
              <w:ind w:hanging="44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75" w:leader="none"/>
                <w:tab w:val="center" w:pos="2768" w:leader="none"/>
              </w:tabs>
              <w:spacing w:lineRule="atLeast" w:line="236" w:before="0" w:after="85"/>
              <w:ind w:hanging="44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*YES</w:t>
            </w:r>
          </w:p>
          <w:p>
            <w:pPr>
              <w:pStyle w:val="Default"/>
              <w:tabs>
                <w:tab w:val="clear" w:pos="708"/>
                <w:tab w:val="left" w:pos="75" w:leader="none"/>
                <w:tab w:val="center" w:pos="2768" w:leader="none"/>
              </w:tabs>
              <w:spacing w:lineRule="atLeast" w:line="236" w:before="0" w:after="85"/>
              <w:ind w:left="5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center" w:pos="-2082" w:leader="none"/>
                <w:tab w:val="right" w:pos="309" w:leader="none"/>
              </w:tabs>
              <w:spacing w:lineRule="atLeast" w:line="236" w:before="0" w:after="85"/>
              <w:ind w:hanging="4473"/>
              <w:rPr/>
            </w:pPr>
            <w:r>
              <w:rPr>
                <w:color w:val="000000"/>
              </w:rPr>
              <w:tab/>
              <w:t xml:space="preserve">9                            </w:t>
              <w:tab/>
              <w:t xml:space="preserve"> </w:t>
            </w:r>
            <w:r>
              <w:rPr>
                <w:b/>
                <w:color w:val="000000"/>
              </w:rPr>
              <w:t>9</w:t>
            </w:r>
          </w:p>
          <w:p>
            <w:pPr>
              <w:pStyle w:val="Default"/>
              <w:tabs>
                <w:tab w:val="clear" w:pos="708"/>
                <w:tab w:val="center" w:pos="-2082" w:leader="none"/>
                <w:tab w:val="right" w:pos="309" w:leader="none"/>
              </w:tabs>
              <w:spacing w:lineRule="atLeast" w:line="236" w:before="0" w:after="85"/>
              <w:ind w:hanging="44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1995" w:leader="none"/>
              </w:tabs>
              <w:spacing w:lineRule="atLeast" w:line="236" w:before="0" w:after="85"/>
              <w:ind w:hanging="4473"/>
              <w:jc w:val="both"/>
              <w:rPr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 am a doctoral student</w:t>
            </w:r>
          </w:p>
          <w:p>
            <w:pPr>
              <w:pStyle w:val="Default"/>
              <w:tabs>
                <w:tab w:val="clear" w:pos="708"/>
                <w:tab w:val="left" w:pos="1995" w:leader="none"/>
              </w:tabs>
              <w:spacing w:lineRule="atLeast" w:line="236" w:before="0" w:after="85"/>
              <w:jc w:val="both"/>
              <w:rPr/>
            </w:pPr>
            <w:r>
              <w:rPr/>
              <w:t>If marked YES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1995" w:leader="none"/>
              </w:tabs>
              <w:spacing w:lineRule="atLeast" w:line="236" w:before="0" w:after="85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lease specify the amount of scholarship you receive</w:t>
            </w:r>
          </w:p>
          <w:p>
            <w:pPr>
              <w:pStyle w:val="Defaul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cholarship in the gross amount of: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 xml:space="preserve"> at least gross minimum wage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bCs/>
              </w:rPr>
              <w:t>less then gross minimum wage</w:t>
            </w:r>
          </w:p>
          <w:p>
            <w:pPr>
              <w:pStyle w:val="Default"/>
              <w:tabs>
                <w:tab w:val="clear" w:pos="708"/>
                <w:tab w:val="left" w:pos="1995" w:leader="none"/>
              </w:tabs>
              <w:spacing w:lineRule="atLeast" w:line="236" w:before="0" w:after="85"/>
              <w:ind w:hanging="44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* NO  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*YES</w:t>
            </w:r>
          </w:p>
          <w:p>
            <w:pPr>
              <w:pStyle w:val="Default"/>
              <w:tabs>
                <w:tab w:val="clear" w:pos="708"/>
                <w:tab w:val="left" w:pos="75" w:leader="none"/>
                <w:tab w:val="center" w:pos="2768" w:leader="none"/>
              </w:tabs>
              <w:spacing w:lineRule="atLeast" w:line="236" w:before="0" w:after="85"/>
              <w:ind w:left="5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center" w:pos="-2082" w:leader="none"/>
                <w:tab w:val="right" w:pos="309" w:leader="none"/>
              </w:tabs>
              <w:spacing w:lineRule="atLeast" w:line="236" w:before="0" w:after="85"/>
              <w:ind w:hanging="4473"/>
              <w:rPr/>
            </w:pPr>
            <w:r>
              <w:rPr>
                <w:color w:val="000000"/>
              </w:rPr>
              <w:t>1010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1995" w:leader="none"/>
              </w:tabs>
              <w:spacing w:lineRule="atLeast" w:line="236" w:before="0" w:after="85"/>
              <w:ind w:hanging="4473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ne 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>Other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Default"/>
        <w:spacing w:lineRule="atLeast" w:line="236" w:before="0" w:after="85"/>
        <w:ind w:hanging="4473"/>
        <w:jc w:val="both"/>
        <w:rPr>
          <w:color w:val="000000"/>
          <w:sz w:val="18"/>
          <w:szCs w:val="18"/>
          <w:lang w:val="en-US"/>
        </w:rPr>
      </w:pPr>
      <w:r>
        <w:rPr>
          <w:rFonts w:eastAsia="Times New Roman PS MT;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Default"/>
        <w:spacing w:lineRule="auto" w:line="360" w:before="0" w:after="85"/>
        <w:ind w:hanging="4473"/>
        <w:jc w:val="both"/>
        <w:rPr/>
      </w:pPr>
      <w:r>
        <w:rPr>
          <w:rFonts w:eastAsia="Times New Roman PS MT;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>I declare that I have provided the above data in accordance with the facts and I undertake to inform immediately about any changes, but not later than within 3 working days from the date of their occurrence. I am aware of the fiscal penal responsibility for providing false data. I undertake to cover all damages and costs resulting from the change of the declaration (in case of failure to notify) in full from my own resources.</w:t>
      </w:r>
    </w:p>
    <w:p>
      <w:pPr>
        <w:pStyle w:val="Default"/>
        <w:spacing w:lineRule="auto" w:line="360" w:before="0" w:after="85"/>
        <w:ind w:hanging="4473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uto" w:line="360" w:before="0" w:after="85"/>
        <w:ind w:hanging="4473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ranslated with www.DeepL</w:t>
      </w:r>
    </w:p>
    <w:p>
      <w:pPr>
        <w:pStyle w:val="Default"/>
        <w:spacing w:lineRule="atLeast" w:line="236" w:before="0" w:after="85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36" w:before="0" w:after="85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36" w:before="0" w:after="85"/>
        <w:ind w:hanging="4473"/>
        <w:jc w:val="center"/>
        <w:rPr>
          <w:color w:val="000000"/>
        </w:rPr>
      </w:pPr>
      <w:r>
        <w:rPr>
          <w:rFonts w:eastAsia="Times New Roman PS MT;Times New Roman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ab/>
        <w:t xml:space="preserve">             ………….……………………........</w:t>
        <w:tab/>
        <w:t xml:space="preserve">         </w:t>
      </w:r>
    </w:p>
    <w:p>
      <w:pPr>
        <w:pStyle w:val="Default"/>
        <w:spacing w:lineRule="atLeast" w:line="236" w:before="0" w:after="85"/>
        <w:ind w:hanging="4473"/>
        <w:jc w:val="center"/>
        <w:rPr>
          <w:color w:val="000000"/>
          <w:lang w:val="en-US"/>
        </w:rPr>
      </w:pPr>
      <w:r>
        <w:rPr>
          <w:rFonts w:eastAsia="Times New Roman PS MT;Times New Roman"/>
          <w:color w:val="000000"/>
        </w:rPr>
        <w:t xml:space="preserve">                                   </w:t>
      </w:r>
      <w:r>
        <w:rPr>
          <w:color w:val="000000"/>
        </w:rPr>
        <w:tab/>
      </w:r>
      <w:r>
        <w:rPr>
          <w:color w:val="000000"/>
          <w:lang w:val="en-US"/>
        </w:rPr>
        <w:t>(date of completion)                                                         (readable signature)</w:t>
        <w:tab/>
      </w:r>
    </w:p>
    <w:p>
      <w:pPr>
        <w:pStyle w:val="Default"/>
        <w:spacing w:lineRule="atLeast" w:line="236" w:before="0" w:after="85"/>
        <w:ind w:hanging="4473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lineRule="atLeast" w:line="236" w:before="0" w:after="85"/>
        <w:ind w:left="-142" w:firstLine="14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 mark the appropriate with an "X"    </w:t>
      </w:r>
    </w:p>
    <w:p>
      <w:pPr>
        <w:pStyle w:val="Default"/>
        <w:spacing w:lineRule="atLeast" w:line="236" w:before="0" w:after="85"/>
        <w:ind w:left="-142" w:firstLine="142"/>
        <w:rPr/>
      </w:pPr>
      <w:r>
        <w:rPr>
          <w:color w:val="000000"/>
          <w:sz w:val="20"/>
          <w:szCs w:val="20"/>
          <w:lang w:val="en-US"/>
        </w:rPr>
        <w:t xml:space="preserve">** in case of concluding mandate contracts with different contractors, another declaration should be filled in       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Times-New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1:00Z</dcterms:created>
  <dc:creator>Karolina</dc:creator>
  <dc:description/>
  <dc:language>en-US</dc:language>
  <cp:lastModifiedBy>Pawłowska-Jachura Sylwia</cp:lastModifiedBy>
  <cp:lastPrinted>2018-05-21T13:56:00Z</cp:lastPrinted>
  <dcterms:modified xsi:type="dcterms:W3CDTF">2022-03-31T09:21:00Z</dcterms:modified>
  <cp:revision>2</cp:revision>
  <dc:subject/>
  <dc:title/>
</cp:coreProperties>
</file>