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rządzenia Nr 49/2019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Rektora UMCS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….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 / place and date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(imię i nazwisko pracownika – imię ojca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name and surname of the employee - name of the father/)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(stanowisko/position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 niżej podpisany(na) oświadczam, że zapoznałem się z treścią Regulaminu Prac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LARATION</w:t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, the undersigned, certify that I have read the content of Work Regulation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sz w:val="18"/>
          <w:szCs w:val="18"/>
        </w:rPr>
        <w:t xml:space="preserve"> (podpis pracownika/employee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0:00Z</dcterms:created>
  <dc:creator>Dział Organizacyjny</dc:creator>
  <dc:description/>
  <dc:language>en-US</dc:language>
  <cp:lastModifiedBy>UMCS 906</cp:lastModifiedBy>
  <cp:lastPrinted>2019-12-13T13:20:00Z</cp:lastPrinted>
  <dcterms:modified xsi:type="dcterms:W3CDTF">2019-12-13T12:20:00Z</dcterms:modified>
  <cp:revision>2</cp:revision>
  <dc:subject/>
  <dc:title>Załącznik Nr 2</dc:title>
</cp:coreProperties>
</file>