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miejscu zamieszk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(Surname)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mię (First name)1)……………… 2) (Middle name)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SEL 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ojca (Father's name) 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mię matki (Mother's name) 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iejsce urodzenia (Place of birth) …………………, data (date)………………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nformuję, że miejsce mojego stałego zamieszkania od dnia 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st położone poza miejscowością, w której znajduje się zakład pracy. Jednocześnie oświadczam, że nie otrzymuję dodatku za rozłąkę. W związku z tym proszę </w:t>
        <w:br/>
        <w:t xml:space="preserve">o podwyższenie odliczanych mi zryczałtowanych kosztów uzyskania przychodów </w:t>
        <w:br/>
        <w:t>o 25% miesięczni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 zmianie stanu faktycznego, wynikającego ze składanego oświadczenia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poinformuję przed wypłatą wynagrodzenia za miesiąc, w którym zaszła zmiana.</w:t>
      </w:r>
    </w:p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  <w:sz w:val="26"/>
          <w:szCs w:val="26"/>
        </w:rPr>
        <w:t>D e c l a r a t i o n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is is to inform that the place of my permanent residence from 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s located outside the town of my workplace. I certify that I do not receive separation allowance. Therefore,I am asking to increase flat tax deductible expenses by 25% per month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will inform you about changes in actual state resulting from submitted statement before gratification payment for the month in which changes took pl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 i data wypełnienia/</w:t>
      </w:r>
      <w:r>
        <w:rPr>
          <w:sz w:val="20"/>
          <w:szCs w:val="20"/>
        </w:rPr>
        <w:tab/>
        <w:t xml:space="preserve">                                                   </w:t>
      </w:r>
      <w:r>
        <w:rPr>
          <w:sz w:val="18"/>
          <w:szCs w:val="18"/>
        </w:rPr>
        <w:t>podpis pracownika/employee signature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lace and date of completion</w:t>
      </w:r>
      <w:r>
        <w:rPr>
          <w:sz w:val="20"/>
          <w:szCs w:val="20"/>
        </w:rPr>
        <w:t xml:space="preserve">                                            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5:00Z</dcterms:created>
  <dc:creator>umcs</dc:creator>
  <dc:description/>
  <dc:language>en-US</dc:language>
  <cp:lastModifiedBy>Łanczont Jadwiga</cp:lastModifiedBy>
  <cp:lastPrinted>2009-10-13T12:48:00Z</cp:lastPrinted>
  <dcterms:modified xsi:type="dcterms:W3CDTF">2019-02-11T13:03:00Z</dcterms:modified>
  <cp:revision>3</cp:revision>
  <dc:subject/>
  <dc:title>…………………………………</dc:title>
</cp:coreProperties>
</file>