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związku z art. 113 ustawy z dnia 20 lipca 2018 r. </w:t>
      </w:r>
      <w:r>
        <w:rPr>
          <w:iCs/>
        </w:rPr>
        <w:t>Prawo o szkolnictwie wyższym</w:t>
      </w:r>
      <w:r>
        <w:rPr/>
        <w:t xml:space="preserve"> i nauc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nie zostałem(am) ukarany(a) karą dyscyplinarną wymienioną w art. 276 ust. 1 pkt </w:t>
        <w:br/>
        <w:t>7 i 8 powyżej cytowanej ustawy – okresowe pozbawienie prawa pracy w uczelniach oraz prawa do wykonywania zawodu nauczyciela akademic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nie zostałem(am) skazany(a) prawomocnym wyrokiem sądowym za umyślne przestępstwo lub umyślne przestępstwo skarbow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CLARATION </w:t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n connection with art. 113 of the Act of 20 July 2018 </w:t>
      </w:r>
      <w:r>
        <w:rPr>
          <w:iCs/>
        </w:rPr>
        <w:t xml:space="preserve">Law on Higher Education </w:t>
      </w:r>
      <w:r>
        <w:rPr/>
        <w:t xml:space="preserve">and Science </w:t>
      </w:r>
      <w:r>
        <w:rPr>
          <w:color w:val="000000"/>
        </w:rPr>
        <w:br/>
      </w:r>
      <w:r>
        <w:rPr/>
        <w:t>I certify that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rPr/>
        <w:t>I have not been punished with the disciplinary penalty mentioned in art. 276 par. 1 point 7 and 8 of the above quoted Act - periodic deprivation of right to work at universities and the right to practice an academic teacher service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I have full legal capaci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I enjoy my full rights as a citizen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rPr/>
        <w:t>I have not been sentenced by a final court judgement for intentional crime or intentional tax crim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ublin, dnia date) ………………...........</w:t>
        <w:tab/>
        <w:tab/>
        <w:t>….......................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(podpis/signature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SKOCZEŃ</dc:creator>
  <dc:description/>
  <dc:language>en-US</dc:language>
  <cp:lastModifiedBy>Jadwiga Łanczont</cp:lastModifiedBy>
  <dcterms:modified xsi:type="dcterms:W3CDTF">2021-06-24T07:12:00Z</dcterms:modified>
  <cp:revision>4</cp:revision>
  <dc:subject/>
  <dc:title>Imię i Nazwisko</dc:title>
</cp:coreProperties>
</file>