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t>BASING ON THE ACADEMIC AGREEMENT OF COOPERATION MADE ON …………………………… BETWEE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iwersytet Marii Curie-Skłodowski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UMCS)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ublin,  Poland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IT IS AGREED THAT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stitute: 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Faculty: 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niversity 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address</w:t>
            </w:r>
            <w:r>
              <w:rPr>
                <w:sz w:val="24"/>
                <w:lang w:val="en-GB"/>
              </w:rPr>
              <w:t>: 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a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e 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culty . 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iwersytet Marii Curie-Skłodowskie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. Marii Curie-Skłodowskiej 5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4"/>
                <w:lang w:val="en-GB"/>
              </w:rPr>
              <w:t>20-031 Lublin, Poland</w:t>
            </w:r>
          </w:p>
        </w:tc>
      </w:tr>
    </w:tbl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will carry out academic collaboration within the limits of the present project: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Executive Protocol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Description of the main goals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Coordinators responsible for the management of the project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MCS:     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:    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Financing of the project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lang w:val="en-GB"/>
        </w:rPr>
      </w:pPr>
      <w:r>
        <w:rPr>
          <w:i/>
          <w:sz w:val="22"/>
          <w:lang w:val="en-GB"/>
        </w:rPr>
        <w:t>Project is valid for the period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Outcomes of the  project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8"/>
        <w:gridCol w:w="425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a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ata: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8:00Z</dcterms:created>
  <dc:creator>Dział Współpracy z Zagranicą</dc:creator>
  <dc:description/>
  <dc:language>en-US</dc:language>
  <cp:lastModifiedBy>ICom</cp:lastModifiedBy>
  <cp:lastPrinted>2002-01-16T11:49:00Z</cp:lastPrinted>
  <dcterms:modified xsi:type="dcterms:W3CDTF">2011-03-15T12:08:00Z</dcterms:modified>
  <cp:revision>2</cp:revision>
  <dc:subject/>
  <dc:title>Umowa o Współpracy Akademickiej</dc:title>
</cp:coreProperties>
</file>