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mowa wykonawcz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Do Umowy o współpracy akademickiej z dnia ………………….  zawartej pomiędzy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5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wersytetem Marii Curie-Skłodowski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Lublinie ( UMCS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5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ytut 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ział 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iwersytet Marii Curie-Skłodowski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 Marii Curie-Skłodowskiej 5, </w:t>
            </w:r>
          </w:p>
          <w:p>
            <w:pPr>
              <w:pStyle w:val="Normal"/>
              <w:jc w:val="center"/>
              <w:rPr/>
            </w:pPr>
            <w:r>
              <w:rPr/>
              <w:t>20-031 Lublin, Polska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</w:rPr>
                <w:t>http://www.umcs.lublin.pl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t 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ział 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wersytet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..........................................................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postanawiają realizować projekt współpracy w ramach określonych w niniejszej umowie wykonawcz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opis i celu współpracy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koordynatorzy odpowiedzialni za zarządzanie projektem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CS:     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:    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finansowanie projektu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</w:rPr>
      </w:pPr>
      <w:r>
        <w:rPr>
          <w:i/>
          <w:sz w:val="22"/>
        </w:rPr>
        <w:t>okres realizacji projekt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wykorzystanie efektów projektu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8"/>
        <w:gridCol w:w="425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tor: 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kan: 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estor: ………………………………………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tor: 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kan: 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estor: ………………………………………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3:00Z</dcterms:created>
  <dc:creator>Dział Współpracy z Zagranicą</dc:creator>
  <dc:description/>
  <dc:language>en-US</dc:language>
  <cp:lastModifiedBy>Pruchniak Beata</cp:lastModifiedBy>
  <cp:lastPrinted>2008-06-27T12:02:00Z</cp:lastPrinted>
  <dcterms:modified xsi:type="dcterms:W3CDTF">2015-05-06T10:23:00Z</dcterms:modified>
  <cp:revision>2</cp:revision>
  <dc:subject/>
  <dc:title>Umowa o Współpracy Akademickiej</dc:title>
</cp:coreProperties>
</file>