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MOWA O WSPÓŁPRACY AKADEMIC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zgodzie z zasadami poszanowania wzajemnej niezależności i uwzględniając wzajemne korzyści,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8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wersytet Marii Curie-Skłodowski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UMCS) </w:t>
            </w:r>
          </w:p>
          <w:p>
            <w:pPr>
              <w:pStyle w:val="Normal"/>
              <w:jc w:val="center"/>
              <w:rPr/>
            </w:pPr>
            <w:r>
              <w:rPr/>
              <w:t>pl. Marii Curie-Skłodowskiej 5</w:t>
            </w:r>
          </w:p>
          <w:p>
            <w:pPr>
              <w:pStyle w:val="Normal"/>
              <w:jc w:val="center"/>
              <w:rPr/>
            </w:pPr>
            <w:r>
              <w:rPr/>
              <w:t>20-031 Lublin, Polsk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umcs.pl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postanawiają zawrzeć w dniu ……………………... umowę o współpracy w celu prowadzenia wymiany akademickiej oraz podjęcia współpracy w dziedzinie nauki, kultury i edu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§ </w:t>
      </w:r>
      <w:r>
        <w:rPr>
          <w:i/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ydwa uniwersytety postanawiają wspólnie realizować następujące zadani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wadzenie wspólnej pracy badawczej i/lub dydaktycznej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alizacja programów kulturalnych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iana pracowników naukowo-dydaktycznych, pracowników uniwersyteckiej administracji w celu rozwijania wzajemnej współpracy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iana informacji, materiałów, publikacji naukowych w dziedzinach pozostających w sferze zainteresowania obydwu uniwersytetów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iana stud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§</w:t>
      </w:r>
      <w:r>
        <w:rPr>
          <w:i/>
          <w:sz w:val="22"/>
        </w:rPr>
        <w:t xml:space="preserve">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łpraca odbywać się będzie pomiędzy poszczególnymi wydziałami, instytutami bądź zakładami Uniwersytetu Marii Curie-Skłodowskiej i ich odpowiednikami w …………….. w ramach ustalonych przez obydwie strony w osobnych "</w:t>
      </w:r>
      <w:r>
        <w:rPr>
          <w:sz w:val="22"/>
          <w:u w:val="single"/>
        </w:rPr>
        <w:t xml:space="preserve">Umowach wykonawczych". </w:t>
      </w:r>
      <w:r>
        <w:rPr>
          <w:sz w:val="22"/>
        </w:rPr>
        <w:t>Umowy wykonawcze będą określać szczegółowo cele, nadzór i koordynację, czas trwania, sposób finansowania oraz zakres wspólnych dział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§</w:t>
      </w:r>
      <w:r>
        <w:rPr>
          <w:i/>
          <w:sz w:val="22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alizacją niniejszej umowy zajmować się będzie Centrum Współpracy Międzynarodowej </w:t>
      </w:r>
      <w:r>
        <w:rPr>
          <w:sz w:val="22"/>
        </w:rPr>
        <w:t xml:space="preserve">Uniwersytetu Marii Curie-Skłodowskiej i odpowiednia jednostka w ………….. . Dodatkowo, obydwie  strony wyznaczą koordynatorów ds. realizacji poszczególnych umów wykonawcz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§</w:t>
      </w:r>
      <w:r>
        <w:rPr>
          <w:i/>
          <w:sz w:val="22"/>
        </w:rPr>
        <w:t xml:space="preserve">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Problemy powstające w trakcie realizacji wymiany i/lub wspólnych działań naukowych będą rozwiązywane każdorazowo przez koordynatorów ds. realizacji umów wykonawczych.</w:t>
      </w:r>
    </w:p>
    <w:p>
      <w:pPr>
        <w:pStyle w:val="Normal"/>
        <w:jc w:val="both"/>
        <w:rPr/>
      </w:pPr>
      <w:r>
        <w:rPr>
          <w:sz w:val="22"/>
        </w:rPr>
        <w:t>2. Niniejsza umowa nie nakłada na żadną ze stron zobowiązań finansowych. Ewentualne zobowiązania finansowe zostaną określone w poszczególnych umowach wykonawczych przez dziekanów wydziałów, dyrektorów instytutów czy kierowników zakładów, biorących udział w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§</w:t>
      </w:r>
      <w:r>
        <w:rPr>
          <w:i/>
          <w:sz w:val="22"/>
        </w:rPr>
        <w:t>. 5.</w:t>
      </w:r>
    </w:p>
    <w:p>
      <w:pPr>
        <w:pStyle w:val="Normal"/>
        <w:jc w:val="both"/>
        <w:rPr/>
      </w:pPr>
      <w:r>
        <w:rPr>
          <w:sz w:val="22"/>
        </w:rPr>
        <w:t>Niniejsza umowa zostaje zawarta na czas nieokreślony. Każda ze stron może wypowiedzieć umowę z zachowaniem 6-miesięcznego okresu wypowiedzenia. Wszelkie zmiany do niniejszej umowy będą dokonywane w formie pisem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1:00Z</dcterms:created>
  <dc:creator>Dział Współpracy z Zagranicą</dc:creator>
  <dc:description/>
  <dc:language>en-US</dc:language>
  <cp:lastModifiedBy>Olga</cp:lastModifiedBy>
  <cp:lastPrinted>2011-11-08T11:06:00Z</cp:lastPrinted>
  <dcterms:modified xsi:type="dcterms:W3CDTF">2019-04-03T11:01:00Z</dcterms:modified>
  <cp:revision>2</cp:revision>
  <dc:subject/>
  <dc:title>Umowa o Współpracy Akademickiej</dc:title>
</cp:coreProperties>
</file>