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/WYREJESTROWANIA z ZUS-u CZŁONKA RODZINY PRACOWNIKA (powyżej 16 roku życia)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wnika/Ubezpieczonego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80"/>
        <w:gridCol w:w="5216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arii Curie Skłodowskiej w Lubli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pierwsz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GŁASZANEGO CZŁONKA RODZINY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/>
      </w:pPr>
      <w:r>
        <w:rPr/>
        <w:t xml:space="preserve">na podstawie art. 77 ust. 3 ustawy z dnia 27 sierpnia 2004 r. 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/>
      </w:pPr>
      <w:r>
        <w:rPr>
          <w:rStyle w:val="StrongEmphasis"/>
          <w:sz w:val="18"/>
          <w:szCs w:val="18"/>
        </w:rPr>
        <w:t>o świadczeniach opieki zdrowotnej finansowanych ze środków publicznych (ze zm.)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80"/>
        <w:gridCol w:w="720"/>
        <w:gridCol w:w="2880"/>
        <w:gridCol w:w="1616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członka rodziny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zyskania uprawnie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>Wyrejestrowanie członka rodzin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utraty uprawnień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urodzenia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d osobisty/paszport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ia              numer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o członka rodziny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członek rodziny pozostaje we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ym gospodarstwie domowym?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członek rodziny ma orzeczenie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niepełnosprawnoś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członka rodziny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 przypadku innego adres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nia niż adres pracownika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/mieszkani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120" w:after="0"/>
        <w:ind w:left="-902" w:right="-828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świadczam, że dane zawarte w formularzu są zgodne ze stanem prawnym i faktycznym.</w:t>
      </w:r>
    </w:p>
    <w:p>
      <w:pPr>
        <w:pStyle w:val="Normal"/>
        <w:tabs>
          <w:tab w:val="clear" w:pos="708"/>
          <w:tab w:val="left" w:pos="8820" w:leader="none"/>
        </w:tabs>
        <w:ind w:left="-900"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estem świadomy(a) odpowiedzialności karnej za zeznanie nieprawdy lub zatajenie prawdy.</w:t>
      </w:r>
    </w:p>
    <w:p>
      <w:pPr>
        <w:pStyle w:val="Normal"/>
        <w:tabs>
          <w:tab w:val="clear" w:pos="708"/>
          <w:tab w:val="left" w:pos="8820" w:leader="none"/>
        </w:tabs>
        <w:ind w:left="-567" w:right="-333" w:hanging="0"/>
        <w:jc w:val="both"/>
        <w:rPr>
          <w:b/>
          <w:b/>
          <w:i/>
          <w:i/>
          <w:color w:val="FF0000"/>
          <w:sz w:val="10"/>
          <w:szCs w:val="20"/>
        </w:rPr>
      </w:pPr>
      <w:r>
        <w:rPr>
          <w:b/>
          <w:i/>
          <w:color w:val="FF0000"/>
          <w:sz w:val="1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-333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świadczam, że osoba wskazana w kwestionariuszu posiada wiedzę i akceptuje fakt przetwarzania </w:t>
        <w:br/>
        <w:t xml:space="preserve">jej danych przez Uniwersytet Marii Curie-Skłodowskiej w Lublinie z siedzibą Pl. Marii Curie-Skłodowskiej 5, 20-031 Lublin. Została również poinformowana o wszelkich okolicznościach przetwarzania jej danych, w tym o administratorze danych, celu, zakresie, podstawie i okresie przetwarzania danych, a także przysługujących jej prawach, w tym prawie żądania dostępu do danych, ich sprostowania, usunięcia, ograniczenia przetwarzania danych, a także złożenia skargi do organu nadzorczego, jak również możliwości kontaktu z administratorem danych osobowych pod adresem </w:t>
      </w:r>
      <w:hyperlink r:id="rId2">
        <w:r>
          <w:rPr>
            <w:rStyle w:val="InternetLink"/>
            <w:b/>
            <w:sz w:val="22"/>
            <w:szCs w:val="22"/>
          </w:rPr>
          <w:t>abi@poczta.umcs.lublin.pl</w:t>
        </w:r>
      </w:hyperlink>
      <w:r>
        <w:rPr>
          <w:b/>
          <w:sz w:val="22"/>
          <w:szCs w:val="22"/>
        </w:rPr>
        <w:t>.</w:t>
      </w:r>
      <w:r>
        <w:rPr>
          <w:b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ind w:left="6372" w:right="-828" w:hanging="4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ind w:left="6372" w:right="-828" w:hanging="4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ind w:left="6372" w:right="-828" w:hanging="432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...................................................................</w:t>
      </w:r>
      <w:r>
        <w:rPr>
          <w:b/>
          <w:color w:val="FF0000"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Data i podpis pracown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rPr>
          <w:sz w:val="20"/>
          <w:szCs w:val="20"/>
        </w:rPr>
      </w:pPr>
      <w:r>
        <w:rPr>
          <w:sz w:val="20"/>
          <w:szCs w:val="20"/>
        </w:rPr>
        <w:t>Wpłynęło do Centrum Kadrowo-Płacowego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rPr/>
      </w:pPr>
      <w:r>
        <w:rPr>
          <w:sz w:val="20"/>
          <w:szCs w:val="20"/>
        </w:rPr>
        <w:t>Podpis pracownika Biura Kadr</w:t>
      </w:r>
    </w:p>
    <w:sectPr>
      <w:type w:val="nextPage"/>
      <w:pgSz w:w="11906" w:h="16838"/>
      <w:pgMar w:left="1418" w:right="1469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ysrodkowany">
    <w:name w:val="wysrodkowan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czta.umcs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umcs</dc:creator>
  <dc:description/>
  <cp:keywords/>
  <dc:language>en-US</dc:language>
  <cp:lastModifiedBy>Łanczont Jadwiga</cp:lastModifiedBy>
  <cp:lastPrinted>2018-05-07T13:07:00Z</cp:lastPrinted>
  <dcterms:modified xsi:type="dcterms:W3CDTF">2018-05-07T11:08:00Z</dcterms:modified>
  <cp:revision>18</cp:revision>
  <dc:subject/>
  <dc:title>FORMULARZ ZGŁOSZENIA /WYREJESTROWANIA w ZUS-u CZŁONKA RODZINY PRACOWNIKA</dc:title>
</cp:coreProperties>
</file>