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>Załącz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do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Zarzą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dzenia Nr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17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>/202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Rektora UMCS</w:t>
      </w:r>
    </w:p>
    <w:p>
      <w:pPr>
        <w:pStyle w:val="Heading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0"/>
          <w:lang w:eastAsia="pl-PL"/>
        </w:rPr>
      </w:pPr>
      <w:r>
        <w:rPr>
          <w:rFonts w:eastAsia="Times New Roman" w:cs="Times New Roman"/>
          <w:b w:val="false"/>
          <w:i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Wniosek/Application</w:t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>o przyznanie dotacji na badania naukowe w ramach programu „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Minigranty UMCS”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Application for a research grant under the 'UMCS Minigrants' progr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YTUŁ PROJEKTU: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JECT TITLE: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NE WNIOSKODAWCY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APPLICANT INFORMATIO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Full nam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-mail; telefo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Email, phone numbe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Wydzia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acult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nstytut/dyscyplina naukow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GB"/>
              </w:rPr>
              <w:t>Institute/scientific disciplin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topień naukowy i data uzys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Academic degree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and date of  completion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acownik badawczo-dydaktyczny lub badawczy zgłoszony do liczby N w ramach dyscyplin naukowych ewaluowanych w UM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/>
              </w:rPr>
              <w:t>A research and teaching staff member or a research staff member included in the N-number within the evaluated scientific disciplines at UM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Tak/Yes                                                    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ie/No</w:t>
            </w:r>
          </w:p>
        </w:tc>
      </w:tr>
      <w:tr>
        <w:trPr>
          <w:trHeight w:val="368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aureat innych naukowych programów grantow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Laureate of other research grant program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TAK* / YES        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NIE /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*jeśli zostanie zaznaczona odpowiedz TAK prosimy o informację w rubryce: jaki program i okres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*if the answer is YES, please provide information in the field: which program and the implementation period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13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zy projekt jest interdyscyplinarny?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s the project interdisciplinary: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TAK /YES                 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 NIE / 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orobek naukowy aplikującego-opis najważniejszych osiągnięć (opis w punktach, do 1000 słów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>Research output of the applicant – description of key achievements (bullet point format, up to 1000 words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aks. pięć wybranych najważniejszych publik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Up to five selected key publications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PROJEK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JECT INFORMATIO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39"/>
        <w:gridCol w:w="5693"/>
      </w:tblGrid>
      <w:tr>
        <w:trPr>
          <w:trHeight w:val="15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kres realizacji minigrantu (planowany okres działania od do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Minigrant implementation period (planned duration: from – to):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treszczenie projektu do 200 wyraz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>Project summary (up to 200 words):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Cel projektu badawcz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jective of the research project: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4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Znaczenie planowanych badań dla nau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mportance of the planned research to science: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Harmonogram dział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Work plan: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zewidywalne rezultaty realizacji projektu: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ected outcomes of the project: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ożenie projektu badawczego do ogólnopolskich bądź międzynarodowych instytucji finansujących badania naukowe (w szczególności NCN, NCBiR oraz FNP);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ubmission of a research project to national or international research funding institutions (in particular, the National Science Centre, the National Centre for Research and Development, and the Foundation for Polish Science)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jęcie do druku pracy zawierającej wyniki badań przeprowadzonych w ramach projektu. Praca powinna być opublikowana w czasopiśmie lub wydawnictwie                       o punktacji MNiSW na poziomie, co najmniej 100 pk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acceptance for publication of a paper containing the results of research conducted under the project. The paper should be published in a journal or by a publishing house with a minimum MSHE score of 100 poi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Kosztorys projektu- szczegółowy wykaz koszt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oject budżet-detailed costs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2F549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F5496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Opis projektu badawczego (maks. 5 stron maszynopisu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>Description of the research project (maximum 5 typewritten pages):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CAŁKOWITA KWOTA WNIOSKOWANEGO DOFINANSOWANIA (PLN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TOTAL REQUESTED GRANT AMOUNT (PLN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ojekt badawczy jest autorskim pomysłem wnioskodawc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research project an original idea of the applican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/Yes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Nie/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ramach projektu będą przetwarzane dane osobowe, a jeśli tak, czy zostały przewidziane odpowiednie środki ochrony zgodne z obowiązującymi przepisami (np. RODO)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personal data be processed as part of the project, and if so, have appropriate protection measures been planned in accordance with applicable regulations (e.g., GDPR)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/Yes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Nie/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badania wymagają zgody komisji etycznej, komisji ds. bioetyki lub innej właściwej instytucji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the research activities require approval from an ethics committee, a bioethics committee, or any other relevant institutio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/Yes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Nie/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, proszę podać nazwę komisji oraz status uzyskania zgod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es, please provide the name of the committee and the status of approva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ublikacja ma być udostępniona w Open Access, czy przewidziano środki finansowe na pokrycie kosztów publikacji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the publication is to be made available in Open Access, have financial resources been allocated to cover publication cost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/Yes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Nie/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ab/>
        <w:tab/>
        <w:tab/>
        <w:tab/>
        <w:t>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Podpis Wnioskodawcy</w:t>
        <w:tab/>
        <w:tab/>
        <w:tab/>
        <w:tab/>
        <w:tab/>
        <w:t>Podpis Dyrektora Instytutu</w:t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Signature of the Applicant</w:t>
        <w:tab/>
        <w:tab/>
        <w:t xml:space="preserve">       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ignature of the Director of the Institute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ebdings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4:00Z</dcterms:created>
  <dc:creator>Karolina Oraczewska-Fijewska</dc:creator>
  <dc:description/>
  <cp:keywords/>
  <dc:language>en-US</dc:language>
  <cp:lastModifiedBy>Pawłowska-Jachura Sylwia</cp:lastModifiedBy>
  <cp:lastPrinted>2025-03-06T10:06:00Z</cp:lastPrinted>
  <dcterms:modified xsi:type="dcterms:W3CDTF">2025-03-10T12:01:00Z</dcterms:modified>
  <cp:revision>4</cp:revision>
  <dc:subject/>
  <dc:title/>
</cp:coreProperties>
</file>