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567" w:hanging="0"/>
        <w:rPr>
          <w:lang w:val="en-US" w:eastAsia="en-US"/>
        </w:rPr>
      </w:pPr>
      <w:r>
        <w:rPr/>
        <w:drawing>
          <wp:inline distT="0" distB="0" distL="0" distR="0">
            <wp:extent cx="62344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ału 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L JUBILEUSZOWEJ LUBELSKIEJ KONFER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dania archeologiczne w Polsce środkowowschodniej, </w:t>
        <w:br/>
        <w:t>zachodniej Białorusi i Ukrainie w roku 2024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lin, 29-30 maja 2025 r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YTUŁ WYSTĄP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UTOR/AUTORZY (imię i nazwisko, instytucja, adres, e-mail, nr ORCID) – prosi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danie danych wszystkich autorów wystąp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WYSTĄPIENIA – prosimy wyraźnie zaznaczy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830" cy="33274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2.9pt;height:26.2pt;mso-wrap-distance-left:0pt;mso-wrap-distance-right:0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               KOMUNIKAT</w:t>
        <w:tab/>
        <w:t xml:space="preserve">       POSTER                BEZ WYSTĄP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61413950"/>
      <w:bookmarkStart w:id="1" w:name="_Hlk16141395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61413950"/>
      <w:bookmarkStart w:id="3" w:name="_Hlk16141395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F9ED5"/>
          <w:sz w:val="24"/>
          <w:szCs w:val="24"/>
        </w:rPr>
      </w:pPr>
      <w:r>
        <w:rPr>
          <w:rFonts w:cs="Times New Roman" w:ascii="Times New Roman" w:hAnsi="Times New Roman"/>
          <w:b/>
          <w:color w:val="0F9ED5"/>
          <w:sz w:val="24"/>
          <w:szCs w:val="24"/>
        </w:rPr>
        <w:t xml:space="preserve">Prosimy o zgłoszenie udziału w Konferencji oraz dokonanie wpłat </w:t>
        <w:br/>
        <w:t>w terminie do 25 kwietnia 2025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F9ED5"/>
          <w:sz w:val="24"/>
          <w:szCs w:val="24"/>
        </w:rPr>
      </w:pPr>
      <w:r>
        <w:rPr>
          <w:rFonts w:cs="Times New Roman" w:ascii="Times New Roman" w:hAnsi="Times New Roman"/>
          <w:b/>
          <w:color w:val="0F9ED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jąc zgłoszenie uczestnik wyraża zgodę na przetwarzanie przez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Uniwersytet Marii Curie-Skłodowskiej w Lublinie (dalej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„Organizator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go danych osobowych w postaci imienia, nazwiska, adresu e-mail, tytułu/stopnia naukowego, miejsca zatrudnienia, miejsca afiliacji, a także innych danych osobowych zawartych w nocie biograficznej i abstrakcie, w celach związanych z organizacją i rozpowszechnianiem informacji o Konferencji oraz udostępnienie ich w celach promocyjnych w mediach, mediach społecznościowych i na stronach internetowych Organizatora. Podanie danych osobowych jest dobrowolne, jednakże odmowa ich podania jest równoznaczna z brakiem możliwości udziału w Konfere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/ nie wyrażam*</w:t>
      </w:r>
      <w:r>
        <w:rPr>
          <w:rFonts w:cs="Times New Roman" w:ascii="Times New Roman" w:hAnsi="Times New Roman"/>
          <w:sz w:val="24"/>
          <w:szCs w:val="24"/>
        </w:rPr>
        <w:t xml:space="preserve"> zgody na wykorzystanie mojego wizerunku w celach organizacyjnych, związanych z moim uczestnictwem, a także w celach informacyjnych              i promocyjnych związanych z Konferencj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świadczam, że wyrażam nieodpłatnie zgodę na utrwalenie i rozpowszechnianie przez Organizatora mojego wizerunku, głosu i wypowiedzi utrwalonych na fotografiach i nagraniach wideo wykonanych podczas Konferencji. Powyższa zgoda obejmuje zezwolenie dla Organizatora na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1) wykonywanie fotografii, filmów i nagrań podczas Konferencji i ich wykorzystywanie na terytorium Rzeczypospolitej Polskiej oraz poza jej granicami, bez ograniczeń czasowych oraz bez konieczności każdorazowego ich zatwierdzania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2) utrwalanie, powielanie i zwielokrotnianie mojego wizerunku, głosu i wypowiedzi dowolną techniką oraz na ich wprowadzanie do pamięci komputera i zapisywanie na nośnikach danych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(3) publiczne udostępnianie mojego wizerunku, głosu i wypowiedzi, w szczególności w taki sposób, aby każdy mógł mieć do nich dostęp w miejscu i w czasie przez siebie wybranym, w tym w sieci Internet </w:t>
      </w:r>
      <w:r>
        <w:rPr>
          <w:rFonts w:cs="Times New Roman" w:ascii="Times New Roman" w:hAnsi="Times New Roman"/>
          <w:sz w:val="24"/>
          <w:szCs w:val="24"/>
        </w:rPr>
        <w:t>(np. Facebook, Youtube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, a także we wszelkich innych materiałach informacyjnych, publikacjach, w tym czasopismach wydawanych przez Organizatora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dnocześnie oświadczam, że zrzekam się niniejszym wszelkich roszczeń istniejących                  i przyszłych względem Organizatora z tytułu udzielenia niniejszej zgody, w tym roszczeń           o wynagrodzenie za wykorzystanie mojego wizerunku, głosu i moich wypowiedzi na potrzeby określone w niniejszym oświadczeniu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poznałem/am się z powyższą treścią, w pełni ją rozumiem i dobrowolnie akceptu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24"/>
      </w:tblGrid>
      <w:tr>
        <w:trPr>
          <w:trHeight w:val="50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ap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iejscowość, dat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: Rozporządzeniem Parlamentu Europejskiego i Rady UE 2016/679 z dnia 27 kwietnia 2016 r. w sprawie ochrony osób fizycznych w związku z przetwarzaniem danych osobowych i w sprawie swobodnego przepływu takich danych oraz uchylenia dyrektywy 95/46/WE (Dz. Urz. UE L 119               z 04.05.2016) – RO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jest: Uniwersytet Marii Curie-Skłodowskiej (dalej UMCS), plac Marii Curie-Skłodowskiej 5, 20-031 Lubli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ochrony danych, Administrator powołał Inspektora Ochrony Danych (IOD).    Z Inspektorem Ochrony Danych można skontaktować się pod adresem e-mail: iod@mail.umcs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Pani/Pana dan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imię, nazwisko, adres e-mail, tytuł/stopień naukowy, miejsce zatrudnienia, miejsce afiliacji, a także innych danych osobowych zawartych w nocie biograficznej i abstrakcie oraz wizerunek - na podstawie zgody - art. 6 ust. 1 lit. a) RODO - w celu organizacji Konferencji oraz publikowania informacji w serwisach internetowych, wydawnictwach, w mediach społecznościowych, na stronach internetowych prowadzonych przez UMCS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, w celu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pełnienia obowiązku prawnego ciążącego na UMCS (art. 6 ust. 1 lit. c) RODO)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wykonania zadania realizowanego w interesie publicznym, (art. 6 ust. 1 lit. e RODO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celów wynikających z prawnie uzasadnionych interesów realizowanych przez UMCS (art. 6 ust. 1 lit. f RODO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do czasu zakończenia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nie jest obowiązkowe. Jednakże konsekwencją niepodania danych osobowych      i braku zgody jest niemożność uczestniczenia w Konferen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sobowych, prawo do ich sprostowania, usunięcia, przenoszenia lub ograniczenia przetwarzania, a także prawo do cofnięcia zgody            w dowolnym momencie, przy czym wycofanie tej zgody nie wpływa na zgodność z prawem przetwarzania, którego dokonano przed jej cofnięc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przysługuje Pani/Panu prawo wniesienia skargi do organu nadzorczego – Prezesa Urzędu Ochrony Danych Osobowych, gdy uzna Pani/Pan, że przetwarzanie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poza obszar Unii Europejskiej, jak również nie będą przetwarzane w sposób zautomatyzowany w celu profilow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8:00Z</dcterms:created>
  <dc:creator>Pracownia</dc:creator>
  <dc:description/>
  <cp:keywords/>
  <dc:language>en-US</dc:language>
  <cp:lastModifiedBy>IArch</cp:lastModifiedBy>
  <cp:lastPrinted>2024-03-16T20:33:00Z</cp:lastPrinted>
  <dcterms:modified xsi:type="dcterms:W3CDTF">2025-03-13T09:09:00Z</dcterms:modified>
  <cp:revision>6</cp:revision>
  <dc:subject/>
  <dc:title/>
</cp:coreProperties>
</file>