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rukarka Nr 1 – 20 szt.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2"/>
          <w:szCs w:val="22"/>
        </w:rPr>
        <w:t>Drukarka monochromatyczna LED-owa OKI Model B432dn/wi-fi</w:t>
        <w:tab/>
        <w:t>Cena brutto: 910,20 zł</w:t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</w:t>
      </w:r>
    </w:p>
    <w:tbl>
      <w:tblPr>
        <w:tblW w:w="8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54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arametry podstawow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minalna prędkość druku w czerni format A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40 str./min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zdzielczość (rzeczywista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200x 1200 dp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zas wydruku pierwszej strony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do 4,5 sekund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rmatywne obciążeni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80 000 stron A4/miesią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ajniki papieru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ajnik na 250 arkuszy w formie zamkniętej kasety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ajnik wielofunkcyjny na 100 arkusz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ramatura papieru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0 - 163 g/m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instalowana pamię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512 M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ksymalny rozmiar nośnik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druk dwustronny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Automatyczny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sługa standardów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CL6, PostScript 3 i ich emulacj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sługiwane systemy operacyjn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Windows 10 i nowsze oraz Linu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łącza i komunikacj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SB 2.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- Wbudowana karta sieciowa Ethernet 10/100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Wbudowana karta Wi-Fi minimum 802.11b/g/n  OKI 458302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teriały eksploatacyjn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Drukarka posiada w standardzie: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toner startowy pozwalający wydrukować 2 000 stron A4 zgodnie z ISO/ISC 19752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nadto oferowana drukarka posiada możliwość obsługi tonera pozwalającego wydrukować 12 000 stron A4 zgodnie z ISO/ISC 1975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bel połączeniowy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Kabel USB 2.0 o długości 3m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Kabel ethernetowy RJ-45 UTP o długości 3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runki gwarancji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4 miesiące od dostaw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rwi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- Bezpłatny serwis na czas gwarancji.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Nie ma wymogu przeprowadzania przeglądów okresow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18"/>
          <w:u w:val="single"/>
        </w:rPr>
      </w:pPr>
      <w:r>
        <w:rPr>
          <w:rFonts w:cs="Calibri" w:ascii="Calibri" w:hAnsi="Calibri"/>
          <w:i/>
          <w:szCs w:val="18"/>
        </w:rPr>
        <w:t>Szczegółowe informacje dostępne na stronie produc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rukarka Nr 2 – 10 szt.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arka monochromatyczna Xerox Model Phaser 3020V-BI</w:t>
        <w:tab/>
        <w:tab/>
        <w:t>Cena brutto: 393,60 zł</w:t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arametry podstawow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minalna prędkość druku (w czerni, format A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20 str./min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zdzielczość (rzeczywis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200 x 1200 dp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zas wydruku pierwszej stro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8,5 sekund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ajnik papie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50 arkusz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ramatura papie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od 60 do163 g/m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jemność podajnika papie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150 arkusz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instalowana pamię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28 M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ksymalny format zadru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łącza i komunika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USB 2.0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Wbudowana karta Wi-Fi 802.11b/g/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bel podłączeni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bel USB 2.0 o długości  3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teriały eksploatacyjne, jako wyposażenie standardowe drukarki (dostarczane w komplecie w ramach oferowanej ceny jednostkowe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rukarka posiada w standardzie toner startowy pozwalający wydrukować minimum 700 stron A4 zgodnie z ISO/ISC 197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runki gwaran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24 miesiące od dostawy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rw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Bezpłatny serwis na czas gwarancji.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Nie ma wymogu przeprowadzania przeglądów okresow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18"/>
          <w:u w:val="single"/>
        </w:rPr>
      </w:pPr>
      <w:r>
        <w:rPr>
          <w:rFonts w:cs="Calibri" w:ascii="Calibri" w:hAnsi="Calibri"/>
          <w:i/>
          <w:szCs w:val="18"/>
        </w:rPr>
        <w:t>Szczegółowe informacje dostępne na stronie produc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rukarka Nr 3 – 10 szt.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ukarka kolorowa Canon Model </w:t>
      </w:r>
      <w:r>
        <w:rPr>
          <w:rFonts w:cs="Calibri" w:ascii="Calibri" w:hAnsi="Calibri"/>
          <w:b/>
          <w:bCs/>
          <w:sz w:val="22"/>
          <w:szCs w:val="22"/>
        </w:rPr>
        <w:t>i-SENSYS LBP673Cdw</w:t>
      </w:r>
      <w:r>
        <w:rPr>
          <w:rFonts w:cs="Calibri" w:ascii="Calibri" w:hAnsi="Calibri"/>
          <w:b/>
          <w:sz w:val="22"/>
          <w:szCs w:val="22"/>
        </w:rPr>
        <w:t xml:space="preserve">               Cena brutto: 1 205,40 zł</w:t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2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82"/>
      </w:tblGrid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Cs w:val="18"/>
              </w:rPr>
              <w:t>Parametry podstawow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inalna prędkość druk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w czerni, format A4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str./min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inalna prędkość druk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w kolorze, format A4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str./min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wydruku pierwszej strony (w czerni / w kolorz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 sek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dzielczość (rzeczywista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 x 1200 dp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tywne obciążeni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 stron A4 / miesią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jniki papier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Podajnik w formie zamkniętej kasety na 250</w:t>
              <w:br/>
              <w:t>arkuszy</w:t>
              <w:br/>
              <w:t>- Podajnik wielofunkcyjny na 50 arkusz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atura papier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64 do 200 g/m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instalowana pamięć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4 M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y format zadruk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druk dwustronn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yczn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ącza i komunikacj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USB 2.0</w:t>
              <w:br/>
              <w:t>- Wbudowana karta sieciowa Ethernet 10/100</w:t>
              <w:br/>
              <w:t>- Wbudowana karta Wi-Fi 802.11b/g/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bel połączeniow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Kabel USB 2.0 o długości 3m</w:t>
              <w:br/>
              <w:t>- Kabel ethernetowy RJ-45 UTP o długości 3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ługa standardów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L6, PostScript 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ługiwane systemy operacyjn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dows 10 i nowsze oraz Linu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y eksploatacyjne, jako wyposażenie standardowe drukarki (dostarczane w komplecie w ramach oferowanej ceny jednostkowej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erowana drukarka posiada w standardzie tonery</w:t>
              <w:br/>
              <w:t>startowe pozwalające wydrukować 1100 stron A4</w:t>
              <w:br/>
              <w:t>w każdym z kolorów (Bk/C/M/Y) zgodnie z ISO/ISC</w:t>
              <w:br/>
              <w:t>19798,</w:t>
              <w:br/>
              <w:t>Ponadto oferowana drukarka obsługuje tonery</w:t>
              <w:br/>
              <w:t>pozwalających wydrukować 5 500 stron A4 w</w:t>
              <w:br/>
              <w:t>każdym z kolorów (Bk/C/M/Y) zgodnie z ISO/ISC</w:t>
              <w:br/>
              <w:t>19798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unki gwarancji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miesiące od daty dostawy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wi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Bezpłatny serwis na czas gwarancji.</w:t>
              <w:br/>
              <w:t>- Bezpłatne ewentualne przeglądy okresowe</w:t>
              <w:br/>
              <w:t>(gwarancyjne) - jeżeli są takie wymagane dla</w:t>
              <w:br/>
              <w:t>zachowania gwarancj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18"/>
          <w:u w:val="single"/>
        </w:rPr>
      </w:pPr>
      <w:r>
        <w:rPr>
          <w:rFonts w:cs="Calibri" w:ascii="Calibri" w:hAnsi="Calibri"/>
          <w:i/>
          <w:szCs w:val="18"/>
        </w:rPr>
        <w:t>Szczegółowe informacje dostępne na stronie produc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921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kupów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kupów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6"/>
        <w:szCs w:val="16"/>
      </w:rPr>
    </w:pPr>
    <w:r>
      <w:rPr>
        <w:rFonts w:cs="Arial" w:ascii="Arial" w:hAnsi="Arial"/>
        <w:b/>
        <w:color w:val="5D6A70"/>
        <w:sz w:val="16"/>
        <w:szCs w:val="16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6"/>
        <w:szCs w:val="16"/>
      </w:rPr>
    </w:pPr>
    <w:r>
      <w:rPr>
        <w:rFonts w:cs="Arial" w:ascii="Arial" w:hAnsi="Arial"/>
        <w:b/>
        <w:color w:val="5D6A70"/>
        <w:sz w:val="16"/>
        <w:szCs w:val="16"/>
      </w:rPr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an na dzień 04.03.2025r.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5D6A70"/>
                              <w:sz w:val="15"/>
                              <w:szCs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NIP: 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REGON: 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5D6A70"/>
                        <w:sz w:val="15"/>
                        <w:szCs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NIP: 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REGON: 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i/>
        <w:i/>
        <w:color w:val="5D6A70"/>
        <w:sz w:val="15"/>
        <w:szCs w:val="16"/>
      </w:rPr>
    </w:pPr>
    <w:r>
      <w:rPr>
        <w:rFonts w:cs="Arial" w:ascii="Arial" w:hAnsi="Arial"/>
        <w:b/>
        <w:i/>
        <w:color w:val="5D6A70"/>
        <w:sz w:val="15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Times New Roman"/>
      <w:b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0:00Z</dcterms:created>
  <dc:creator>Piotr Domownik</dc:creator>
  <dc:description/>
  <cp:keywords/>
  <dc:language>en-US</dc:language>
  <cp:lastModifiedBy>User</cp:lastModifiedBy>
  <cp:lastPrinted>2015-07-03T14:14:00Z</cp:lastPrinted>
  <dcterms:modified xsi:type="dcterms:W3CDTF">2025-03-10T15:07:00Z</dcterms:modified>
  <cp:revision>8</cp:revision>
  <dc:subject/>
  <dc:title>Mariusz Rebczynski</dc:title>
</cp:coreProperties>
</file>