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 i serwisu gwarancyjnego standardowych drukarek w 2025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drukarek Nr 1 oraz standardowych drukarek Nr 2</w:t>
      </w:r>
      <w:r>
        <w:rPr>
          <w:rFonts w:cs="Calibri" w:ascii="Calibri" w:hAnsi="Calibri"/>
          <w:bCs/>
          <w:sz w:val="22"/>
          <w:szCs w:val="22"/>
        </w:rPr>
        <w:t>,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RESET-PC Wojciech Kondratowicz-Kucewicz i Adam Zams spółka jawna, ul. Ochotnicza 6, 20-012 Lublin,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20.02.2025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drukarek Nr 3</w:t>
      </w:r>
      <w:r>
        <w:rPr>
          <w:rFonts w:cs="Calibri" w:ascii="Calibri" w:hAnsi="Calibri"/>
          <w:bCs/>
          <w:sz w:val="22"/>
          <w:szCs w:val="22"/>
        </w:rPr>
        <w:t>,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Inforoffice spółka z ograniczoną odpowiedzialnością spółka komandytowa, ul. Grzybowska 87, 00-844- Warszawa 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01.10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stawy drukarek będą  realizowane partiami na podstawie jednostkowych zamówień składanych faxem lub e-mailem sukcesywnie przez Centrum Zamówień Publicznych, Biuro Zakupów Aparatury Naukowej w oparciu o złożony przez Wnioskodawcę wniosek w sprawie dokonania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z Wykonawcę danej partii przedmiotu umowy do miejsca wskazanego przez Wnioskodawcę obejmuje: </w:t>
      </w:r>
      <w:r>
        <w:rPr>
          <w:rFonts w:cs="Calibri" w:ascii="Calibri" w:hAnsi="Calibri"/>
          <w:bCs/>
          <w:sz w:val="22"/>
          <w:szCs w:val="22"/>
        </w:rPr>
        <w:t xml:space="preserve">transport </w:t>
      </w:r>
      <w:r>
        <w:rPr>
          <w:rFonts w:cs="Calibri" w:ascii="Calibri" w:hAnsi="Calibri"/>
          <w:sz w:val="22"/>
          <w:szCs w:val="22"/>
        </w:rPr>
        <w:t>do bezpośredniego użytkownika</w:t>
      </w:r>
      <w:r>
        <w:rPr>
          <w:rFonts w:cs="Calibri" w:ascii="Calibri" w:hAnsi="Calibri"/>
          <w:bCs/>
          <w:sz w:val="22"/>
          <w:szCs w:val="22"/>
        </w:rPr>
        <w:t>, montaż i instalację w miejscu przez niego wskazanym, pierwsze uruchomienie i przekazanie do użyt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rukarki objęte  jednostkowym zamówieniem Wykonawca zobowiązany jest dostarczyć do miejsca każdorazowo wskazanego przez Wnioskodawcę, na swój koszt i ryzyko w ciągu </w:t>
      </w:r>
      <w:r>
        <w:rPr>
          <w:rFonts w:cs="Calibri" w:ascii="Calibri" w:hAnsi="Calibri"/>
          <w:b/>
          <w:sz w:val="22"/>
          <w:szCs w:val="22"/>
        </w:rPr>
        <w:t xml:space="preserve">10 dni kalendarzowych </w:t>
      </w:r>
      <w:r>
        <w:rPr>
          <w:rFonts w:cs="Calibri" w:ascii="Calibri" w:hAnsi="Calibri"/>
          <w:sz w:val="22"/>
          <w:szCs w:val="22"/>
        </w:rPr>
        <w:t>od dnia złożenia u niego zamówienia przez Biuro Zakupów Aparatury Nauk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bezpiecza przedmiot umowy do momentu przyjęcia go przez Wnioskod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rukarki Wykonawca dołączy gwarancję i instrukcję obsługi w języku polsk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głosi Wnioskodawcy gotowość dostarczenia sprzętu z co najmniej dwudniowym wyprzedzeniem, podając proponowaną datę jego dostar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owego i technicznego odbioru sprzętu dokonać powinien upoważniony przedstawiciel Zamawiającego (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sprzętu zostanie potwierdzony protokołem (sporządzonym przez Wykonawcę), podpisanym bez zastrzeżeń przez przedstawicieli każdej ze stron (Wykonawca, 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lub wady jakościowe stwierdzone w dostawie Wnioskodawca reklamuje niezwłocznie. Wykonawca jest zobowiązany na własny koszt do uzupełnienia braków lub usunięcia wad niezwłocznie, nie później jednak niż w terminie 72 godzin licząc od daty otrzymania wez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brutto zawierają wszystkie koszty i składniki związane z wykonaniem zamówienia, w tym podatek od towarów i usług, podatek akcyzowy, upusty, rabaty, koszty transportu do bezpośredniego użytkownika, opakowanie, ubezpieczenie towaru na czas transportu, koszty odprawy celnej w ramach importu bezpośredniego, montażu, instalacji, pierwszego uruchomienia i instrukcji obsługi oraz gwarancji.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A i REKLAMAC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ma być fabrycznie nowy, sprawny technicznie, bezpieczny, kompletny i gotowy do pracy. Dostarczany przez Wykonawców sprzęt ma być wyprodukowany nie wcześniej niż 6 miesięcy od daty złożenia zamówienia jednostkowego składanego przez Z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wartymi umowami, dostarczony sprzęt objęty jest </w:t>
      </w:r>
      <w:r>
        <w:rPr>
          <w:rFonts w:cs="Calibri" w:ascii="Calibri" w:hAnsi="Calibri"/>
          <w:b/>
          <w:sz w:val="22"/>
          <w:szCs w:val="22"/>
        </w:rPr>
        <w:t>24 miesięcz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kresem gwarancji (Drukarka Nr 1, Nr 2, Nr 3), </w:t>
      </w:r>
      <w:r>
        <w:rPr>
          <w:rFonts w:cs="Calibri" w:ascii="Calibri" w:hAnsi="Calibri"/>
          <w:sz w:val="22"/>
          <w:szCs w:val="22"/>
        </w:rPr>
        <w:t xml:space="preserve"> licząc od dnia podpisania przez Zamawiającego bez zastrzeżeń protokołu odbio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a poprawności działania sprzętu po wykonaniu jego napra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zobowiązani są świadczyć usługi serwisu gwarancyjnego według poniższych zasad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serwisu gwarancyjnego świadczone będą w dni robocze w godzinach 8 – 15 na podstawie zgłoszeń dokonywanych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testowania, wymienione w ust. 3 świadczone będą przez Wykonawcę automatycznie, po każdej naprawie, bez konieczności dokonywania odrębnego zgłoszenia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będą przyjmowane na numer telefonu lub na numer faksu, a także na e-mail, wskazane przez Wykonawcę, w dni robocze w godzinach 8 – 15: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Drukarka  Nr 1, Drukarka Nr 2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. </w:t>
      </w:r>
      <w:r>
        <w:rPr>
          <w:rFonts w:cs="Calibri" w:ascii="Calibri" w:hAnsi="Calibri"/>
          <w:b/>
          <w:sz w:val="22"/>
          <w:szCs w:val="22"/>
        </w:rPr>
        <w:t xml:space="preserve">81 534 26 83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 xml:space="preserve">serwis@reset-pc.com.pl </w:t>
      </w:r>
    </w:p>
    <w:p>
      <w:pPr>
        <w:pStyle w:val="Normal"/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Drukarki Nr 3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607 880 577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>serwis@inforoffice.p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zgłoszeń będzie się odbywać w języku polski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lub naprawy wad, usterek lub awarii wynosić bę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naprawy sprzętu liczony od chwili zgłoszenia awarii do chwili usunięcia awarii potwierdzonej diagnostyką lub testem wynosi 48 godzin. W przypadku, gdy podany 48 godzinny termin naprawy wypada w dni wolne od pracy tj. sobota, niedziela lub święto naprawa wykonana zostanie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sprzętu. Jednakże w przypadku konieczności wykonania naprawy w serwisach Wykonawców, Wykonawcy muszą zapewnić na własny koszt odbiór sprzętu do naprawy i jego dostawę po dokonaniu naprawy oraz dostarczenie sprzętu zastępczego na czas na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wykonująca w imieniu Wykonawcy usługi serwisu gwarancyjnego musi posiadać dokument tożsamości i pisemne upoważnienie  wystawione przez Wykonawcę oraz będzie zobligowana do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obowiązani są świadczyć usługi serwisu gwarancyjnego przy wykorzystaniu własnych materiałów, sprzętu i narzędz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lub podzespoły, które zostaną wymienione w ramach usług serwisu gwarancyjnego stają się własnością Wykonawców, którzy  zobowiązują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wymiany części lub podzespołów, Wykonawcy zobowiązani są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ad lub usterek objętych gwarancją w wyznaczonym terminie, Zamawiający może usunąć je na koszt Wykonawcy we własnym zakresie lub zlecić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2:00Z</dcterms:created>
  <dc:creator>Zdzisław Szymczyk</dc:creator>
  <dc:description/>
  <cp:keywords/>
  <dc:language>en-US</dc:language>
  <cp:lastModifiedBy>User</cp:lastModifiedBy>
  <cp:lastPrinted>2013-05-29T14:04:00Z</cp:lastPrinted>
  <dcterms:modified xsi:type="dcterms:W3CDTF">2025-03-03T14:04:00Z</dcterms:modified>
  <cp:revision>14</cp:revision>
  <dc:subject/>
  <dc:title>rzystępując do udziału w postępowaniu o zamówienie publiczne na</dc:title>
</cp:coreProperties>
</file>