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3.03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14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obówki wirówkowe ty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alcon 15ml, Steryln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nase/Rnase free &amp; Pyrog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ree, od -80°C do +120°C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kowane w worki, 10x50szt.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00szt.; 3 op. po 500 szt.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66010522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5.03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>Kwestura</dc:creator>
  <dc:description/>
  <cp:keywords/>
  <dc:language>en-US</dc:language>
  <cp:lastModifiedBy>Małgorzata Niedźwiadek</cp:lastModifiedBy>
  <cp:lastPrinted>2025-02-27T08:54:00Z</cp:lastPrinted>
  <dcterms:modified xsi:type="dcterms:W3CDTF">2025-03-03T08:01:00Z</dcterms:modified>
  <cp:revision>2</cp:revision>
  <dc:subject/>
  <dc:title>Opis techniczny:</dc:title>
</cp:coreProperties>
</file>