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6.02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1092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elastyczne naczynka wag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zeznaczone do substanc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iekłych i stałych, odporne 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temperatury do +70°C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ykonane z PS. Kolor biały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ozmiar 89 x 89 x wys. 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m, 500 sztuk/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elastyczne naczynka wag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zeznaczone do substanc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iekłych i stałych, odporne 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temperatury do +70°C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ykonane z PS. Kolor biał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ozmiar 140 x 140 x wys. 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m, 500 sztuk/op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8.02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9:00Z</dcterms:created>
  <dc:creator>Kwestura</dc:creator>
  <dc:description/>
  <cp:keywords/>
  <dc:language>en-US</dc:language>
  <cp:lastModifiedBy>Małgorzata Niedźwiadek</cp:lastModifiedBy>
  <cp:lastPrinted>2025-02-25T09:12:00Z</cp:lastPrinted>
  <dcterms:modified xsi:type="dcterms:W3CDTF">2025-02-26T08:29:00Z</dcterms:modified>
  <cp:revision>2</cp:revision>
  <dc:subject/>
  <dc:title>Opis techniczny:</dc:title>
</cp:coreProperties>
</file>