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</w:rPr>
        <w:t>Załącznik Nr 1</w:t>
      </w:r>
      <w:r>
        <w:rPr>
          <w:rFonts w:cs="Times New Roman" w:ascii="Times New Roman" w:hAnsi="Times New Roman"/>
          <w:i/>
          <w:sz w:val="18"/>
        </w:rPr>
        <w:t xml:space="preserve"> do Regulaminu zarządzania projektami… (ZR Nr21/201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center"/>
        <w:rPr/>
      </w:pPr>
      <w:r>
        <w:rPr/>
        <w:t>FORMULARZ ZGŁOSZENIOWY PROJEKTU – (</w:t>
      </w:r>
      <w:bookmarkStart w:id="0" w:name="_GoBack"/>
      <w:bookmarkEnd w:id="0"/>
      <w:r>
        <w:rPr/>
        <w:t>NUMER) …………..</w:t>
      </w:r>
    </w:p>
    <w:p>
      <w:pPr>
        <w:pStyle w:val="Normal"/>
        <w:spacing w:lineRule="auto" w:line="360" w:before="0" w:after="0"/>
        <w:jc w:val="center"/>
        <w:rPr/>
      </w:pPr>
      <w:r>
        <w:rPr/>
        <w:t>(FZ – Formularz Zgłoszeniow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Dane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ytuł projektu w języku oryginalnym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rakter/kategoria projekt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Nie dotycz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kronim projekt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a o konkursie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dzaj projekt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lang w:eastAsia="pl-PL"/>
              </w:rPr>
              <w:t>Edukacyjn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lang w:eastAsia="pl-PL"/>
              </w:rPr>
              <w:t>Fundusze Europejskie dla Rozwoju Społecznego 2021-2027 (FERS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program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lang w:eastAsia="pl-PL"/>
              </w:rPr>
              <w:t>Fundusze Strukturaln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riorytet 1 Umiejętności, Działanie 01.05 Umiejętności w szkolnictwie wyższy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dan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rmin zamknięcia konkur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0 maja 2025 r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strony internetowej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https://www.gov.pl/web/ncbr/doskonalosc-dydaktyczn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jednostce przystępującej do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 projekt ogólnouczelniany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oba wnioskująca/Pomysłodaw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a organizacyjna w której zatrudniony jest Pomysłodaw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lefon wnioskująceg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ail wnioskująceg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kodawca osoba nie zatrudniona w UMC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la UMCS w projekc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Lider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partnerach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azwa jednostki składającej wniosek (koordynatora) jeżeli inna niż UMCS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zostali partnerzy w projekcie - możliwość wpisania wielu partnerów (jeśli dotyczy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nie dotycz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planowanych/szacunkowych kosztach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40"/>
        <w:gridCol w:w="434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y całkowity koszt projektu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y koszt projektu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e dofinansowanie dla UMCS w projekci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kład własny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Źródło wkłady własneg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 płatnośc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Źródło prefin. wydat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real. Proj. o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real. Proj. d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ategorie kosztów uwzględniane w budżecie projektu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Wynagrodzenie umowa o pracę – TAK/NIE  Wynagrodzenia umowa cywilno-prawna - TAK/NIE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elegacje - TAK/NIE                                                              Zakup sprzętu - TAK/NIE                                                       Zakup aparatury naukowej - TAK/NIE                           Usługi obce (podwykonawstwo) -   TAK/NIE        Roboty budowlane -   TAK/NIE                                            Inne koszty - TAK/NIE  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pis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is projektu w języku oryginalnym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tatus wniosku/Centrum zysk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tus wniosk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entarz do statu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awiające centrum zysk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odpisy osób upoważnionych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620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obowiązuje się przygotować i zrealizować projekt zgodnie z obowiązującymi przepisami, wytycznymi, oraz zasadami rozliczania projektu i warunkami określonymi w kontrakcie/umowie                                         ………………………………………………………………………………………..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 i podpis proponowanego Kierownika Projektu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wiadczam, że ……………………………………………………….. Posiada wystarczające środki finansowe na pokrycie udziału własnego, prefinansowanie projektu i środki na przygotowanie projektu                                          ………………………………………………………………………………………..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Data, podpis i pieczęć Kierownika jednostki/Kierowników jednostek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twierdzam zdolność jednostki do finansowania projektu                                  …………………………………………………………………………………………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, podpis i pieczęć Kwestora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yrażam zgodę na przystąpienie jednostki do przygotowywania wniosku oraz przystąpienie do projektu                                                      …………………………………………………………………………………………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, podpis i pieczęć Rektor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4:00Z</dcterms:created>
  <dc:creator>ICom</dc:creator>
  <dc:description/>
  <dc:language>en-US</dc:language>
  <cp:lastModifiedBy>Magdalena Kusyk</cp:lastModifiedBy>
  <cp:lastPrinted>2014-08-01T11:11:00Z</cp:lastPrinted>
  <dcterms:modified xsi:type="dcterms:W3CDTF">2025-02-25T09:04:00Z</dcterms:modified>
  <cp:revision>2</cp:revision>
  <dc:subject/>
  <dc:title/>
</cp:coreProperties>
</file>