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2805</wp:posOffset>
            </wp:positionH>
            <wp:positionV relativeFrom="paragraph">
              <wp:posOffset>-461010</wp:posOffset>
            </wp:positionV>
            <wp:extent cx="1330325" cy="1476375"/>
            <wp:effectExtent l="0" t="0" r="0" b="0"/>
            <wp:wrapTight wrapText="bothSides">
              <wp:wrapPolygon edited="0">
                <wp:start x="-83" y="0"/>
                <wp:lineTo x="-83" y="21521"/>
                <wp:lineTo x="21600" y="21521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zgłoszenia publikacj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o Nagrody Naukowej</w:t>
        <w:br/>
        <w:t>im. Mieczysława Łobocki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oskodawca</w:t>
      </w:r>
      <w:r>
        <w:rPr>
          <w:rFonts w:cs="Times New Roman" w:ascii="Times New Roman" w:hAnsi="Times New Roman"/>
        </w:rPr>
        <w:t xml:space="preserve">: 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ublikacja zgłaszana do nagrody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068"/>
      </w:tblGrid>
      <w:tr>
        <w:trPr>
          <w:trHeight w:val="67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publikacji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/Autorzy wraz z afiliacją/ afiliacjami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 bibliograficz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odnie z APA7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bstrak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max. 300 słó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zgłoszenia pracy do Konkursu, obejmujące element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watorskie rozwiązania metodologiczne, oryginalność bada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max. 300 słó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odpis wnioskod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auzula informacyjna dotycząca ROD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ym dalej „RODO”, informuję, że: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Administratorem Pani/Pana danych osobowych jest Uniwersytet Marii Curie-Skłodowskiej (UMCS), Plac Marii Curie-Skłodowskiej 5, 20-031 Lublin, który wyznaczył Inspektora ochrony danych osobowych, kontakt: iod@mail.umcs.pl.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Pani/Pana dane osobowe podane w formularzu zgłoszeniowym przetwarzane są w celu zgłoszenia i udziału w Konkursie: Nagroda Naukowa im. Mieczysława Łobockiego organizowanym w przez Instytut Pedagogiki Uniwersytetu Marii Curie-Skłodowskiej w Lublinie oraz w celu komunikowania się z uczestnikami w sprawach związanych z organizacją Konkursu, udokumentowania jego przebiegu, w tym sporządzenia listy uczestników, w celach archiwizacji, a w przypadku wyrażenia zgody na otrzymywanie informacji o konferencjach i wydarzeniach o profilu naukowym lub popularyzujących naukę organizowanych przez UMCS – także w celu wysłania takich informacji w przyszłości. Podstawą prawną przetwarzania danych osobowych jest art. 6 ust. 1 lit. e RODO, czyli fakt, że jest to niezbędne do wykonania zadania realizowanego w interesie publicznym w związku z misją systemu szkolnictwa wyższego i nauki w zakresie kształcenia, działalności naukowej, kształtowania postaw obywatelskich, a także uczestnictwa w rozwoju społecznym oraz tworzeniu gospodarki opartej na innowacjach, art. 6 ust. 1 lit. c w związku z wymogami przepisów prawa oraz aktów prawa wewnętrznego obowiązującego w UMCS. W przypadku wyrażenia zgody na otrzymywanie informacji o konferencjach i wydarzeniach organizowanych przez UMCS w przyszłości, podstawą przetwarzania danych jest art. 6 ust. 1 lit. a RODO. Może Pani/Pan wycofać zgodę w dowolnym momencie – co nie wpływa na zgodność z prawem przetwarzania dokonanego przed jej cofnięciem.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Podane przez Panią/Pana dane osobowe nie będą ujawniane innym podmiotom, za wyjątkiem podmiotów upoważnionych przez przepisy prawa, w tym zaangażowanych w organizację lub obsługę Konkursu.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Dane osobowe przetwarzane w związku z udziałem w Konkursie będą przetwarzane w okresie realizacji celu przetwarzania, a także przez okres przechowywania dokumentacji finansowo-księgowej Konkursu przez uczelnię, w sytuacjach przewidzianych w przepisach prawa mogą być też przetwarzane w okresie niezbędnym do ustalenia i dochodzenia ewentualnych roszczeń. W przypadku wyrażenia zgody na otrzymywanie informacji o konferencjach i wydarzeniach o profilu naukowym lub popularyzujących naukę, dane osobowe będą przetwarzane do momentu wycofania zgody lub wyrażenia sprzeciwu wobec przetwarzania danych. Dane będą przechowywane wg Instrukcji Kancelaryjnej Nr 1/2008 z dnia 10 stycznia 2008 r.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Posiada Pani/Pan:                                     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Times New Roman" w:ascii="Times New Roman" w:hAnsi="Times New Roman"/>
        </w:rPr>
        <w:t xml:space="preserve">na podstawie art. 15 RODO prawo dostępu do danych osobowych Pani/Pana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Times New Roman" w:ascii="Times New Roman" w:hAnsi="Times New Roman"/>
        </w:rPr>
        <w:t xml:space="preserve">na podstawie art. 16 RODO prawo do sprostowania Pani/Pana danych osobowych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7 RODO prawo do usunięcia danych osobowych w przypadkach przewidzianych przepisami prawa, 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Times New Roman" w:ascii="Times New Roman" w:hAnsi="Times New Roman"/>
        </w:rPr>
        <w:t xml:space="preserve">na podstawie art. 18 RODO prawo żądania od administratora ograniczenia przetwarzania danych osobowych z zastrzeżeniem przypadków, o których mowa w art. 18 ust. 2 RODO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Times New Roman" w:ascii="Times New Roman" w:hAnsi="Times New Roman"/>
        </w:rPr>
        <w:t xml:space="preserve">na podstawie art. 20 RODO prawo do przenoszenia danych osobowych, zgodnie z obowiązującymi przepisami prawa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21 RODO prawo sprzeciwu wobec przetwarzania danych osobowych w przypadkach przewidzianych przepisami prawa, 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Times New Roman" w:ascii="Times New Roman" w:hAnsi="Times New Roman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W odniesieniu do Pani/Pana danych osobowych decyzje nie będą podejmowane w sposób zautomatyzowany, stosowanie do art. 22 RODO, nie będą one również podlegały profilowaniu.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jest dobrowolne, ale niezbędne do realizacji celów, do jakich zostały zebrane, bez ich podania nie będzie możliwy udział w konferencji. 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Ponadto informujemy, że w celu udokumentowania podsumowania Konkursu, będą wykonywane w jego trakcie fotografie i nagrania wideo, które mogą być opublikowane na stronach internetowych należących do organizatorów 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am/em się z treścią powyższej informacji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(data, 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yrażam zgodę na przetwarzanie moich danych osobowych w celu i w zakresie niezbędnym do udziału w Konkursie: Nagroda Naukowa im. Mieczysława Łobockiego, organizowanym przez Instytut Pedagogiki UMCS w Lublinie. Zgoda ma charakter dobrowolny. Niewyrażenie zgody wiąże się z brakiem możliwości udziału w Konkursie. Zgoda może być cofnięta w każdym momencie, jednak bez wpływu na zgodność z prawem przetwarzania danych osobowych, którego dokonano na podstawie zgody przed jej cofnięcie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9565</wp:posOffset>
                </wp:positionH>
                <wp:positionV relativeFrom="paragraph">
                  <wp:posOffset>1450975</wp:posOffset>
                </wp:positionV>
                <wp:extent cx="216535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114.25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449705</wp:posOffset>
                </wp:positionV>
                <wp:extent cx="216535" cy="217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1pt;mso-wrap-distance-left:9.05pt;mso-wrap-distance-right:9.05pt;mso-wrap-distance-top:0pt;mso-wrap-distance-bottom:0pt;margin-top:114.1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wyrażam zgodę                     nie wyrażam zgody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MERGEFORMAT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(data, podpis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otrzymywanie informacji o konferencjach i wydarzeniach o profilu naukowym lub popularyzujących naukę, organizowanych przez UMCS w przyszłośc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471170</wp:posOffset>
                </wp:positionV>
                <wp:extent cx="216535" cy="218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37.1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9565</wp:posOffset>
                </wp:positionH>
                <wp:positionV relativeFrom="paragraph">
                  <wp:posOffset>471170</wp:posOffset>
                </wp:positionV>
                <wp:extent cx="216535" cy="218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37.1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wyrażam zgodę                     nie wyrażam zgody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MERGEFORMAT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/>
        <w:tab/>
        <w:tab/>
      </w:r>
      <w:r>
        <w:rPr>
          <w:sz w:val="18"/>
          <w:szCs w:val="18"/>
        </w:rPr>
        <w:t xml:space="preserve">                             (data, podpis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  <w:lang w:val="pl-PL"/>
    </w:rPr>
  </w:style>
  <w:style w:type="character" w:styleId="StopkaZnak">
    <w:name w:val="Stopka Znak"/>
    <w:qFormat/>
    <w:rPr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52:00Z</dcterms:created>
  <dc:creator>AiK</dc:creator>
  <dc:description/>
  <cp:keywords/>
  <dc:language>en-US</dc:language>
  <cp:lastModifiedBy>Urszula Lewartowicz</cp:lastModifiedBy>
  <cp:lastPrinted>2016-03-20T15:24:00Z</cp:lastPrinted>
  <dcterms:modified xsi:type="dcterms:W3CDTF">2025-02-21T09:52:00Z</dcterms:modified>
  <cp:revision>2</cp:revision>
  <dc:subject/>
  <dc:title/>
</cp:coreProperties>
</file>