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1.02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113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oNorm (surowica kontrolna)4x5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rowica kontrolna normalna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801-00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oPath (surowica kontrolna)4x5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urowica kontrolna patologiczna np.nr kat 1-802-002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riglicerydy 4x100 ml do oznaczania w osoczu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053-04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Żelazo z ferrozyna 3x50 ml Zestaw do oznaczania żelaza w osoczu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419-01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reatynina 3x100 ml zestaw do oznacz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reatyniny w osoczu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038-03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SAT 3x100 ml Zestaw do oznaczania ASAT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208-03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holesterol 4x100 ml Zestaw do oznacz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holesterolu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023-04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lirubina całkowita 3x50 ml Zestaw do oznaczania bilirubiny całkowitej w osoczu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013-01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mylaza 4x50 ml Zestaw do oznacz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mylazy w osoczu krwi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213-02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K 3x50 ml Zestaw do oznaczania kinaz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K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233-01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lbumina 4x50 ml Zestaw do oznacz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lbuminy w osoczu krwi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003-02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gnez 4x50 ml zestaw do oznacz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gnezu z osocza krwi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408-02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oCal (4x3 ml) multikalibrator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-803-001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5.02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0:00Z</dcterms:created>
  <dc:creator>Kwestura</dc:creator>
  <dc:description/>
  <cp:keywords/>
  <dc:language>en-US</dc:language>
  <cp:lastModifiedBy>Małgorzata Niedźwiadek</cp:lastModifiedBy>
  <cp:lastPrinted>2025-02-21T11:32:00Z</cp:lastPrinted>
  <dcterms:modified xsi:type="dcterms:W3CDTF">2025-02-21T10:50:00Z</dcterms:modified>
  <cp:revision>2</cp:revision>
  <dc:subject/>
  <dc:title>Opis techniczny:</dc:title>
</cp:coreProperties>
</file>