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432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UMOWA nr 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52" w:hanging="0"/>
        <w:rPr/>
      </w:pPr>
      <w:r>
        <w:rPr>
          <w:sz w:val="24"/>
        </w:rPr>
        <w:t>z dnia …............................. zawarta  w Lublinie, pomiędzy:</w:t>
      </w:r>
    </w:p>
    <w:p>
      <w:pPr>
        <w:pStyle w:val="Tekstpodstawowy2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120"/>
        <w:jc w:val="both"/>
        <w:rPr/>
      </w:pPr>
      <w:r>
        <w:rPr>
          <w:b/>
          <w:sz w:val="24"/>
          <w:szCs w:val="24"/>
        </w:rPr>
        <w:t>.............................. z siedzibą w …................., NIP: …...................</w:t>
      </w:r>
      <w:r>
        <w:rPr>
          <w:sz w:val="24"/>
          <w:szCs w:val="24"/>
        </w:rPr>
        <w:t>, REGON: …...................., wpisaną do Rejestru Przedsiębiorców Krajowego Rejestru Sądowego w Sądzie Rejonowym  w ............… Wydział ...................................... pod nr KRS: …............................ reprezentowaną przez:</w:t>
      </w:r>
    </w:p>
    <w:p>
      <w:pPr>
        <w:pStyle w:val="Tekstpodstawowy2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wanymi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  <w:t xml:space="preserve">a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em Marii Curie-Skłodowskiej w Lublinie, pl. Marii Curie-Skłodowskiej 5, 20-031 Lublin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Tekstpodstawowy2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;</w:t>
      </w:r>
    </w:p>
    <w:p>
      <w:pPr>
        <w:pStyle w:val="Tekstpodstawowy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amawiający powierza, a Wykonawca przyjmuje do wykonania, usługę badawczą polegającą na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ynagrodzenie za wykonanie określonego w § 1. ust.1 przedmiotu umowy ustala się na kwotę …............................…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Do kwoty wynagrodzenia wskazanej w § 1, ust. 2 doliczony zostanie podatek VAT w stawce obowiązującej na dzień wystawienia faktur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Zamawiający zobowiązuje się dostarczyć Wykonawcy materiały niezbędne do wykonania przedmiotu umowy, o których mowa w § 1 ust. 1 niniejszej umow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 xml:space="preserve">Wykonawca ma prawo powierzyć, w całości lub części, wykonanie przedmiotu umowy, o którym mowa w § 1 ust. 1 umowy, wybranej przez siebie osobie trzeciej. 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Wykonawca zobowiązuje się wykonać  wymieniony w §1 przedmiot umowy w terminie do dnia .................................…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b/>
          <w:b/>
          <w:bCs/>
          <w:sz w:val="24"/>
        </w:rPr>
      </w:pPr>
      <w:r>
        <w:rPr>
          <w:sz w:val="24"/>
        </w:rPr>
        <w:t xml:space="preserve">W przypadku nie wywiązania się przez Zamawiającego z ustaleń określonych w § 1 ust. 4 umowy, Wykonawca ma prawo do odpowiedniego przesunięcia terminu wykonania przedmiotu umowy, nie więcej jednak niż o okres opóźnienia zamawiającego w wykonaniu zobowiązania, o którym mowa w § 1 ust. 4 umowy.                            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widowControl w:val="false"/>
        <w:spacing w:before="0" w:after="120"/>
        <w:ind w:right="-2" w:hanging="0"/>
        <w:jc w:val="both"/>
        <w:rPr>
          <w:sz w:val="24"/>
        </w:rPr>
      </w:pPr>
      <w:r>
        <w:rPr>
          <w:sz w:val="24"/>
        </w:rPr>
        <w:t>Kierownictwo i odpowiedzialność za  wykonanie przedmiotu umowy oraz udzielenie konsultacji, ze strony Wykonawcy przejmuje Kierownik pracy: ..................................…. zatrudniony w Instytucie ................................................… Uniwersytetu Marii Curie-Skłodowskiej w Lublinie.</w:t>
      </w:r>
    </w:p>
    <w:p>
      <w:pPr>
        <w:pStyle w:val="Normal"/>
        <w:widowControl w:val="false"/>
        <w:spacing w:before="0" w:after="120"/>
        <w:ind w:right="25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Wykonawca zobowiązuje się do przekazywania Zamawiającemu wyników badań w formie pisemnego raportu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 xml:space="preserve">Zamawiający może wnieść na piśmie uwagi do Raportu w terminie 7 dni, licząc od dnia jego otrzymania.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Wykonawca zobowiązuje się do uzupełniania raportu zgodnie z uzasadnionymi wskazówkami Zamawiającego w terminie do 14 (słownie: czternastu) dni od zgłoszenia żądania uzupełnienia przez Zamawiającego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Jeśli Zamawiający nie wniesie uwag do raportu, w terminie do 7 (słownie: siedmiu) dni od dostarczenia raportu, raport uznaje się za zaakceptowany przez Zamawiającego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Otrzymanie negatywnego (niezgodnego z oczekiwaniami Zamawiającego) wyniku przedmiotu umowy  wykonanej zgodnie z umową nie zwalnia Zamawiającego od obowiązku zapłaty wynagrodzenia, o którym mowa § 1 umowy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Zapłata należności za wykonany przedmiot umowy, dokonana zostanie na rachunek bankowy Wykonawcy wskazany na fakturze  w terminie 14 (słownie: czternastu) dni od dnia doręczenia faktury. Faktura zostanie wystawiona nie wcześniej niż w dniu zaakceptowania przez Zamawiającego raportu, o którym mowa w § 4 umow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>W przypadku braku zapłaty przez Zamawiającego w terminie, o którym mowa w § 6 ust. 1 umowy, Wykonawca ma prawo do naliczenia odsetek za zwłokę w wysokości ustawowej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bCs/>
          <w:sz w:val="24"/>
        </w:rPr>
      </w:pPr>
      <w:r>
        <w:rPr>
          <w:sz w:val="24"/>
        </w:rPr>
        <w:t xml:space="preserve">Wykonawca oświadcza że jest płatnikiem podatku VAT i uprawniony jest do wystawiania i otrzymywania faktur VAT, a w rozliczeniach posługuje się numerem identyfikacyjnym </w:t>
      </w:r>
      <w:r>
        <w:rPr>
          <w:bCs/>
          <w:sz w:val="24"/>
        </w:rPr>
        <w:t>NIP: 712-01-03-692.</w:t>
      </w:r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4"/>
        </w:rPr>
      </w:pPr>
      <w:r>
        <w:rPr>
          <w:sz w:val="24"/>
        </w:rPr>
        <w:t xml:space="preserve">Przedmiot umowy wykonywany będzie w ramach prowadzenia działalności naukowej, świadczenia usług badawczych oraz transferu wiedzy i technologii do gospodarki, o których mowa w art. 11 ust. 1 pkt 3 ustawy </w:t>
      </w:r>
      <w:r>
        <w:rPr>
          <w:i/>
          <w:sz w:val="24"/>
        </w:rPr>
        <w:t>Prawo o szkolnictwie wyższym i nauce</w:t>
      </w:r>
      <w:r>
        <w:rPr>
          <w:sz w:val="24"/>
        </w:rPr>
        <w:t xml:space="preserve"> (t.j. Dz.U. 2020 poz. 85), w ramach dyscypliny naukowej.</w:t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rozstrzygać będzie Sąd powszechny właściwy dla Wykonawcy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odpowiednie zastosowanie przepisy</w:t>
        <w:br/>
        <w:t>o zleceniu w rozumieniu Kodeksu cywilnego oraz aktualne obowiązujące przepisy wykonawcze do ustawy Prawo o szkolnictwie wyższym i nauce w sprawie zasad gospodarki finansowej uczelni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Umowa została sporządzona w dwóch jednobrzmiących egzemplarzach, z których jeden otrzymuje Wykonawca, a jeden Zamawiający.</w:t>
      </w:r>
    </w:p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</w:t>
        <w:tab/>
        <w:tab/>
        <w:tab/>
        <w:t xml:space="preserve">  WYKONAWCA:</w:t>
      </w:r>
    </w:p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jc w:val="right"/>
      <w:rPr/>
    </w:pPr>
    <w:r>
      <w:rPr>
        <w:i/>
        <w:sz w:val="22"/>
        <w:szCs w:val="22"/>
      </w:rPr>
      <w:t xml:space="preserve">Załącznik nr 4 </w:t>
    </w:r>
  </w:p>
  <w:p>
    <w:pPr>
      <w:pStyle w:val="Normal"/>
      <w:ind w:left="6096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o Zarządzenia </w:t>
    </w:r>
    <w:bookmarkStart w:id="0" w:name="_GoBack"/>
    <w:bookmarkEnd w:id="0"/>
    <w:r>
      <w:rPr>
        <w:i/>
        <w:sz w:val="22"/>
        <w:szCs w:val="22"/>
      </w:rPr>
      <w:t>7/2020</w:t>
    </w:r>
  </w:p>
  <w:p>
    <w:pPr>
      <w:pStyle w:val="Normal"/>
      <w:ind w:left="6096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Rektora UMC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6:00Z</dcterms:created>
  <dc:creator>Politechnika Opolska</dc:creator>
  <dc:description/>
  <cp:keywords/>
  <dc:language>en-US</dc:language>
  <cp:lastModifiedBy>Pawłowska-Jachura Sylwia</cp:lastModifiedBy>
  <cp:lastPrinted>2019-10-17T11:20:00Z</cp:lastPrinted>
  <dcterms:modified xsi:type="dcterms:W3CDTF">2020-02-11T09:36:00Z</dcterms:modified>
  <cp:revision>5</cp:revision>
  <dc:subject/>
  <dc:title>UMOWA   Nr</dc:title>
</cp:coreProperties>
</file>