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(pieczęć Instytutu UMCS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PRAWOZDANIE SPECJALISTY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W Instytucie  ………………………………………………………….. za okres ……..................….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wypełnionych formularzy zlecenia usługi ………….. (zbiorczo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opracowanych kalkulacji wstępnych pracy zleconej …………… (zbiorczo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odbytych spotkań i konsultacji (w tym kontakty mailowe), które Specjalista odbył z: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kami Instytutu ……………. (zbiorczo)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ami zewnętrznymi ……………… (zbiorczo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podpisanych umów/zleceń realizacji pracy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umowy/zlecenia, data, nazwa Zleceniodawcy, przedmiot umowy/zlecenia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umowy/zlecenia, data, nazwa Zleceniodawcy, przedmiot umowy/zleceni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podmiotów zewnętrznych, z którymi współpracuje Koordynator Wydziałowy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, adres, osoba do kontaktu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, adres, osoba do kontaktu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nowych podmiotów zewnętrznych, z którymi współpracę nawiązał Specjalista w okresie objętym Sprawozdaniem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, adres, data rozpoczęcia współpracy, osoba do kontaktu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, adres, data rozpoczęcia współpracy, osoba do kontaktu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ofert dla podmiotów zewnętrznych przygotowanych przez Specjalistę w okresie sprawozdawczym (podać czego dotyczyły oferty)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…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e osiągnięcia 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             ..............................................                 .........................................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odpis Specjalisty                           Podpis Dyrektora Instytutu                    Podpis Dyrektora CTWi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111" w:leader="none"/>
        <w:tab w:val="right" w:pos="9072" w:leader="none"/>
      </w:tabs>
      <w:spacing w:lineRule="auto" w:line="240" w:before="0" w:after="0"/>
      <w:ind w:left="4395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6096" w:hanging="0"/>
      <w:jc w:val="right"/>
      <w:rPr/>
    </w:pPr>
    <w:r>
      <w:rPr>
        <w:rFonts w:cs="Times New Roman" w:ascii="Times New Roman" w:hAnsi="Times New Roman"/>
        <w:i/>
      </w:rPr>
      <w:t xml:space="preserve">Załącznik nr 7 </w:t>
    </w:r>
  </w:p>
  <w:p>
    <w:pPr>
      <w:pStyle w:val="Normal"/>
      <w:spacing w:lineRule="auto" w:line="240" w:before="0" w:after="0"/>
      <w:ind w:left="6096" w:hanging="0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 xml:space="preserve">do Zarządzenia </w:t>
    </w:r>
    <w:bookmarkStart w:id="0" w:name="_GoBack"/>
    <w:bookmarkEnd w:id="0"/>
    <w:r>
      <w:rPr>
        <w:rFonts w:cs="Times New Roman" w:ascii="Times New Roman" w:hAnsi="Times New Roman"/>
        <w:i/>
      </w:rPr>
      <w:t>7/2020</w:t>
    </w:r>
  </w:p>
  <w:p>
    <w:pPr>
      <w:pStyle w:val="Normal"/>
      <w:spacing w:lineRule="auto" w:line="240" w:before="0" w:after="0"/>
      <w:ind w:left="6096" w:hanging="0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Rektora UM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06:00Z</dcterms:created>
  <dc:creator>Anna</dc:creator>
  <dc:description/>
  <cp:keywords/>
  <dc:language>en-US</dc:language>
  <cp:lastModifiedBy>Pawłowska-Jachura Sylwia</cp:lastModifiedBy>
  <cp:lastPrinted>2020-02-10T09:43:00Z</cp:lastPrinted>
  <dcterms:modified xsi:type="dcterms:W3CDTF">2020-02-11T09:38:00Z</dcterms:modified>
  <cp:revision>6</cp:revision>
  <dc:subject/>
  <dc:title/>
</cp:coreProperties>
</file>