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Specyfikacja standardowych komputerów przenośnych obowiązująca do dnia 12.08.2025r.</w:t>
      </w:r>
    </w:p>
    <w:p>
      <w:pPr>
        <w:pStyle w:val="Cyta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Cytat"/>
        <w:rPr/>
      </w:pPr>
      <w:r>
        <w:rPr/>
      </w:r>
    </w:p>
    <w:p>
      <w:pPr>
        <w:pStyle w:val="Cytat"/>
        <w:rPr/>
      </w:pPr>
      <w:r>
        <w:rPr/>
      </w:r>
    </w:p>
    <w:p>
      <w:pPr>
        <w:pStyle w:val="Cytat"/>
        <w:rPr/>
      </w:pPr>
      <w:r>
        <w:rPr/>
        <w:t>Stan na 03.0</w:t>
      </w:r>
      <w:r>
        <w:rPr>
          <w:lang w:val="pl-PL"/>
        </w:rPr>
        <w:t>2</w:t>
      </w:r>
      <w:r>
        <w:rPr/>
        <w:t>.202</w:t>
      </w:r>
      <w:r>
        <w:rPr>
          <w:lang w:val="pl-PL"/>
        </w:rPr>
        <w:t>5</w:t>
      </w:r>
      <w:r>
        <w:rPr/>
        <w:t>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Komputer przenośny Nr 1 - 63 szt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ducent: ASUS,   model: </w:t>
      </w:r>
      <w:r>
        <w:rPr>
          <w:rFonts w:cs="Calibri" w:ascii="Calibri" w:hAnsi="Calibri"/>
          <w:b/>
          <w:bCs/>
          <w:sz w:val="20"/>
          <w:szCs w:val="20"/>
        </w:rPr>
        <w:t>ExpertBook B1 B1402CVA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brutto: 2 710,92 zł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43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Nazwa podzespołu/ parametry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pis minimalnych wymagań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cesor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  <w:t>Intel Core i5-1335U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zekątna ekranu LCD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4.0”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ominalna rozdzielczość LCD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1920 x 1080 pikseli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włoka ekranu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atowa antyrefleksyjna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amięć RAM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 xml:space="preserve">16 GB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ysk twardy SSD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 xml:space="preserve">512 GB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apęd optyczny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Napęd DVD+/-RW na USB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rta graficzn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Zintegrowana Intel Iris Xe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rta dźwiękow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integrowana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omunikacj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budowane minimum: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- Bluetooth 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- Wi-Fi IEEE 802.11 </w:t>
            </w:r>
            <w:r>
              <w:rPr/>
              <w:t>ac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- LAN 10/100/1000 Mbps 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mera internetow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budowana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lawiatur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 xml:space="preserve">Polska klawiatura programisty 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(układ QWERTY)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rządzenie wskazując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ouchPad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rty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1 x RJ-45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1 x HDMI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1 x D-Sub (adapter HDMI - D-Sub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1 x DC-in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3 x USB, w tym 1 x USB 3.0 Typu A i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 x USB 3.0 typ C i 1 x USB 2.0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18"/>
              </w:rPr>
            </w:pPr>
            <w:r>
              <w:rPr>
                <w:rFonts w:cs="Calibri" w:ascii="Calibri" w:hAnsi="Calibri"/>
                <w:i/>
                <w:szCs w:val="18"/>
              </w:rPr>
              <w:t>Wymagana ilość portów USB osiągnięta bez stosowania konwerterów, przejściówek itp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ateri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Minimum 2- komorowa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olor obudowy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Czarny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ag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ie więcej niż 1.496 kg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łączone wyposażeni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Zasilacz + przewód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Torba koloru czarnego, zgodna rozmiarem z oferowanym komputerem przenośnym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Przewodowa mysz optyczna USB z minimum 3 przyciskami i rolką przewijania, profil uniwersalny, rozdzielczość minimum 1 200 dpi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instalowany system operacyjny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Microsoft Windows 11 Pro 64 bit PL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warancj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8"/>
              </w:rPr>
              <w:t>Minimum 36 miesięc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erwis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ca </w:t>
      </w:r>
      <w:r>
        <w:rPr>
          <w:rFonts w:cs="Calibri" w:ascii="Calibri" w:hAnsi="Calibri"/>
          <w:b/>
          <w:sz w:val="20"/>
          <w:szCs w:val="20"/>
        </w:rPr>
        <w:t>POMAREX spółka z ograniczoną odpowiedzialnością, ul. Nadbystrzycka 11, 20-618 Lublin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mowa Nr PN/06-2024/DZP-a/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głoszenia serwisowe przyjmowane będą na numer telefonu 81 524 11 13 a także na e-mail: info@pomarex.eu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e informacje na temat serwisu zawarte są na końcu niniejszej specyfikacji komputerów przenośnych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Komputer przenośny Nr  3 – 44 sz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roducent: </w:t>
      </w:r>
      <w:r>
        <w:rPr>
          <w:rFonts w:cs="Calibri" w:ascii="Calibri" w:hAnsi="Calibri"/>
          <w:b/>
          <w:bCs/>
          <w:sz w:val="20"/>
          <w:szCs w:val="20"/>
        </w:rPr>
        <w:t>PRZP Systemy Informacyjne Sp. z o.o.</w:t>
      </w:r>
      <w:r>
        <w:rPr>
          <w:rFonts w:cs="Calibri" w:ascii="Calibri" w:hAnsi="Calibri"/>
          <w:b/>
          <w:sz w:val="20"/>
          <w:szCs w:val="20"/>
        </w:rPr>
        <w:t xml:space="preserve">,  model: </w:t>
      </w:r>
      <w:r>
        <w:rPr>
          <w:rFonts w:cs="Calibri" w:ascii="Calibri" w:hAnsi="Calibri"/>
          <w:b/>
          <w:bCs/>
          <w:sz w:val="20"/>
          <w:szCs w:val="20"/>
        </w:rPr>
        <w:t>EccoPc Notebook 17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: 3 321,00 z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43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Nazwa podzespołu/ parametry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pis minimalnych wymagań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cesor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Intel Core i5-1335U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zekątna ekranu LCD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17.0”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ominalna rozdzielczość LCD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Minimum 1920 x 1080 pikseli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włoka ekranu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Antyrefleksyjn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amięć RAM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18"/>
              </w:rPr>
              <w:t xml:space="preserve">Minimum 16 GB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ysk twardy SSD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8"/>
              </w:rPr>
              <w:t>Minimum 512 GB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apęd optyczny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VD+/-RW (napęd optyczny na USB nie wymagający dodatkowego zasilania –</w:t>
              <w:br/>
              <w:t>do podłączenia i zasilania poprzez 1 złącze USB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rta graficzn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Intel® Iris® Xe Graphic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rta dźwiękow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integrowana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omunikacj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Wbudowane minimum: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- Bluetooth 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- Wi-Fi IEEE 802.11 </w:t>
            </w:r>
            <w:r>
              <w:rPr/>
              <w:t>ac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mera internetow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budowana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lawiatur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- Polska klawiatura programisty 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(układ QWERTY)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Wydzielona klawiatura numeryczna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rządzenie wskazując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ouchPad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Porty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1 x RJ-45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1 x HDM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-1 x D-Sub (poprzez adapter z portu HDMI na D-SUB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1 x DC-in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3 x USB, w tym 1 x USB 3.0 Typu A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raz 1 x USB 3.0 Typu C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i/>
                <w:szCs w:val="18"/>
              </w:rPr>
              <w:t>Wymagana ilość portów USB nie może być osiągnięta w wyniku stosowania konwerterów, przejściówek itp.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ateri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imum 3-komorowa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olor obudowy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Czarno-szar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ag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ie więcej niż 2.30 kg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łączone wyposażeni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Zasilacz + przewód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Torba koloru czarnego, zgodna rozmiarem z oferowanym komputerem przenośnym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 Przewodowa mysz optyczna USB z minimum 3 przyciskami i rolką przewijania, profil uniwersalny, rozdzielczość minimum 1 200 dpi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instalowany system operacyjny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Windows 11 Pro PL 64-bit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warancj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8"/>
              </w:rPr>
              <w:t>Minimum 36 miesięc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erwis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ca </w:t>
      </w:r>
      <w:r>
        <w:rPr>
          <w:rFonts w:cs="Calibri" w:ascii="Calibri" w:hAnsi="Calibri"/>
          <w:b/>
          <w:sz w:val="20"/>
          <w:szCs w:val="20"/>
        </w:rPr>
        <w:t>PRZP Systemy Informacyjne spółka z ograniczoną odpowiedzialnością, ul. Kilińskiego 6, 28-230 Połaniec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r PN/06-2024/DZP-a/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oszenia serwisowe przyjmowane będą na numer telefonu 15 868 55 90 a także na e-mail: handlowy@przp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e informacje na temat serwisu zawarte są na końcu niniejszej specyfikacji komputerów przenośnych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Szczegółowe warunki gwarancji i serwisowa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y udzielają Zamawiającemu gwarancji na przedmiot umowy na okres 36 miesięcy licząc od dnia podpisania przez Zamawiającego (odbiorcę końcowego) bez zastrzeżeń protokołu odbioru zamówienia jednostkow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okresie gwarancji Wykonawcy zobowiązani są do wykonywania, w miejscu lokalizacji przedmiotu zamówienia, następujących usług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apraw uszkodzeń spowodowanych wadami technicznymi, technologicznymi i materiałowymi przy wykorzystaniu nowych nie regenerowanych, nie używanych części i podzespołó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testowania poprawności działania sprzętu po wykonaniu jego napraw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telefonicznej pomocy przy rozwiązywaniu problemów dotyczących sprzętu, zwanych dalej „usługami serwisu gwarancyjnego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y zobowiązują się świadczyć usługi serwisu gwarancyjnego według poniższych zasad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sługi serwisu gwarancyjnego świadczone będą w dni robocze w godzinach 8 – 15 na podstawie zgłoszeń dokonywanych przez Zamawiająceg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sługi testowania, wymienione w ust. 2 świadczone będą przez Wykonawcę automatycznie, po każdej naprawie, bez konieczności dokonywania odrębnego zgłoszenia przez Zamawiającego;</w:t>
      </w:r>
    </w:p>
    <w:p>
      <w:pPr>
        <w:pStyle w:val="Normal"/>
        <w:numPr>
          <w:ilvl w:val="2"/>
          <w:numId w:val="5"/>
        </w:numPr>
        <w:autoSpaceDE w:val="false"/>
        <w:ind w:left="709" w:hanging="283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głoszenia w soboty, niedziele oraz święta dokonywane będą na numer faksu lub e-mail;</w:t>
      </w:r>
    </w:p>
    <w:p>
      <w:pPr>
        <w:pStyle w:val="Normal"/>
        <w:numPr>
          <w:ilvl w:val="2"/>
          <w:numId w:val="5"/>
        </w:numPr>
        <w:autoSpaceDE w:val="false"/>
        <w:ind w:left="709" w:hanging="283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bsługa zgłoszeń będzie się odbywać w języku polskim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76" w:leader="none"/>
        </w:tabs>
        <w:autoSpaceDE w:val="false"/>
        <w:ind w:left="709" w:hanging="283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zas reakcji lub naprawy wad, usterek lub awarii wynosić będzie: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reakcja na zgłoszenie awarii sprzętu w dni robocze w godzinach od 8 do 15, od chwili zgłoszenia awarii do chwili kontaktu serwisanta z osobą wskazaną przez zgłaszającego nastąpi nie później niż do dnia następnego do godziny 12. W przypadku zgłoszenia awarii w piątek po godzinie 15 lub w sobotę, niedzielę oraz święto, reakcja serwisu na zgłoszenie nie może nastąpić później niż w pierwszym dniu roboczym następującym po dniu wolnym od pracy lub święcie do godziny 12.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zas naprawy sprzętu liczony od chwili reakcji na zgłoszenie awarii do chwili usunięcia awarii potwierdzonej diagnostyką lub testem wynosi 48 godzin. W przypadku, gdy podany 48-godzinny termin naprawy wypada w dni wolne od pracy, tj. sobota, niedziela lub święto, naprawa wykonana zostanie  w pierwszym dniu roboczym następującym po dniu wolnym od pracy lub święcie do godziny 15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erwis gwarancyjny świadczony będzie w miejscu użytkowania sprzętu. Jednakże w przypadku konieczności wykonania naprawy w serwisie Wykonawcy, Wykonawca zapewni na własny koszt odbiór sprzętu do naprawy i jego dostawę po dokonaniu naprawy oraz dostarczenie sprzętu zastępczego na czas naprawy. Ze względu na obowiązujące przepisy związane z ochroną danych osobowych, Zamawiający zastrzega sobie prawo do pozostawienia dysku twardego lub innych nośników danych w przypadku konieczności wykonania naprawy w zewnętrznym serwisie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kres usług serwisu gwarancyjnego obejmuje również dojazd i pracę osób wykonujących czynności serwisowe w imieniu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ypadku awarii dysku twardego lub innego nośnika danych, będzie on wymieniony przez Wykonawcę na nowy, wolny od wad. Uszkodzony nośnik danych nie podlega zwrotowi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Każda osoba wykonująca w imieniu Wykonawcy usługi serwisu gwarancyjnego będzie posiadała dokument tożsamości i pisemne upoważnienie  wystawione przez Wykonawcę oraz będzie zobligowana stosować się do przepisów wewnętrznych Zamawiającego dotyczących ruchu osobowego i materiałow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będzie wykonywał usługi serwisu  gwarancyjnego przy wykorzystaniu własnych materiałów, sprzętu i narzędz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 zastrzeżeniem ust. 6, części lub podzespoły, które zostaną wymienione w ramach usług serwisu gwarancyjnego stają się własnością Wykonawcy, który zobowiązuje się do ich bezpośredniego odbioru od Zamawiającego i utylizacji zgodnie z obowiązującymi przepisami praw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ypadku  wymiany części lub podzespołów, Wykonawca zobowiązany jest do dostarczenia karty gwarancyjnej (jeśli ich producent udziela odrębnej gwarancji) wraz z jej tłumaczeniem na język polsk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razie nie usunięcia przez Wykonawcę wad lub usterek objętych gwarancją w wyznaczonym terminie lub sprzecznie z warunkami gwarancji, Zamawiający  może usunąć je na koszt Wykonawcy we własnym zakresie lub zlecić ich usunięcie osobie trzeciej, z zachowaniem swoich praw wynikających z gwarancji, chyba że działanie Zamawiającego lub osoby trzeciej spowoduje uszkodzenie naprawianego sprzętu. W przypadku skorzystania z powyższego uprawnienia Zamawiający zobowiązany jest, w formie pisemnej, do niezwłocznego powiadomienia Wykonawcy o tym fakcie. Zamawiający powiadomi Wykonawcę o zakresie wykonanych prac (napraw, zmian, wymiany na nowe urządzenie itp.), w takim przypadku Wykonawca zobowiązany jest wypłacić Zamawiającemu kwotę stanowiącą równowartość poniesionego przez Zamawiającego kosztu wykonania tych prac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razie trzykrotnej naprawy w okresie gwarancji tego samego urządzenia, Zamawiający może żądać od Wykonawcy wymiany urządzenia na nowe, wolne od wad. W takim przypadku koszty wymiany urządzenia obciążają Wykonawcę. Termin na wymianę wynosi maksymalnie 10 dni kalendarzowych od chwili zgłoszenia żądania przez Zamawiającego. W razie wymiany urządzenia na nowe, wolne od wad, termin gwarancji biegnie na now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mawiający może dokonać rozbudowy sprzętu bez utraty uprawnień wynikających z gwaran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Gwarancja nie wyłącza uprawnień Zamawiającego z tytułu gwarancji udzielonych przez producentów sprzętu. Warunki gwarancji mają pierwszeństwo przed warunkami gwarancji udzielonych przez producentów sprzętu w zakresie, w jakim warunki gwarancji przyznają Zamawiającemu silniejszą ochronę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19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pl-PL"/>
      </w:rPr>
    </w:pPr>
    <w:r>
      <w:rPr>
        <w:rFonts w:cs="Arial" w:ascii="Arial" w:hAnsi="Arial"/>
        <w:color w:val="5D6A70"/>
        <w:sz w:val="15"/>
        <w:lang w:val="pl-PL"/>
      </w:rPr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2019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201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00" w:leader="none"/>
                              <w:tab w:val="left" w:pos="1815" w:leader="none"/>
                              <w:tab w:val="center" w:pos="4536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5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left" w:pos="300" w:leader="none"/>
                        <w:tab w:val="left" w:pos="1815" w:leader="none"/>
                        <w:tab w:val="center" w:pos="4536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5D6A70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szCs w:val="16"/>
                        <w:u w:val="single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rPr>
                        <w:rFonts w:ascii="Arial" w:hAnsi="Arial" w:cs="Arial"/>
                        <w:b/>
                        <w:b/>
                        <w:color w:val="5D6A7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szCs w:val="16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5D6A70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2">
    <w:name w:val="WW8Num34z2"/>
    <w:qFormat/>
    <w:rPr>
      <w:b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sz w:val="18"/>
      <w:szCs w:val="1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Ver8b">
    <w:name w:val="ver8b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CytatZnak">
    <w:name w:val="Cytat Znak"/>
    <w:qFormat/>
    <w:rPr>
      <w:rFonts w:cs="Arial"/>
      <w:i/>
      <w:iCs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6:00Z</dcterms:created>
  <dc:creator>Piotr Domownik</dc:creator>
  <dc:description/>
  <dc:language>en-US</dc:language>
  <cp:lastModifiedBy>User</cp:lastModifiedBy>
  <cp:lastPrinted>2017-08-11T10:05:00Z</cp:lastPrinted>
  <dcterms:modified xsi:type="dcterms:W3CDTF">2025-02-17T12:46:00Z</dcterms:modified>
  <cp:revision>2</cp:revision>
  <dc:subject/>
  <dc:title>Mariusz Rebczynski</dc:title>
</cp:coreProperties>
</file>