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  <w:t>Wykaz przedmiotów monograficznych - kierunkami- studia stacjonarne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emestr letn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40"/>
        <w:jc w:val="both"/>
        <w:rPr>
          <w:b/>
          <w:b/>
        </w:rPr>
      </w:pPr>
      <w:r>
        <w:rPr>
          <w:b/>
        </w:rPr>
        <w:t>I. Praw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bookmarkStart w:id="0" w:name="_Hlk76466743"/>
      <w:bookmarkEnd w:id="0"/>
      <w:r>
        <w:rPr/>
        <w:t xml:space="preserve">Idea niezawisłości sędziowskiej w II RP, dr hab. Grzegorz Ławnikowicz, prof. UMC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 xml:space="preserve">Konstytucyjne aspekty członkostwa w UE, dr Marcin Gołębiowsk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Konstytucyjne podstawy partycypacji społecznej w procesach decyzyjnych, dr Mateusz Chrzanowsk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 xml:space="preserve">Międzynarodowe prawo podatkowe, dr Tomasz Woźniak </w:t>
      </w:r>
      <w:bookmarkStart w:id="1" w:name="_Hlk73307650"/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bookmarkEnd w:id="1"/>
      <w:r>
        <w:rPr/>
        <w:t xml:space="preserve">Podstawy prawa medycznego dla prawników, dr Zbigniew Władek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 xml:space="preserve">Prawa antyczne i starożytna refleksja nad państwem i prawem, dr Bartosz Zalewsk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Prawo budowlane i prawo zagospodarowania przestrzennego, dr Anna Ostrows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rawo giełdowe, dr Jan Moja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 xml:space="preserve">Prawo japońskie, prof. dr hab. Leszek Leszczyński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Prawo lokalowe, dr Magdalena Dene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 xml:space="preserve">Prawo nieletnich, dr Aleksandra Nowosad, III- V r. 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 xml:space="preserve">Prawo prasowe, dr Emil Kruk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Prawo reklamy, prof. dr hab. Katarzyna Kopaczyńska- Piecznia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Prawo sądowe Polski Ludowej, dr Anna Fermus- Bobowie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 xml:space="preserve">Prawo sportowe, dr Jakub Kosowski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 xml:space="preserve">Prawo wieczystoksięgowe, dr Magdalena Denek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Przeciwdziałanie przemocy w rodzinie, dr Piotr Piskozu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 xml:space="preserve">Rozstrzyganie spraw gospodarczych, dr hab. Tomasz Demendecki, prof. UMCS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Sala sądowa – proces cywilny w praktyce, dr Olimpia Marcewicz- Kochni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 xml:space="preserve">Uniwersytecka studencka poradnia prawna, dr hab. Wojciech Dziedziak, prof. UMC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iCs/>
        </w:rPr>
        <w:t xml:space="preserve">Wielkie procesy sądowe w dziejach, dr Mariola </w:t>
      </w:r>
      <w:r>
        <w:rPr/>
        <w:t xml:space="preserve">Szewczak-Daniel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Międzynarodowe i europejskie prawo medyczne, Paulina Krukowska-Siembi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Przesłuchanie dziecka w polskim procesie karnym, dr Katarzyna Osiak-Krynic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Zasady i metodyka zdawania egzaminów wstępnych na aplikacje prawnicze, dr Zbigniew Wład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The Economic Analysis of Law, dr Katarzyna Han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Political crimes of 20th century – concepts, people, events, dr Paweł Lesińsk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eastAsia="Calibri"/>
          <w:kern w:val="2"/>
          <w:lang w:eastAsia="en-US"/>
        </w:rPr>
        <w:t>Porównawcze prawo parlamentarne - prowadzący dr Marek Woźnick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Odnawialne źródła energii – prowadząca dr Hanna Spasows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Konstytucyjny obowiązek zapewnienia szczególnej opieki zdrowotnej dzieciom - prowadząca dr Klaudia Jastrzębska-Wójcic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Konstytucyjna ochrona praw i wolności człowieka i obywatela - prowadzący dr Wojciech Mojsk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Wolność słowa - prowadzący prof. dr hab. Leszek Leszczyńsk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Metodyka pracy adwokata. Adwokat w postępowaniach dotyczących ochrony praw człowieka – prowadzący mec. Piotr Sendeck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Style w:val="None"/>
        </w:rPr>
      </w:pPr>
      <w:r>
        <w:rPr>
          <w:rStyle w:val="None"/>
          <w:rFonts w:eastAsia="Source Sans Pro;Cambria Math" w:cs="Source Sans Pro;Cambria Math" w:ascii="Source Sans Pro;Cambria Math" w:hAnsi="Source Sans Pro;Cambria Math"/>
        </w:rPr>
        <w:t>Introduction to EU Competition La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Style w:val="None"/>
          <w:rFonts w:eastAsia="Source Sans Pro;Cambria Math" w:cs="Source Sans Pro;Cambria Math" w:ascii="Source Sans Pro;Cambria Math" w:hAnsi="Source Sans Pro;Cambria Math"/>
        </w:rPr>
        <w:t>Women’s rights in Islam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jc w:val="both"/>
        <w:rPr>
          <w:b/>
          <w:b/>
        </w:rPr>
      </w:pPr>
      <w:bookmarkStart w:id="2" w:name="_Hlk76466743"/>
      <w:bookmarkEnd w:id="2"/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jc w:val="both"/>
        <w:rPr>
          <w:b/>
          <w:b/>
        </w:rPr>
      </w:pPr>
      <w:r>
        <w:rPr>
          <w:b/>
        </w:rPr>
        <w:t xml:space="preserve">II. Prawno-administracyjny II stopnia-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</w:rPr>
      </w:pPr>
      <w:r>
        <w:rPr>
          <w:b/>
        </w:rPr>
        <w:t>w programie studiów przedmioty monograficzne na PA II przewidziane są tylko w semestrze letnim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</w:rPr>
      </w:pPr>
      <w:r>
        <w:rPr>
          <w:b/>
        </w:rPr>
        <w:t>Letn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/>
        <w:t xml:space="preserve"> </w:t>
      </w:r>
      <w:r>
        <w:rPr/>
        <w:t>Administrowanie Wspólną Polityką Rolną, dr hab. Beata Jeżyńska, prof. UMC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/>
        <w:t xml:space="preserve"> </w:t>
      </w:r>
      <w:r>
        <w:rPr/>
        <w:t>Dzieje wymiaru sprawiedliwości, dr Wiesław P. Tekely, prof. UMC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/>
        <w:t xml:space="preserve"> </w:t>
      </w:r>
      <w:r>
        <w:rPr/>
        <w:t>Europejska Kultura Prawna, dr hab. Arkadiusz Bereza, prof. UMC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/>
        <w:t xml:space="preserve"> </w:t>
      </w:r>
      <w:r>
        <w:rPr/>
        <w:t xml:space="preserve">Podstawy prawa bankowego, dr Paweł Szczęśniak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/>
        <w:ind w:left="360" w:hanging="360"/>
        <w:jc w:val="both"/>
        <w:rPr/>
      </w:pPr>
      <w:r>
        <w:rPr/>
        <w:t xml:space="preserve"> </w:t>
      </w:r>
      <w:r>
        <w:rPr/>
        <w:t xml:space="preserve">Historyczne podstawy prawa europejskiego, dr Bartosz Zalewski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/>
        <w:t xml:space="preserve"> </w:t>
      </w:r>
      <w:r>
        <w:rPr/>
        <w:t>Idea niezawisłości sędziowskiej w II RP, dr hab. Grzegorz  Ławnikowicz, prof. UMC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/>
        <w:t xml:space="preserve"> </w:t>
      </w:r>
      <w:r>
        <w:rPr/>
        <w:t xml:space="preserve">Komunikacja społeczna w administracji, dr Sławomir Pilipiec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/>
        <w:t xml:space="preserve"> </w:t>
      </w:r>
      <w:r>
        <w:rPr>
          <w:rFonts w:cs="Cambria" w:ascii="Cambria" w:hAnsi="Cambria"/>
        </w:rPr>
        <w:t xml:space="preserve">Międzynarodowe prawo podatkowe, dr Tomasz </w:t>
      </w:r>
      <w:r>
        <w:rPr/>
        <w:t xml:space="preserve">Woźniak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/>
        <w:t xml:space="preserve"> </w:t>
      </w:r>
      <w:r>
        <w:rPr/>
        <w:t>Odpowiedzialność odszkodowawcza za akty władzy publicznej, dr Michał Zalewsk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/>
        <w:t xml:space="preserve"> </w:t>
      </w:r>
      <w:r>
        <w:rPr/>
        <w:t xml:space="preserve">Prawo antymonopolowe, dr Marzena Świstak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/>
        <w:t xml:space="preserve">Prawo autorskie w Internecie, dr hab. Adrian Niewęgłowski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/>
        <w:t xml:space="preserve">Prawo budowlane i prawo zagospodarowania przestrzennego, dr Anna Ostrowsk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/>
        <w:t xml:space="preserve">Prawo parlamentarne, dr Marek Woźnicki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/>
        <w:t xml:space="preserve">Prawo o partiach politycznych, dr hab. Grzegorz Koksanowicz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/>
        <w:t>Prawo reklamy, prof. dr hab. Katarzyna Kopaczyńska-Piecznia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/>
        <w:t xml:space="preserve"> </w:t>
      </w:r>
      <w:r>
        <w:rPr/>
        <w:t xml:space="preserve">Prawo spółdzielcze, dr Agnieszka Goldiszewicz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/>
        <w:t xml:space="preserve"> </w:t>
      </w:r>
      <w:r>
        <w:rPr/>
        <w:t>Prawo ubezpieczeń gospodarczych, dr Przemysław Teleng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/>
        <w:t>Prawo umów handlowych, dr Joanna Wia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/>
        <w:t>Sądowa ochrona konkurencji i konsumentów, dr hab. Monika Rejda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/>
        <w:t xml:space="preserve">System międzynarodowych organów ochrony prawnej, dr Wojciech Graliński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/>
        <w:t xml:space="preserve">Umowy w prawie własności intelektualnej, dr Ewelina Duda-Staworko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/>
        <w:t xml:space="preserve">Ustrój i administracja państw antycznych, dr Andrzej Chmiel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/>
        <w:t>Urzędnik w social mediach - prowadząca dr Iwona Gęsick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0" w:hanging="0"/>
        <w:jc w:val="both"/>
        <w:rPr>
          <w:rStyle w:val="None"/>
        </w:rPr>
      </w:pPr>
      <w:r>
        <w:rPr>
          <w:rStyle w:val="None"/>
          <w:rFonts w:eastAsia="Source Sans Pro;Cambria Math" w:cs="Source Sans Pro;Cambria Math" w:ascii="Source Sans Pro;Cambria Math" w:hAnsi="Source Sans Pro;Cambria Math"/>
        </w:rPr>
        <w:t>Introduction to EU Competition Law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>
          <w:rStyle w:val="None"/>
          <w:rFonts w:eastAsia="Source Sans Pro;Cambria Math" w:cs="Source Sans Pro;Cambria Math" w:ascii="Source Sans Pro;Cambria Math" w:hAnsi="Source Sans Pro;Cambria Math"/>
        </w:rPr>
        <w:t>Women’s rights in Islam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b/>
        </w:rPr>
        <w:t>III. Prawno-biznesow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0" w:hanging="0"/>
        <w:jc w:val="both"/>
        <w:rPr/>
      </w:pPr>
      <w:bookmarkStart w:id="3" w:name="_Hlk76468062"/>
      <w:bookmarkEnd w:id="3"/>
      <w:r>
        <w:rPr/>
        <w:t xml:space="preserve"> </w:t>
      </w:r>
      <w:r>
        <w:rPr/>
        <w:t>Działalność gospodarcza z udziałem małżonków, dr Agnieszka Szczeka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/>
        <w:t xml:space="preserve"> </w:t>
      </w:r>
      <w:r>
        <w:rPr/>
        <w:t xml:space="preserve">Pośrednictwo handlowe, prof. dr hab. Katarzyna Kopaczyńska-Pieczniak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/>
        <w:t xml:space="preserve"> </w:t>
      </w:r>
      <w:r>
        <w:rPr/>
        <w:t xml:space="preserve">Prawne instrumenty zabezpieczania wierzytelności, dr Michał Zalewsk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/>
        <w:t xml:space="preserve"> </w:t>
      </w:r>
      <w:r>
        <w:rPr/>
        <w:t xml:space="preserve">Prawo autorskie i prawa pokrewne, dr hab. Jerzy Szczotka, prof. UMCS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/>
        <w:t xml:space="preserve"> </w:t>
      </w:r>
      <w:r>
        <w:rPr/>
        <w:t xml:space="preserve">Prawo medyczne, dr Agnieszka Wołoszyn-Cichocka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/>
        <w:t xml:space="preserve"> </w:t>
      </w:r>
      <w:r>
        <w:rPr/>
        <w:t xml:space="preserve">Wprowadzenie do ekonomicznej analizy prawa, dr Katarzyna Hanas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/>
        <w:t xml:space="preserve"> </w:t>
      </w:r>
      <w:r>
        <w:rPr>
          <w:color w:val="222222"/>
          <w:shd w:fill="FFFFFF" w:val="clear"/>
        </w:rPr>
        <w:t xml:space="preserve">E-Biznes, dr Ryszard Białek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/>
        <w:t xml:space="preserve"> </w:t>
      </w:r>
      <w:r>
        <w:rPr>
          <w:color w:val="222222"/>
          <w:shd w:fill="FFFFFF" w:val="clear"/>
        </w:rPr>
        <w:t>Metody zarządzania, dr Urszula Skurzyńska-Siko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>
          <w:iCs/>
        </w:rPr>
        <w:t xml:space="preserve"> </w:t>
      </w:r>
      <w:r>
        <w:rPr/>
        <w:t>Zarządzanie projektami, dr hab. Mariusz Hofman, prof. UMC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/>
        <w:t xml:space="preserve">Ochrona przyrody a działalność gospodarcza – prowadząca </w:t>
      </w:r>
      <w:r>
        <w:rPr>
          <w:iCs/>
        </w:rPr>
        <w:t>dr Dorota Lebow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0" w:hanging="0"/>
        <w:jc w:val="both"/>
        <w:rPr>
          <w:rStyle w:val="None"/>
        </w:rPr>
      </w:pPr>
      <w:r>
        <w:rPr>
          <w:rStyle w:val="None"/>
          <w:rFonts w:eastAsia="Source Sans Pro;Cambria Math" w:cs="Source Sans Pro;Cambria Math" w:ascii="Source Sans Pro;Cambria Math" w:hAnsi="Source Sans Pro;Cambria Math"/>
        </w:rPr>
        <w:t>Introduction to EU Competition La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>
          <w:rStyle w:val="None"/>
          <w:rFonts w:eastAsia="Source Sans Pro;Cambria Math" w:cs="Source Sans Pro;Cambria Math" w:ascii="Source Sans Pro;Cambria Math" w:hAnsi="Source Sans Pro;Cambria Math"/>
        </w:rPr>
        <w:t>Women’s rights in Islam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jc w:val="both"/>
        <w:rPr>
          <w:b/>
          <w:b/>
        </w:rPr>
      </w:pPr>
      <w:r>
        <w:rPr>
          <w:b/>
        </w:rPr>
      </w:r>
      <w:bookmarkStart w:id="4" w:name="_Hlk76468062"/>
      <w:bookmarkStart w:id="5" w:name="_Hlk76468062"/>
      <w:bookmarkEnd w:id="5"/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jc w:val="both"/>
        <w:rPr>
          <w:b/>
          <w:b/>
        </w:rPr>
      </w:pPr>
      <w:r>
        <w:rPr>
          <w:b/>
        </w:rPr>
        <w:t>IV. Kryminologia I stopnia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360"/>
        <w:jc w:val="both"/>
        <w:rPr/>
      </w:pPr>
      <w:r>
        <w:rPr/>
        <w:t>1. Mediacja,  dr Paweł Kłos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360"/>
        <w:jc w:val="both"/>
        <w:rPr/>
      </w:pPr>
      <w:r>
        <w:rPr/>
        <w:t>2. Prewencja zachowań przestępczych dr hab. Ewa Kruk E, prof. UMCS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360"/>
        <w:jc w:val="both"/>
        <w:rPr/>
      </w:pPr>
      <w:r>
        <w:rPr/>
        <w:t xml:space="preserve">3. Przestępczość polityczna XX wieku – idee, ludzie, wydarzenia, dr Paweł Lesiński, II r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360"/>
        <w:jc w:val="both"/>
        <w:rPr/>
      </w:pPr>
      <w:r>
        <w:rPr/>
        <w:t>4. Słynne procesy kryminalne w starożytnym Rzymie, prof. dr hab. Krzysztof Amielańczyk  II r.</w:t>
      </w:r>
      <w:bookmarkStart w:id="6" w:name="_Hlk72525616"/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360"/>
        <w:jc w:val="both"/>
        <w:rPr/>
      </w:pPr>
      <w:r>
        <w:rPr/>
        <w:t xml:space="preserve">5. </w:t>
      </w:r>
      <w:r>
        <w:rPr>
          <w:bCs/>
        </w:rPr>
        <w:t xml:space="preserve">Cywilnoprawna odpowiedzialność za szkody wyrządzone przestępstwem: </w:t>
      </w:r>
      <w:r>
        <w:rPr/>
        <w:t>Prof. dr. hab. Zdzisław Gawlik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360"/>
        <w:jc w:val="both"/>
        <w:rPr/>
      </w:pPr>
      <w:r>
        <w:rPr/>
        <w:t xml:space="preserve">6. </w:t>
      </w:r>
      <w:r>
        <w:rPr>
          <w:bCs/>
        </w:rPr>
        <w:t xml:space="preserve">Kryminologia magii, czyli o przestępczości przeciwko religii i procesach o czary w XVI-XVIII wieku: </w:t>
      </w:r>
      <w:r>
        <w:rPr/>
        <w:t>dr hab. Grzegorz Smyk, prof. UMCS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360"/>
        <w:jc w:val="both"/>
        <w:rPr/>
      </w:pPr>
      <w:r>
        <w:rPr/>
        <w:t xml:space="preserve">7. </w:t>
      </w:r>
      <w:r>
        <w:rPr>
          <w:bCs/>
        </w:rPr>
        <w:t xml:space="preserve">Kryminologia ludobójstwa: </w:t>
      </w:r>
      <w:r>
        <w:rPr/>
        <w:t>dr Hubert Mielnik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360"/>
        <w:jc w:val="both"/>
        <w:rPr/>
      </w:pPr>
      <w:r>
        <w:rPr/>
        <w:t xml:space="preserve">8. </w:t>
      </w:r>
      <w:r>
        <w:rPr>
          <w:bCs/>
        </w:rPr>
        <w:t>Ochrona praw człowieka</w:t>
      </w:r>
      <w:r>
        <w:rPr/>
        <w:t>: dr hab. Bartosz Liżewski prof. UMCS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360"/>
        <w:jc w:val="both"/>
        <w:rPr/>
      </w:pPr>
      <w:r>
        <w:rPr/>
        <w:t>9. Przestępczość przeciwko obrotowi pieniędzmi i papierami wartościowymi – prowadzący dr Maciej Błotnicki</w:t>
      </w:r>
      <w:bookmarkStart w:id="7" w:name="_Hlk184889579"/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360"/>
        <w:jc w:val="both"/>
        <w:rPr>
          <w:bCs/>
        </w:rPr>
      </w:pPr>
      <w:r>
        <w:rPr>
          <w:bCs/>
        </w:rPr>
      </w:r>
      <w:bookmarkEnd w:id="7"/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  <w:bookmarkEnd w:id="6"/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jc w:val="both"/>
        <w:rPr/>
      </w:pPr>
      <w:r>
        <w:rPr>
          <w:b/>
        </w:rPr>
        <w:t>V. Prawo międzynarodowego I U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b/>
          <w:b/>
        </w:rPr>
      </w:pPr>
      <w:r>
        <w:rPr/>
        <w:t>Prawo dyplomatyczne i konsularne, prof. dr hab. Anna Przyborowska-Klimcza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Style w:val="None"/>
          <w:b/>
          <w:b/>
        </w:rPr>
      </w:pPr>
      <w:r>
        <w:rPr>
          <w:rStyle w:val="None"/>
          <w:rFonts w:eastAsia="Source Sans Pro;Cambria Math" w:cs="Source Sans Pro;Cambria Math" w:ascii="Source Sans Pro;Cambria Math" w:hAnsi="Source Sans Pro;Cambria Math"/>
        </w:rPr>
        <w:t>Introduction to EU Competition Law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b/>
          <w:b/>
        </w:rPr>
      </w:pPr>
      <w:r>
        <w:rPr>
          <w:rStyle w:val="None"/>
          <w:rFonts w:eastAsia="Source Sans Pro;Cambria Math" w:cs="Source Sans Pro;Cambria Math" w:ascii="Source Sans Pro;Cambria Math" w:hAnsi="Source Sans Pro;Cambria Math"/>
        </w:rPr>
        <w:t>Women’s rights in Islam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ource Sans Pro">
    <w:altName w:val="Cambria Math"/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color w:val="222222"/>
    </w:rPr>
  </w:style>
  <w:style w:type="character" w:styleId="WW8Num5z0">
    <w:name w:val="WW8Num5z0"/>
    <w:qFormat/>
    <w:rPr>
      <w:rFonts w:eastAsia="Calibri"/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one">
    <w:name w:val="N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0:37:00Z</dcterms:created>
  <dc:creator>minik</dc:creator>
  <dc:description/>
  <cp:keywords/>
  <dc:language>en-US</dc:language>
  <cp:lastModifiedBy>Kamil</cp:lastModifiedBy>
  <cp:lastPrinted>2022-09-15T10:04:00Z</cp:lastPrinted>
  <dcterms:modified xsi:type="dcterms:W3CDTF">2025-02-05T11:31:00Z</dcterms:modified>
  <cp:revision>4</cp:revision>
  <dc:subject/>
  <dc:title>monografy</dc:title>
</cp:coreProperties>
</file>