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GRAM WYMIANY STUDENCKIEJ ERASMUS+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EDURA POSTĘPOWANIA DLA STUDENTÓW WYDZIAŁU FILOLOGICZNEGO UMC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je ogóln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smus Plus to program Komisji Europejskiej, który wspiera wymianę międzynarodową w  dziedzinie edukacji, jak również szkoleń. Dzięki Programowi Erasmus+ studenci mają możliwość odbycia części swoich studiów za granicą w ramach podpisanych umów z uczelniami partnerskimi (</w:t>
      </w:r>
      <w:r>
        <w:rPr>
          <w:rFonts w:cs="Times New Roman" w:ascii="Times New Roman" w:hAnsi="Times New Roman"/>
          <w:i/>
          <w:iCs/>
          <w:sz w:val="24"/>
          <w:szCs w:val="24"/>
        </w:rPr>
        <w:t>Institutional Agreemen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żdy student ubiegający się o wyjazd na długoterminowe (semestr lub rok), częściowe studia zagraniczne w ramach Programu Erasmus+ ma obowiązek zapoznania się z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Zasadami realizacji i finansowania wyjazdów studentów na studia (SMS) w ramach programu Erasmus+ 2021-2027 KA1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bilność Edukacyjna na Uniwersytecie Marii Curie-Skłodowskiej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Programu nie opłacają czesnego w uczelni przyjmującej, ale pokrywają koszty dojazdu, przejazdów lokalnych, wyżywienia, zakwaterowania, ubezpieczenia, podręczników i inne koszty podczas studiów za granicą (informacja o programi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rasmusplus.org.pl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walifikowani studenci otrzymają stypendium Komisji Europejskiej, które ma na celu pomóc w sfinansowaniu przez studenta kosztów życia za granicą. Wysokość dofinansowania mobilności określa corocznie Komisja Europejska poprzez Narodową Agencję Programu Erasmus+ według stawek stypendialnych. Szczegółowe informacje dotyczące wysokości stawek stypendiów będę ogłaszane każdorazowo na plakatach informacyjnych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ór na studia za granicą odbywa się raz w roku na początku semestru letniego (luty/marzec). Podczas rekrutacji przyznawane są miejsca zarówno na semestr zimowy, jak i letni kolejnego roku akademickiego. Na początku roku akademickiego (październik) może odbyć się rekrutacja uzupełniająca na poziomie wydziału o ile taką zarządzi Dziekan wydział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dla kandydatów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muszą być oficjalnie zarejestrowanymi studentami UMCS bez względu na obywatelstw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studiów za granicą, studenci nie mogą przebywać na urlopie dziekańskim lub korzystać z jakiegokolwiek innego urlop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muszą znać na poziomie zaawansowanym lub średniozaawansowanym (wymagany poziom języka będzie umieszczony na plakacie informacyjnym) język, w którym będą odbywali studia na uczelni przyjmując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ci muszą spełniać pozostałe kryteria formalne opisane w ww. </w:t>
      </w:r>
      <w:r>
        <w:rPr>
          <w:rFonts w:cs="Times New Roman" w:ascii="Times New Roman" w:hAnsi="Times New Roman"/>
          <w:i/>
          <w:sz w:val="24"/>
          <w:szCs w:val="24"/>
        </w:rPr>
        <w:t>Zasadach realizacji i finansowania .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sadami Programu Erasmus+ do wyjazdu uprawnieni są studenci od drugiego roku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udiów I stopnia. Możliwy jest udział w programie studentów, którzy wcześniej korzystali z wyjazdów w ramach Programu Erasmus i Erasmus+ (patrz punkty 5 i 6 ww. </w:t>
      </w:r>
      <w:r>
        <w:rPr>
          <w:rFonts w:cs="Times New Roman" w:ascii="Times New Roman" w:hAnsi="Times New Roman"/>
          <w:i/>
          <w:sz w:val="24"/>
          <w:szCs w:val="24"/>
        </w:rPr>
        <w:t>Zasad realizacji i finansowania …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krutacja</w:t>
      </w:r>
    </w:p>
    <w:p>
      <w:pPr>
        <w:pStyle w:val="Akapitzlist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ór na studia za granicą prowadzony jest przez koordynatorów kierunkowych. Ogłoszenie naboru odbywa się na dwa/trzy tygodnie przed postępowaniem kwalifikacyjnym poprzez umieszczenie informacji przez koordynatorów kierunkowych na stronie internetowej oraz na tablicach ogłoszeń Wydziału Filologiczn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, który przystępuje do rekrutacji powinien zapoznać się z programem studiów na wybranym uniwersytecie (plakaty informujące o rekrutacji zawierają nazwy i adresy internetowe uczelni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rutacja odbywa się na podstawie oceny kompletu dokumentów złożonych przez kandydatów do Instytutowej Komisji Kwalifikacyjnej / Komisji Kwalifikacyjnej w Katedrze  i/lub rozmowy kwalifikacyjnej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 dokumentów powinien zawierać: list motywacyjny, uwzględniający nazwę uczelni, w której kandydat chciałby odbywać studia (I wybór, ewentualnie II wybór); planowany termin odbycia studiów; wykaz przedmiotów, jakie chciałby zrealizować na uczelni przyjmującej (oraz jeśli dotyczy informacje o posiadaniu prawa do stypendium socjalnego na UMCS w semestrze bieżącym); zaświadczenie ze średnią ocen za cały okres studiów na aktualnym poziomie studiów wydane przez dziekanat (studenci – kandydaci z  pierwszego roku  II i III stopnia studiów przedkładają informację o średniej z ocen z poprzedniego poziomu studiów); zaświadczenie o znajomości języka obcego z uznanego centrum certyfikującego (np. Cambridge, Goethe Inst., Centrum Nauczania i Certyfikacji Języków Obcych UMCS), niewymagane dla studentów filologii obcych. Znajomość właściwego języka obcego studentów, którzy nie przedstawią takiego zaświadczenia, będzie oceniana na podstawie rozmowy kwalifikacyjnej w języku obcym. Po wprowadzeniu procesu rekrutacji w formie cyfrowej, dokumenty należy składać poprzez system USOS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 kierunkowy sporządza protokół z przeprowadzonej rekrutacji studentów i przekazuje go do Biura ds. Obsługi Studiów i Studentów Zagraniczn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 kierunkowy poinformuje kandydata o wynikach postępowania kwalifikacyjnego drogą elektroniczną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ą decyzję o przyjęciu kandydata na studia podejmie przyjmująca uczelnia zagraniczna, do której student zostanie zakwalifikowany przez UMCS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otrzymaniu informacji od koordynatora kierunkowego o zakwalifikowaniu na wyjazd w ramach programu Erasmus+, student powinien niezwłocznie skontaktować się z </w:t>
      </w:r>
      <w:bookmarkStart w:id="0" w:name="_Hlk95841049"/>
      <w:r>
        <w:rPr>
          <w:rFonts w:cs="Times New Roman" w:ascii="Times New Roman" w:hAnsi="Times New Roman"/>
          <w:sz w:val="24"/>
          <w:szCs w:val="24"/>
        </w:rPr>
        <w:t xml:space="preserve">Biurem ds. Obsługi Studiów i Studentów Zagranicznych </w:t>
      </w:r>
      <w:bookmarkEnd w:id="0"/>
      <w:r>
        <w:rPr>
          <w:rFonts w:cs="Times New Roman" w:ascii="Times New Roman" w:hAnsi="Times New Roman"/>
          <w:sz w:val="24"/>
          <w:szCs w:val="24"/>
        </w:rPr>
        <w:t>UMCS.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onym procesie rekrutacji, opiekę administracyjną i organizacyjną nad wyjeżdżającym studentem przejmuje koordynator uczelniany Programu Erasmus+ (Biuro </w:t>
      </w:r>
      <w:bookmarkStart w:id="1" w:name="_Hlk95934711"/>
      <w:r>
        <w:rPr>
          <w:rFonts w:cs="Times New Roman" w:ascii="Times New Roman" w:hAnsi="Times New Roman"/>
          <w:sz w:val="24"/>
          <w:szCs w:val="24"/>
        </w:rPr>
        <w:t>ds. Obsługi Studiów i Studentów Zagranicznych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). W sprawach związanych z wyborem przedmiotów na uczelni zagranicznej i programem studiów, student pozostaje w kontakcie z koordynatorem kierunkowym. 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 wyjazdem na uczelnię zagraniczną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ci, którzy zostali zakwalifikowani na wyjazd w celu odbycia części studiów za granicą, powinni zapoznać się z informacjami dotyczącymi terminów i zasad składania dokumentacji Programu Erasmus+ na wybranej uczelni zagranicznej, a następnie postępować zgodnie z podanymi zaleceniam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powinien zapoznać się z programem studiów na kierunku, na którym odbędzie część studiów w uczelni zagraniczn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, przed wyjazdem, jest zobowiązany do przygotowania dokumentu </w:t>
      </w:r>
      <w:bookmarkStart w:id="2" w:name="_Hlk95818024"/>
      <w:r>
        <w:rPr>
          <w:rFonts w:cs="Times New Roman" w:ascii="Times New Roman" w:hAnsi="Times New Roman"/>
          <w:i/>
          <w:iCs/>
          <w:sz w:val="24"/>
          <w:szCs w:val="24"/>
        </w:rPr>
        <w:t>Learning Agree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) (Porozumienie o Programie Zajęć), który stanowi plan przedmiotów realizowanych na uczelni zagranicznej i na podstawie którego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stąpi rozliczenie wyjazdu po powrocie do kraju. Student dokonuje wyboru zajęć na podstawie oferty przedmiotów zamieszczonych na stronach internetowych uczelni przyjmującej. Podczas sporządzania 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student powinien skontaktować się z prowadzącymi zajęcia w celu uzgodnienia treści programowych przedmiotów, z których oceny zostaną przepisane po powrocie. Student powinien również uzgodnić z prowadzącymi zajęcia formę zaliczenia przedmiotów, w przypadku których treści programowe na obu uczelniach nie pokrywają się. Ułożony przez studenta program studiów musi zostać zatwierdzony i podpisany przez koordynatora kierunkowego, Dziekana, a następnie </w:t>
      </w:r>
      <w:bookmarkStart w:id="3" w:name="_Hlk96012777"/>
      <w:r>
        <w:rPr>
          <w:rFonts w:cs="Times New Roman" w:ascii="Times New Roman" w:hAnsi="Times New Roman"/>
          <w:sz w:val="24"/>
          <w:szCs w:val="24"/>
        </w:rPr>
        <w:t>Biuro ds. Obsługi Studiów i Studentów Zagranicznych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Learning Agreement</w:t>
      </w:r>
      <w:r>
        <w:rPr>
          <w:rFonts w:cs="Times New Roman" w:ascii="Times New Roman" w:hAnsi="Times New Roman"/>
          <w:sz w:val="24"/>
          <w:szCs w:val="24"/>
        </w:rPr>
        <w:t xml:space="preserve"> należy przesłać do uczelni partnerskiej w terminie przez nią wskazanym. Od chwili wejścia w życie obiegu dokumentów w wersji cyfrowej, student będzie zobowiązany do przygotowania elektronicznego 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w systemie USOS i przesłania dokumentu do akceptacji koordynatora kierunkowego. Po zatwierdzeniu 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, student powinien przesłać go w formie cyfrowej do uczelni zagraniczn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95922797"/>
      <w:bookmarkEnd w:id="4"/>
      <w:r>
        <w:rPr>
          <w:rFonts w:cs="Times New Roman" w:ascii="Times New Roman" w:hAnsi="Times New Roman"/>
          <w:sz w:val="24"/>
          <w:szCs w:val="24"/>
        </w:rPr>
        <w:t xml:space="preserve">Koordynator powinien zatwierdzić zaproponowany 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bądź zasugerować zmiany w ciągu pięciu dni roboczych od momentu otrzymania dokument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Hlk95922797"/>
      <w:bookmarkEnd w:id="5"/>
      <w:r>
        <w:rPr>
          <w:rFonts w:cs="Times New Roman" w:ascii="Times New Roman" w:hAnsi="Times New Roman"/>
          <w:sz w:val="24"/>
          <w:szCs w:val="24"/>
        </w:rPr>
        <w:t xml:space="preserve">Po zaakceptowaniu dokumentów przez uczelnię zagraniczną, student jest zobowiązany do  podpisania umowy na wyjazd w ramach Programu Erasmus+ w Biurze ds. Obsługi Studiów i Studentów Zagranicznych. Podpisanie umowy ma miejsce na około 3-4 tygodnie przed wyjazdem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, który wyjeżdża na częściowe studia za granicą, musi mieć zaliczony semestr zimowy, (w przypadku wyjazdu na semestr letni w danym roku akademickim) i cały rok akademicki, (w przypadku wyjazdu na nowy rok akademicki)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czas pobytu na uczelni zagranicznej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rzyjeździe na uczelnię zagraniczną może okazać się, że z różnych przyczyn student nie ma możliwości realizowania wszystkich wcześniej zaplanowanych przedmiotów. Wówczas należy, konsultując się z koordynatorem kierunkowym, ułożyć nowy plan </w:t>
      </w:r>
      <w:bookmarkStart w:id="6" w:name="_Hlk95820218"/>
      <w:r>
        <w:rPr>
          <w:rFonts w:cs="Times New Roman" w:ascii="Times New Roman" w:hAnsi="Times New Roman"/>
          <w:i/>
          <w:iCs/>
          <w:sz w:val="24"/>
          <w:szCs w:val="24"/>
        </w:rPr>
        <w:t>During the Mobility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, który musi podpisać/zatwierdzić koordynator kierunkowy, Dziekan i koordynator uczelniany. </w:t>
      </w:r>
      <w:r>
        <w:rPr>
          <w:rFonts w:cs="Times New Roman" w:ascii="Times New Roman" w:hAnsi="Times New Roman"/>
          <w:i/>
          <w:iCs/>
          <w:sz w:val="24"/>
          <w:szCs w:val="24"/>
        </w:rPr>
        <w:t>During the Mobilit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pisany przez koordynatora na uniwersytecie zagranicznym, należy przesłać w ciągu jednego miesiąca od rozpoczęcia studiów za granicą do </w:t>
      </w:r>
      <w:bookmarkStart w:id="7" w:name="_Hlk95841230"/>
      <w:r>
        <w:rPr>
          <w:rFonts w:cs="Times New Roman" w:ascii="Times New Roman" w:hAnsi="Times New Roman"/>
          <w:sz w:val="24"/>
          <w:szCs w:val="24"/>
        </w:rPr>
        <w:t xml:space="preserve">Biura ds. Obsługi Studiów i Studentów Zagranicznych </w:t>
      </w:r>
      <w:bookmarkEnd w:id="7"/>
      <w:r>
        <w:rPr>
          <w:rFonts w:cs="Times New Roman" w:ascii="Times New Roman" w:hAnsi="Times New Roman"/>
          <w:sz w:val="24"/>
          <w:szCs w:val="24"/>
        </w:rPr>
        <w:t>uczelni macierzystej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czas sporządzania </w:t>
      </w:r>
      <w:r>
        <w:rPr>
          <w:rFonts w:cs="Times New Roman" w:ascii="Times New Roman" w:hAnsi="Times New Roman"/>
          <w:i/>
          <w:iCs/>
          <w:sz w:val="24"/>
          <w:szCs w:val="24"/>
        </w:rPr>
        <w:t>During the Mobility</w:t>
      </w:r>
      <w:r>
        <w:rPr>
          <w:rFonts w:cs="Times New Roman" w:ascii="Times New Roman" w:hAnsi="Times New Roman"/>
          <w:sz w:val="24"/>
          <w:szCs w:val="24"/>
        </w:rPr>
        <w:t>, student powinien skontaktować się z prowadzącymi zajęcia w celu porównania i uzgodnienia treści programowych przedmiotów, z których oceny zostaną przepisane po powrocie. Student powinien również uzgodnić z prowadzącymi zajęcia formę zaliczenia przedmiotów, w przypadku których treści programowe na obu uczelniach nie pokrywają się. Wszelkie ustalenia dotyczące trybu przepisywania ocen i zaliczania przedmiotów powinny zostać zakończone w terminie jednego miesiąca od dnia rozpoczęcia studiów za granicą. Uczelnia będzie również akceptować ww. dokument w formie elektronicznej przesłany poprzez zaakceptowany przez UMCS system obiegu dokumentów cyfrowych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ator powinien zatwierdzić zaproponowany </w:t>
      </w:r>
      <w:r>
        <w:rPr>
          <w:rFonts w:cs="Times New Roman" w:ascii="Times New Roman" w:hAnsi="Times New Roman"/>
          <w:i/>
          <w:iCs/>
          <w:sz w:val="24"/>
          <w:szCs w:val="24"/>
        </w:rPr>
        <w:t>During the Mobility</w:t>
      </w:r>
      <w:r>
        <w:rPr>
          <w:rFonts w:cs="Times New Roman" w:ascii="Times New Roman" w:hAnsi="Times New Roman"/>
          <w:sz w:val="24"/>
          <w:szCs w:val="24"/>
        </w:rPr>
        <w:t xml:space="preserve"> bądź zasugerować zmiany w ciągu pięciu dni roboczych od momentu otrzymania dokumentu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koniec studiów za granicą, student powinien: uzyskać zaświadczenie od uczelni przyjmującej, potwierdzające okres pobytu studenta w uczelni zagranicznej; uzupełnić podpisy w </w:t>
      </w:r>
      <w:r>
        <w:rPr>
          <w:rFonts w:cs="Times New Roman" w:ascii="Times New Roman" w:hAnsi="Times New Roman"/>
          <w:i/>
          <w:iCs/>
          <w:sz w:val="24"/>
          <w:szCs w:val="24"/>
        </w:rPr>
        <w:t>Learning Agreement</w:t>
      </w:r>
      <w:r>
        <w:rPr>
          <w:rFonts w:cs="Times New Roman" w:ascii="Times New Roman" w:hAnsi="Times New Roman"/>
          <w:sz w:val="24"/>
          <w:szCs w:val="24"/>
        </w:rPr>
        <w:t xml:space="preserve">, jeśli jest taka potrzeba; odebrać wykaz zaliczeń </w:t>
      </w:r>
      <w:r>
        <w:rPr>
          <w:rFonts w:cs="Times New Roman" w:ascii="Times New Roman" w:hAnsi="Times New Roman"/>
          <w:i/>
          <w:iCs/>
          <w:sz w:val="24"/>
          <w:szCs w:val="24"/>
        </w:rPr>
        <w:t>Transcript of Records</w:t>
      </w:r>
      <w:r>
        <w:rPr>
          <w:rFonts w:cs="Times New Roman" w:ascii="Times New Roman" w:hAnsi="Times New Roman"/>
          <w:sz w:val="24"/>
          <w:szCs w:val="24"/>
        </w:rPr>
        <w:t>, jeśli to możliwe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, który przebywa w semestrze zimowym w uczelni zagranicznej, ma możliwość przedłużenia pobytu na semestr letn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uzyskaniu zgody uczelni zagranicznej i uczelni macierzystej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 powrocie z uczelni zagranicznej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udent ma obowiązek rozliczenia się z wyjazdu stypendialnego w Biurze ds. Obsługi Studiów i Studentów Zagranicznych oraz na swoim Wydziale zgodnie z podpisaną umową i regulaminem studiów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powinien złożyć w Biurze ds. Obsługi Studiów i Studentów Zagranicznych zaświadczenie o uzyskanych zaliczeniach i egzaminach w uczelni zagranicznej (</w:t>
      </w:r>
      <w:r>
        <w:rPr>
          <w:rFonts w:cs="Times New Roman" w:ascii="Times New Roman" w:hAnsi="Times New Roman"/>
          <w:i/>
          <w:iCs/>
          <w:sz w:val="24"/>
          <w:szCs w:val="24"/>
        </w:rPr>
        <w:t>Transcript of Records</w:t>
      </w:r>
      <w:r>
        <w:rPr>
          <w:rFonts w:cs="Times New Roman" w:ascii="Times New Roman" w:hAnsi="Times New Roman"/>
          <w:sz w:val="24"/>
          <w:szCs w:val="24"/>
        </w:rPr>
        <w:t xml:space="preserve">), oryginał dokumentu powinien trafić do Dziekanatu; zaświadczenie o pobycie na uczelni zagranicznej, zawierające daty rozpoczęcia i zakończenia studiów; </w:t>
      </w:r>
      <w:r>
        <w:rPr>
          <w:rFonts w:cs="Times New Roman" w:ascii="Times New Roman" w:hAnsi="Times New Roman"/>
          <w:i/>
          <w:iCs/>
          <w:sz w:val="24"/>
          <w:szCs w:val="24"/>
        </w:rPr>
        <w:t>Learning Agreement</w:t>
      </w:r>
      <w:r>
        <w:rPr>
          <w:rFonts w:cs="Times New Roman" w:ascii="Times New Roman" w:hAnsi="Times New Roman"/>
          <w:sz w:val="24"/>
          <w:szCs w:val="24"/>
        </w:rPr>
        <w:t xml:space="preserve"> jeśli wcześniej nie został złożony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lnia będzie także akceptować ww. dokumenty w formie elektronicznej przesłane poprzez zaakceptowany przez UMCS system obiegu dokumentów cyfrowych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, student powinien przedstawić na swoim wydziale Kartę ekwiwalencji przedmiotów (załącznik nr 1) do podpisu koordynatora kierunkowego i Dziekana. Załącznik nr 2 prezentuje przelicznik ocen z poszczególnych krajów, zgodnie z którym następuje przepisanie ocen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smusplus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41:00Z</dcterms:created>
  <dc:creator>Justyna</dc:creator>
  <dc:description/>
  <dc:language>en-US</dc:language>
  <cp:lastModifiedBy>umcs</cp:lastModifiedBy>
  <dcterms:modified xsi:type="dcterms:W3CDTF">2022-11-08T15:41:00Z</dcterms:modified>
  <cp:revision>2</cp:revision>
  <dc:subject/>
  <dc:title/>
</cp:coreProperties>
</file>