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WYCIECZKA ZIMOW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dla dzieci pracowników UMCS</w:t>
      </w:r>
    </w:p>
    <w:p>
      <w:pPr>
        <w:pStyle w:val="Heading6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wiek 8 –18 lat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  <w:t>RABKA ZDRÓJ 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  możliwością nauki  jazdy  na  narta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Termin: 24.02 – 28.02.2025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kumenty wymagane do wyjazdu: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ważna legitymacja szkoln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-567" w:right="-851" w:hanging="0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Odpłatność:</w:t>
      </w:r>
      <w:r>
        <w:rPr>
          <w:rFonts w:cs="Calibri" w:ascii="Calibri" w:hAnsi="Calibri"/>
          <w:b/>
          <w:sz w:val="28"/>
          <w:szCs w:val="28"/>
        </w:rPr>
        <w:t xml:space="preserve"> Proszę o dostarczenie rozliczenia rocznego  za 2023 r. pracownika oraz jego współmałżonka złożonego w Urzędzie Skarbowym, na podstawie którego Biuro Socjalne wyliczy dochód  miesięczny na 1 osobę w rodzinie, zgodnie z § 6 Regulaminu ZFŚS.</w:t>
      </w:r>
    </w:p>
    <w:p>
      <w:pPr>
        <w:pStyle w:val="Normal"/>
        <w:spacing w:before="280" w:after="280"/>
        <w:ind w:left="-426" w:hanging="0"/>
        <w:rPr/>
      </w:pPr>
      <w:r>
        <w:rPr>
          <w:rFonts w:cs="Calibri" w:ascii="Calibri" w:hAnsi="Calibri"/>
          <w:sz w:val="28"/>
          <w:szCs w:val="28"/>
        </w:rPr>
        <w:t xml:space="preserve">Pełny koszt za zimowisko dla jednego uczestnika wynosi 1596 zł. </w:t>
      </w:r>
      <w:r>
        <w:rPr/>
        <w:t>Odpłatność za kolonie dla dzieci pracowników odbywać się będzie w oparciu o dofinansowanie wskazane w poniższej tabeli: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2034"/>
        <w:gridCol w:w="2942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chód na członka rodziny w złotych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ysokość dofinansowania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dpłatność pracownika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 1000,00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%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9,20 zł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 1000,01 – 1500,00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%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8,80 zł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 1500,01 – 2000,00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%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8,40 zł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 2000,01 – 2500,00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%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7,60 zł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 2500,01 – 3500,00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%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7,20 zł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wyżej 3500,0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%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76,80 zł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órna granica dofinansowania dla dzieci pracowników, dzieci emerytów/rencistów – byłych pracowników UMCS wynosi </w:t>
      </w:r>
      <w:r>
        <w:rPr>
          <w:rFonts w:cs="Calibri" w:ascii="Calibri" w:hAnsi="Calibri"/>
          <w:b/>
          <w:bCs/>
          <w:sz w:val="28"/>
          <w:szCs w:val="28"/>
        </w:rPr>
        <w:t>1800,00 zł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8"/>
          <w:szCs w:val="28"/>
        </w:rPr>
        <w:t>Odpłatność za zimowisko nalicza się na podstawie dochodu na członka rodziny (PIT obojga rodziców)– osiągniętego w roku ubiegłym zgodnie z §6 Regulaminu ZFŚ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nie zebrania odpowiedniej ilości uczestników w określonym czasie (minimum 35 osób), wyjazd nie dojdzie do skutku.</w:t>
      </w:r>
    </w:p>
    <w:p>
      <w:pPr>
        <w:pStyle w:val="Heading5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color w:val="FF0000"/>
          <w:sz w:val="44"/>
          <w:szCs w:val="44"/>
        </w:rPr>
        <w:t>TERMIN SKŁADANIA KART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color w:val="FF0000"/>
          <w:sz w:val="44"/>
          <w:szCs w:val="44"/>
        </w:rPr>
        <w:t>DO 10.02.2025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Biurze Socjalnym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pok. 1006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X piętr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KTORA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480" w:right="-52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(Karta kwalifikacyjna uczestnika wypoczynku (Zał. nr 2) oraz szczegółowe informacje dotyczące programu zimowiska znajdują się na stronie głównej UMCS -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www.umcs.pl</w:t>
        </w:r>
      </w:hyperlink>
      <w:r>
        <w:rPr>
          <w:rFonts w:cs="Calibri" w:ascii="Calibri" w:hAnsi="Calibri"/>
          <w:b/>
          <w:sz w:val="24"/>
          <w:szCs w:val="24"/>
        </w:rPr>
        <w:t xml:space="preserve">  zakładka pracownik – ogłoszenia Biura Socjalnego</w:t>
      </w:r>
    </w:p>
    <w:p>
      <w:pPr>
        <w:pStyle w:val="Heading5"/>
        <w:rPr>
          <w:rFonts w:ascii="Calibri" w:hAnsi="Calibri" w:cs="Calibri"/>
          <w:b w:val="false"/>
          <w:b w:val="false"/>
          <w:color w:val="FF0000"/>
          <w:sz w:val="28"/>
          <w:szCs w:val="28"/>
        </w:rPr>
      </w:pPr>
      <w:r>
        <w:rPr>
          <w:rFonts w:cs="Calibri" w:ascii="Calibri" w:hAnsi="Calibri"/>
          <w:b w:val="false"/>
          <w:color w:val="FF0000"/>
          <w:sz w:val="28"/>
          <w:szCs w:val="28"/>
        </w:rPr>
      </w:r>
    </w:p>
    <w:p>
      <w:pPr>
        <w:pStyle w:val="Heading5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rosimy o drukowanie karty kwalifikacyjnej uczestnika wypoczynku na jednej kartce papieru.</w:t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6:00Z</dcterms:created>
  <dc:creator>ICom</dc:creator>
  <dc:description/>
  <dc:language>en-US</dc:language>
  <cp:lastModifiedBy>Aleksandra Piesko</cp:lastModifiedBy>
  <cp:lastPrinted>2025-01-24T10:37:00Z</cp:lastPrinted>
  <dcterms:modified xsi:type="dcterms:W3CDTF">2025-01-24T09:55:00Z</dcterms:modified>
  <cp:revision>18</cp:revision>
  <dc:subject/>
  <dc:title>TABLICA OGŁOSZEŃ</dc:title>
</cp:coreProperties>
</file>