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9.01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518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iolka z szyjka zaciskowa ND20, 10ml, 54,5 x 20 mm, szkło LABSOLUTE#100 szt np.nr kat. 7620147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krywka PE ND20, 22 x 9.1 mm, do karb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zroczysto-niebieski silikon / biały PTFE, twardosc 45 HSA, grubosc 1,3mm, 100szt np. nr kat. 761689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1.01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Kwestura</dc:creator>
  <dc:description/>
  <cp:keywords/>
  <dc:language>en-US</dc:language>
  <cp:lastModifiedBy>Małgorzata Niedźwiadek</cp:lastModifiedBy>
  <cp:lastPrinted>2025-01-24T13:18:00Z</cp:lastPrinted>
  <dcterms:modified xsi:type="dcterms:W3CDTF">2025-01-29T09:19:00Z</dcterms:modified>
  <cp:revision>2</cp:revision>
  <dc:subject/>
  <dc:title>Opis techniczny:</dc:title>
</cp:coreProperties>
</file>